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38"/>
        <w:gridCol w:w="21"/>
        <w:gridCol w:w="141"/>
        <w:gridCol w:w="851"/>
        <w:gridCol w:w="7"/>
        <w:gridCol w:w="1958"/>
        <w:gridCol w:w="17"/>
        <w:gridCol w:w="1822"/>
        <w:gridCol w:w="20"/>
        <w:gridCol w:w="1819"/>
        <w:gridCol w:w="23"/>
        <w:gridCol w:w="716"/>
        <w:gridCol w:w="141"/>
        <w:gridCol w:w="140"/>
        <w:gridCol w:w="1983"/>
        <w:gridCol w:w="142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, разделов, М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наглядное оборуд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 изуч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самост. ра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оциальны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Стр.14-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оциальны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Начала философских и психологических знаний о человеке и обществе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Природа человека, врожденные и приобретенные кач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 §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Деятельность и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смысл человеческой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Цель и смысл челове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знаваемост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 §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по теме: Проблема познаваемост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ить кроссвор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как условие самореализации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вобода как условие самореализации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и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 §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Многообразие ми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рофессиональное само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Тема 1.2 Общество как сложная систе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ложная динамич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бщество как сложная динамич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бщество и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вариантность обще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Многовариантность обществен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здел 2. Основы знаний о духовной культуре  человека и общества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Тема 2.1. Духовная культура личности и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Культура и духовная жизнь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заполнить таблицу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Тема 2.2. Наука и образование в современном ми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Нау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Тема 2.3. Мораль, искусство и религия как элементы духовн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Основные принципы и нормы мор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Мораль. Основные принципы и нормы мор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Гуман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9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Моральный вы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я как феномен культу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Религия как феномен 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ить кроссвор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церковь в современном м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Религия и церковь в современном м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анализ информац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его роль в жизни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Искусство и его роль в жизни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решение тест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3 Экономика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ема 3.1Экономика и экономическая наука. Экономические системы. Экономика семь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Экономика: наука и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-§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Факторы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Типы экономических сис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потреб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Рациональный потреб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ема 3.2 Рынок. Фирма. Роль государства в эконом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проса и пред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Факторы спроса и пред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Роль фирм в эконом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решение тест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, выручка, прибы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Издержки, выручка, прибы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 и маркет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сновы менеджмента и маркет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 в эконом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Функции государства в эконом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Государстве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ить кроссвор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 3.3. ВВП, его структура и динамика. Рынок труда и безработица. Деньги, банки, инфля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Экономический рост и разв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объяснить пон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Рынок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 и ее послед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Безработица и ее послед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Банковск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заполнить таблицу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ежной политики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сновы денежной политики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ить кроссвор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 3.4. Основные проблемы экономики России. Элементы международной эконом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современной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Экономическая политика современной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4 Социальные отношения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Тема 4.1. Социальная роль и стратифик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оциальные 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установить соответствие между определением и поняти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оциальная 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оциальный стат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Тема 4.2. Социальные нормы и конфлик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норм и са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Виды социальных норм и са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тклоняющееся п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оциальный конфли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установить соответствие между определением и понятием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Тема 4.3 Важнейшие социальные общности и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й стратификации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собенности социальной стратификации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установить соответствие между определением и поняти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ак социальная 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Молодежь как социальная 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Межнациональные 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оциальные конфликты и пути их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Этносоциальные конфликты и пути их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анализ публикаций СМ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р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Раздел 5 Политика как общественное явление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Тема 5.1 Политика и власть. Государство в политической систе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ак общественное явление. Понятие вл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олитика как общественное явление. Понятие вл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составить схем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политический инстит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Государство как политический инстит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ить кроссвор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Формы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равовое государ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заполнить таблицу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5.2. Участники политического проц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частие и его ти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олитическое участие и его ти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 и лид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олитическая элита и лид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Гражданское общество и государ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анализ публикаций СМИ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 в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Избирательная кампания в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решение тест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олитические партии и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 об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6  Право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ема 6.1 Правовое регулирование общественных отно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овременные подходы к пониманию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установить соответствие между определением и понятием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раво в системе социальных н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институты, отрасли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истема права: основные институты, отрасли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установить соответствие между определением и поняти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сновные формы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§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равовые отношения и их струк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ема 6.2. Основы конституционного прав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как отрасль Российского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Конституционное право как отрасль Российского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Правоохранительные органы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заполнить таблиц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нституционные права и обязанности гражд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§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сновные конституционные права и обязанности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теме: Право на благоприятную окружающую сре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защиты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Обязанность защиты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решение тест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Тема 6.3. Отрасли российского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и граждански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Гражданское право и граждански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установить соответствие между определением и поняти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 и семейны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Семейное право и семейны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(решение тест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и трудовы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Трудовое право и трудовы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 и порядок их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Трудовые споры и порядок их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и административны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Административное право и административные право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и уголовная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/рол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Уголовное право и уголовная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ешение тес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и уголовная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Уголовное право и уголовная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(работа с карточкам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Тема 6.4  Международное право</w:t>
            </w:r>
          </w:p>
        </w:tc>
      </w:tr>
      <w:tr>
        <w:trPr>
          <w:trHeight w:val="7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Лек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§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3600"/>
        <w:gridCol w:w="3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10 класс; учебник для общеобразовательных учреждений; 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Ю.И.Аверьянов, Н.И.Городецк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Акад.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10 класс; учебник для общеобразовательных учреждений; 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А.И.Матвеев, Н.И.Городецк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Акад.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Учебник для студ. сред. проф. учеб. за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А.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. Центр «Акаде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3600"/>
        <w:gridCol w:w="3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обществозн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Т.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. Центр «Академия»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овременное 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П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. Центр «Академия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. Типовые тестовые задания.  Обществозн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ик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ковская Е.Л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, Москв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. Центр «Академия», 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 Основы правовой культуры. 10–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. Центр «Академия», 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. Центр «Академия», 200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Принята на референдуме 12 декабря 1993 г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9. 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>10. 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TextBodyIndent"/>
        <w:ind w:firstLine="43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16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РФ. – 1996. – № 35. – Ст. 41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firstLine="709"/>
        <w:rPr>
          <w:szCs w:val="28"/>
        </w:rPr>
      </w:pPr>
      <w:r>
        <w:rPr>
          <w:szCs w:val="28"/>
        </w:rPr>
        <w:t>17. 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1:00Z</dcterms:created>
  <dc:creator>CompName</dc:creator>
  <dc:description/>
  <cp:keywords/>
  <dc:language>en-US</dc:language>
  <cp:lastModifiedBy>admin</cp:lastModifiedBy>
  <cp:lastPrinted>2013-10-09T12:46:00Z</cp:lastPrinted>
  <dcterms:modified xsi:type="dcterms:W3CDTF">2014-11-30T06:58:00Z</dcterms:modified>
  <cp:revision>23</cp:revision>
  <dc:subject/>
  <dc:title/>
</cp:coreProperties>
</file>