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бобщающий урок музыки в 1-м классе по теме: "Изобразительность музыки"</w:t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10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ind w:left="-142" w:firstLine="142"/>
        <w:rPr/>
      </w:pPr>
      <w:r>
        <w:rPr>
          <w:rFonts w:cs="Arial" w:ascii="Cambria" w:hAnsi="Cambria"/>
          <w:b/>
          <w:bCs/>
          <w:sz w:val="32"/>
          <w:szCs w:val="32"/>
        </w:rPr>
        <w:t>Цель</w:t>
      </w:r>
      <w:r>
        <w:rPr>
          <w:rFonts w:cs="Arial" w:ascii="Cambria" w:hAnsi="Cambria"/>
          <w:sz w:val="32"/>
          <w:szCs w:val="32"/>
        </w:rPr>
        <w:t>. Закрепление первоначальных знаний о средствах музыкальной выразительности и изобразительности.</w:t>
      </w:r>
    </w:p>
    <w:p>
      <w:pPr>
        <w:pStyle w:val="Style13"/>
        <w:ind w:left="-142" w:firstLine="142"/>
        <w:rPr/>
      </w:pPr>
      <w:r>
        <w:rPr>
          <w:rFonts w:cs="Arial" w:ascii="Cambria" w:hAnsi="Cambria"/>
          <w:b/>
          <w:bCs/>
          <w:sz w:val="32"/>
          <w:szCs w:val="32"/>
        </w:rPr>
        <w:t>Задача</w:t>
      </w:r>
      <w:r>
        <w:rPr>
          <w:rFonts w:cs="Arial" w:ascii="Cambria" w:hAnsi="Cambria"/>
          <w:sz w:val="32"/>
          <w:szCs w:val="32"/>
        </w:rPr>
        <w:t>. Используя знания о средствах музыкальной выразительности и изобразительности, узнать героев “зоологической фантазии”.</w:t>
      </w:r>
    </w:p>
    <w:p>
      <w:pPr>
        <w:pStyle w:val="Heading3"/>
        <w:ind w:left="-142" w:firstLine="142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Ход урока</w:t>
      </w:r>
    </w:p>
    <w:p>
      <w:pPr>
        <w:pStyle w:val="Style13"/>
        <w:ind w:left="-142" w:firstLine="142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Какой океан звуков окружает нас! Пение птиц, шелест деревьев, шум ветра и шорох дождя, раскаты грома, рокот волн… Все эти звуки природы музыка может изобразить, а мы, слушатели, представить. </w:t>
      </w:r>
    </w:p>
    <w:p>
      <w:pPr>
        <w:pStyle w:val="Style13"/>
        <w:ind w:left="-142" w:firstLine="142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- Каким образом музыка изображает звуки природы?</w:t>
      </w:r>
    </w:p>
    <w:p>
      <w:pPr>
        <w:pStyle w:val="Style13"/>
        <w:ind w:left="-142" w:firstLine="142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Действительно, один из самых излюбленных приемов изобразительности в музыке - подражание голосам птиц и животных. Другой прием существует для изображения не звуков природы, а движений птиц и зверей. Помните, мягкая поступь лисы, неуклюжие движения молодого бегемотика?</w:t>
      </w:r>
    </w:p>
    <w:p>
      <w:pPr>
        <w:pStyle w:val="Style13"/>
        <w:ind w:left="-142" w:firstLine="142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Дар изображать в музыке движения животных и птиц, явления природы дается не каждому композитору. </w:t>
      </w:r>
    </w:p>
    <w:p>
      <w:pPr>
        <w:pStyle w:val="Style13"/>
        <w:ind w:left="-142" w:firstLine="142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Камиль Сен-Санс, французский композитор, пианист, дирижер, с раннего детства любил вслушиваться во все шумы, звуки природы. Такие наблюдения помогли создать остроумный и изобразительный “Карнавал животных”.</w:t>
      </w:r>
    </w:p>
    <w:p>
      <w:pPr>
        <w:pStyle w:val="Style13"/>
        <w:ind w:left="-142" w:firstLine="142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Сейчас предлагаю послушать несколько миниатюр и постараться узнать, кто изображен в музыке. А потом в своем рисунке передать настроение и характер изображенных героев. </w:t>
      </w:r>
    </w:p>
    <w:p>
      <w:pPr>
        <w:pStyle w:val="Style13"/>
        <w:ind w:left="-142" w:firstLine="142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Основными изобразительными средствами стали тембры инструментов, ритм и темп. Ведь движения любого живого существа происходят в определенном ритме и темпе, и они очень точно могут быть отражены в музыке. Кроме того, характер движений бывает различен: плавные, летящие, скользящие или, наоборот, резкие, неуклюжие.</w:t>
      </w:r>
    </w:p>
    <w:p>
      <w:pPr>
        <w:pStyle w:val="Style13"/>
        <w:ind w:hanging="142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Музыкальный язык чутко откликается на это. Плавные движения отражаются в гибком мелодическом рисунке, а резкие - в “колючем”, угловатом рисунке мелодии, остром штрихе.</w:t>
      </w:r>
    </w:p>
    <w:p>
      <w:pPr>
        <w:pStyle w:val="Style13"/>
        <w:ind w:hanging="142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Слушаем первую часть сюиты.</w:t>
      </w:r>
    </w:p>
    <w:p>
      <w:pPr>
        <w:pStyle w:val="Style13"/>
        <w:ind w:hanging="142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- Кто может быть изображен в этой музыке? Определите кит и характер мелодии.</w:t>
      </w:r>
    </w:p>
    <w:p>
      <w:pPr>
        <w:pStyle w:val="Style13"/>
        <w:ind w:hanging="142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Звучит “Королевский марш льва”.</w:t>
      </w:r>
    </w:p>
    <w:p>
      <w:pPr>
        <w:pStyle w:val="Style13"/>
        <w:ind w:hanging="142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Лев - царь зверей. Он величествен, грозен и прекрасен. Поэтому композитор подарил ему “королевский” марш. Тема звучит грозно и даже устрашающе. Однако в ее ритме нет привычного маршевого пунктира, в ней ощущается упругая и мягкая кошачья походка. Время от времени в музыку марша вторгаются резкие пассажи. С их помощью автор очень метко передает рычанье льва.</w:t>
      </w:r>
    </w:p>
    <w:p>
      <w:pPr>
        <w:pStyle w:val="Style13"/>
        <w:ind w:hanging="142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- Кто решил изобразить этого героя, каким вы его нарисуете?</w:t>
      </w:r>
    </w:p>
    <w:p>
      <w:pPr>
        <w:pStyle w:val="Style13"/>
        <w:ind w:hanging="142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- Гордым, с высоко поднятой головой!</w:t>
      </w:r>
    </w:p>
    <w:p>
      <w:pPr>
        <w:pStyle w:val="Style13"/>
        <w:ind w:hanging="142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- Следующая пьеса - юмористическая музыкальная зарисовка. Невозможно не узнать главных героев.</w:t>
      </w:r>
    </w:p>
    <w:p>
      <w:pPr>
        <w:pStyle w:val="Style13"/>
        <w:ind w:hanging="142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Звучит “Куры и петух”.</w:t>
      </w:r>
    </w:p>
    <w:p>
      <w:pPr>
        <w:pStyle w:val="Style13"/>
        <w:ind w:hanging="142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- Чьи голоса изобразила музыка?</w:t>
      </w:r>
    </w:p>
    <w:p>
      <w:pPr>
        <w:pStyle w:val="Style13"/>
        <w:ind w:hanging="142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- Куриное кудахтанье.</w:t>
      </w:r>
    </w:p>
    <w:p>
      <w:pPr>
        <w:pStyle w:val="Style13"/>
        <w:ind w:hanging="142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- Бестолково снуют куры, перебивают друг друга и вдруг замолкают… Это запел Петух, горделиво скандируя каждую ноту своего “соло”. Любимец курятника трижды солирует, демонстрируя свое мастерство. В третий раз, когда его соло звучит на фоне восторженного кудахтанья, происходит непредвиденное. Петушиный голос “срывается”, и верхняя нота - его гордость - звучит искаженно и фальшиво, вызывая смятение поклонниц.</w:t>
      </w:r>
    </w:p>
    <w:p>
      <w:pPr>
        <w:pStyle w:val="Style13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- Я думаю, что и ваши рисунки будут носить юмористический характер. </w:t>
      </w:r>
    </w:p>
    <w:p>
      <w:pPr>
        <w:pStyle w:val="Style13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Звучит пьеса “Слон”.</w:t>
      </w:r>
    </w:p>
    <w:p>
      <w:pPr>
        <w:pStyle w:val="Style13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Композитор подсмеивается над своим героем. Для этого он избирает редкий в музыке жанр музыкальной пародии. Мы однажды уже встречали в музыке неуклюжего танцора. Да, это был маленький бегемотик. На карнавале тоже танцует необычный герой.</w:t>
      </w:r>
    </w:p>
    <w:p>
      <w:pPr>
        <w:pStyle w:val="Style13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- Послушайте и определите, какой танец, и кто его исполняет? </w:t>
      </w:r>
    </w:p>
    <w:p>
      <w:pPr>
        <w:pStyle w:val="Style13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- У Сен-Санса вальс танцует слон. Солирующий контрабас звучит в низком регистре очень тяжеловесно. Можно только восхищаться изобретательностью композитора. Мысленно представьте вальсовое кружение слона и изобразите его.</w:t>
      </w:r>
    </w:p>
    <w:p>
      <w:pPr>
        <w:pStyle w:val="Style13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- А теперь нам предстоит познакомиться с музыкой, в которой создан образ совершенной красоты.</w:t>
      </w:r>
    </w:p>
    <w:p>
      <w:pPr>
        <w:pStyle w:val="Style13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Звучит “Лебедь”. </w:t>
      </w:r>
    </w:p>
    <w:p>
      <w:pPr>
        <w:pStyle w:val="Style13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Чистота и строгость мелодии, благородный “бархатный” тембр виолончели создают образ красивейшей птицы, а спокойные фигурации фортепиано подражают легкому плеску воды.</w:t>
      </w:r>
    </w:p>
    <w:p>
      <w:pPr>
        <w:pStyle w:val="Style13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Прослушав эти пьесы, дети принимаются за работу. Когда дети рисуют, в классе еще раз звучит эта музыка.</w:t>
      </w:r>
    </w:p>
    <w:p>
      <w:pPr>
        <w:pStyle w:val="Style13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С первых уроков первоклассники учатся самому главному: не только наблюдают и воспринимают то или иное явление, но и размышляют о нем. В данном случае - не только слушают и слышат музыку, но и размышляют о ней. А то, что слышат, изображают каждый по-своему, передовая чувства и настроение, вызванное удивительной музыкой.</w:t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10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19:00Z</dcterms:created>
  <dc:creator>COMP</dc:creator>
  <dc:description/>
  <cp:keywords/>
  <dc:language>en-US</dc:language>
  <cp:lastModifiedBy>Пользователь Windows</cp:lastModifiedBy>
  <dcterms:modified xsi:type="dcterms:W3CDTF">2015-11-25T20:21:00Z</dcterms:modified>
  <cp:revision>4</cp:revision>
  <dc:subject/>
  <dc:title>Обобщающий урок музыки в 1-м классе по теме: "Изобразительность музыки"</dc:title>
</cp:coreProperties>
</file>