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Тема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Кто стоит на страже зак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: 1) ознакомить учащихся с правоохранительными органами РФ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вивать у учащихся мыслительные способности, умения работ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оспитывать чувство гражданственности, способствовать луч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циализации подрост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рестики- но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вспомни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закон?      </w:t>
      </w:r>
      <w:r>
        <w:rPr>
          <w:i/>
          <w:sz w:val="28"/>
          <w:szCs w:val="28"/>
        </w:rPr>
        <w:t>(нормативно-правовой акт, обладающий высшей юридической силой, принятый в строго определённом, особом порядке органом законодательной власти или референдумом и регулирующий наиболее важные общественные отнош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авило поведения, принятое государством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почему нужно соблюдать законы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рядок нужен, чтобы люди могли реализовать свои права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что такое правонарушени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Назовите два вида правонарушений (преступление, проступок). Что такое преступление ? проступ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предлагаю Вам посмотреть фрагмент фильма и подумать,  какая тема будет сегодн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рагмент фильма «Следствие ведут знато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улирование темы: </w:t>
      </w:r>
      <w:r>
        <w:rPr>
          <w:b/>
          <w:sz w:val="28"/>
          <w:szCs w:val="28"/>
        </w:rPr>
        <w:t>Правоохранительные орга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подумаем, что мы сегодня должны будем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числение целей урока – вывод слайда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ституции РФ (статья 1) говорится, что Российская Федерация – правовое государство. Это означает, что государство в лице его органов осуществляет свою деятельность на основе норм права, обеспечивает верховенство закона. Охрану законных интересов личности, взаимную ответственность государства и граждан. В статье 2 Конституции права и свободы человека провозглашаются высшей ценностью, а признание, соблюдение и защита прав и свобод объявляются обязанностью государства. Для этого государство создает специальные органы.</w:t>
      </w:r>
    </w:p>
    <w:p>
      <w:pPr>
        <w:pStyle w:val="Normal"/>
        <w:rPr/>
      </w:pPr>
      <w:r>
        <w:rPr>
          <w:sz w:val="28"/>
          <w:szCs w:val="28"/>
        </w:rPr>
        <w:t>(работа с учебником стр.   вывод схемы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 тетрадь записа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авоохранительные – это органы, основной целью деятельности которых  является защита прав и свобод граждан, прав и законных интересов юридических лиц (организаций, предприятий)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Ход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просы для повто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зовите основные группы прав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(гражданские, политические, экономические, социальные, культурные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такое закон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(нормативно-правовой акт, обладающий высшей юридической силой, принятый в строго определённом, особом порядке органом законодательной власти или референдумом и регулирующий наиболее важные общественные отнош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равило поведения, принятое государством 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чему нужно соблюдать зако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порядок нужен, чтобы люди могли реализовать свои пра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бота со схем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89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15pt" to="183.6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8905</wp:posOffset>
                      </wp:positionV>
                      <wp:extent cx="1028700" cy="342900"/>
                      <wp:effectExtent l="0" t="5080" r="190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15pt" to="192.55pt,3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8905</wp:posOffset>
                      </wp:positionV>
                      <wp:extent cx="1600200" cy="342900"/>
                      <wp:effectExtent l="1270" t="5080" r="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.15pt" to="327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Правонаруш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Преступления                                               Проступ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 против жизни и здоровья человека</w:t>
            </w:r>
            <w:r>
              <w:rPr>
                <w:i/>
                <w:sz w:val="28"/>
                <w:szCs w:val="28"/>
              </w:rPr>
              <w:t xml:space="preserve">;     </w:t>
            </w:r>
            <w:r>
              <w:rPr>
                <w:sz w:val="28"/>
                <w:szCs w:val="28"/>
              </w:rPr>
              <w:t>1) мелкое хулиган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) пр-в чести и достоинства человека;    2) нарушение разл.  прав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пр-в собственности;                           общественного поряд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) пр-в прав и свобод граждан;               3) вред чужому имуще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4) нарушение дисциплин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месту работы или  учёбы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рганы называют правоохранительными.  (схем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куратура</w:t>
            </w:r>
            <w:r>
              <w:rPr>
                <w:sz w:val="28"/>
                <w:szCs w:val="28"/>
              </w:rPr>
              <w:t xml:space="preserve"> осуществляет надзор за соблюдением законов, возбуждает уголовные дела, поддерживает обвинения в суде и представляет государственные интересы в судебном поряд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ач. 18 в. в период правления Петра1 была введена должность генерал - прокурора.(«око государево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документом «О прокуратур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ня следит за законностью перемещений товаров через границ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Вопро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к вы считаете, действительно необходимы таможен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пункты на границах нашего государст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 xml:space="preserve">( на таможне чувствует себя спокойно тот, кто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нарушает зако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едеральная служба безопасности</w:t>
            </w:r>
            <w:r>
              <w:rPr>
                <w:sz w:val="28"/>
                <w:szCs w:val="28"/>
              </w:rPr>
              <w:t xml:space="preserve"> (ФСБ) борется с терроризм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онажем и другими преступлениями против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Суды </w:t>
            </w:r>
            <w:r>
              <w:rPr>
                <w:sz w:val="28"/>
                <w:szCs w:val="28"/>
              </w:rPr>
              <w:t>осуществляют правосудие и обеспечивают законность в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е время роль судьи, как правило, выполняли уважаемые люди, правители территорий, которые имели и другие обязанности, что значительно затрудняло судопроизводство. Поэтому обязанности правителя и судьи были разделены, и появилась особая должность – </w:t>
            </w:r>
            <w:r>
              <w:rPr>
                <w:i/>
                <w:sz w:val="28"/>
                <w:szCs w:val="28"/>
                <w:u w:val="single"/>
              </w:rPr>
              <w:t>судья.</w:t>
            </w:r>
            <w:r>
              <w:rPr>
                <w:sz w:val="28"/>
                <w:szCs w:val="28"/>
              </w:rPr>
              <w:t xml:space="preserve">  Во все времена был вопрос: как же судить по праву, по сов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абота с текстом учебника (стр. 78-79), рубрика «Уроки прошлог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прос:</w:t>
            </w:r>
            <w:r>
              <w:rPr>
                <w:sz w:val="28"/>
                <w:szCs w:val="28"/>
              </w:rPr>
              <w:t xml:space="preserve">  - что вам понравилось в Афинском су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C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Фемида</w:t>
            </w:r>
            <w:r>
              <w:rPr>
                <w:sz w:val="28"/>
                <w:szCs w:val="28"/>
              </w:rPr>
              <w:t xml:space="preserve"> - символ правосудия.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</w:rPr>
              <w:t xml:space="preserve">В древнегреческой мифологии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богиня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восудия. Фемиду иногда изображают с </w:t>
            </w:r>
            <w:r>
              <w:rPr>
                <w:i/>
                <w:sz w:val="28"/>
                <w:szCs w:val="28"/>
                <w:u w:val="single"/>
              </w:rPr>
              <w:t>повязкой на глазах, как символ беспристраст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 мечом и весами в руках.</w:t>
            </w:r>
            <w:r>
              <w:rPr>
                <w:i/>
                <w:sz w:val="28"/>
                <w:szCs w:val="28"/>
                <w:u w:val="single"/>
              </w:rPr>
              <w:t xml:space="preserve"> Весы — древний символ меры и справедливости</w:t>
            </w:r>
            <w:r>
              <w:rPr>
                <w:sz w:val="28"/>
                <w:szCs w:val="28"/>
              </w:rPr>
              <w:t xml:space="preserve">. На весах правосудия взвешиваются добро и зло, поступки, совершённые человеком при жизни. Посмертная судьба людей зависела от того, какая чаша перевесит. </w:t>
            </w:r>
            <w:r>
              <w:rPr>
                <w:i/>
                <w:sz w:val="28"/>
                <w:szCs w:val="28"/>
                <w:u w:val="single"/>
              </w:rPr>
              <w:t>Меч в руках Фемиды — символ возмездия</w:t>
            </w:r>
            <w:r>
              <w:rPr>
                <w:sz w:val="28"/>
                <w:szCs w:val="28"/>
              </w:rPr>
              <w:t>. Он обоюдоострый, поскольку закон не только карает, но и предупреждает.</w:t>
            </w:r>
          </w:p>
          <w:p>
            <w:pPr>
              <w:pStyle w:val="Style15"/>
              <w:shd w:fill="F8FCFF" w:val="clear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текстом учебника, рубрика «Человек в истори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се государства в разные исторические эпохи стремились по-своему решить вопрос о справедливой организации правосудия.  Со временем был выработан принцип правосудия – </w:t>
            </w:r>
            <w:r>
              <w:rPr>
                <w:i/>
                <w:sz w:val="28"/>
                <w:szCs w:val="28"/>
                <w:u w:val="single"/>
              </w:rPr>
              <w:t>презумпция невиновности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i/>
                <w:sz w:val="28"/>
                <w:szCs w:val="28"/>
              </w:rPr>
              <w:t>…обвиняемый считается невиновным до тех пор, пока его вина не будет доказана в установленном законом порядк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от суда ждут принятия законного и обоснованного решения по делу. Это налагает особую ответственность – от решения суда всегда зависит человеческая су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гласно российским законам </w:t>
            </w:r>
            <w:r>
              <w:rPr>
                <w:sz w:val="28"/>
                <w:szCs w:val="28"/>
                <w:u w:val="single"/>
              </w:rPr>
              <w:t>судьей может быть</w:t>
            </w:r>
            <w:r>
              <w:rPr>
                <w:sz w:val="28"/>
                <w:szCs w:val="28"/>
              </w:rPr>
              <w:t xml:space="preserve"> только человек, имеющий юридическое образование. Он должен быть честным, смелым, принципиальным, с твёрдым характером и развитым чувством справедливости. Но даже тому, кто соответствует перечисленным качествам, не удастся стать судьёй, если он совершил «порочащие его поступки».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( Вспомним слова одного литературного героя: «Береги платье с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ову, а честь с молоду» 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. 120 Конст. РФ гласит: «Судьи независимы и подчиняются толь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итуции РФ и  зако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значает, что при рассмотрении конкретного дела никто и ничто не может заставить судью принять решение, которое противоречит закону и принципам справедливости. Вмешательство в деятельность суда, даже с добрыми намерениями ведет к нарушению зако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астоящее время в нашей стране по Конституции РФ в судебную систему возвращен </w:t>
            </w:r>
            <w:r>
              <w:rPr>
                <w:i/>
                <w:sz w:val="28"/>
                <w:szCs w:val="28"/>
                <w:u w:val="single"/>
              </w:rPr>
              <w:t>суд присяжных.</w:t>
            </w:r>
            <w:r>
              <w:rPr>
                <w:sz w:val="28"/>
                <w:szCs w:val="28"/>
              </w:rPr>
              <w:t xml:space="preserve"> ( Вводился по реформе 1864г. имп. Александр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;   стремление водворить на земле  «суд скорый, правый, милостивый и равный для всех подданных»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уд присяжных состоит из профессионального судьи и 12 представителей народа, которых называют </w:t>
            </w:r>
            <w:r>
              <w:rPr>
                <w:i/>
                <w:sz w:val="28"/>
                <w:szCs w:val="28"/>
              </w:rPr>
              <w:t>присяжными заседа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ы присяжных рассматривают уголовные дела по тяжким и особо тяжким преступлениям. Выносят вердикт «виновен», « не виновен», «виновен, но заслуживает смягчения наказания». И только после этого судья определяет меру наказания. Особенность суда присяжных состоит в том, что решение по делу присяжные выносят, опираясь прежде всего на здравый смысл и жизненный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ганы внутренних дел - милиция</w:t>
            </w:r>
            <w:r>
              <w:rPr>
                <w:sz w:val="28"/>
                <w:szCs w:val="28"/>
              </w:rPr>
              <w:t xml:space="preserve">  осуществляет охрану общественного порядка, защиту прав и свобод граждан, обществен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иция в РФ подразделяется на </w:t>
            </w:r>
            <w:r>
              <w:rPr>
                <w:i/>
                <w:sz w:val="28"/>
                <w:szCs w:val="28"/>
                <w:u w:val="single"/>
              </w:rPr>
              <w:t>криминальную милицию и милицию обществен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криминальной мили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едупреждение, пресечение и раскрытие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озыск лиц, скрывающихся от правоохранительных орга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милиции общественной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личной и обществен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рана общественного поря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и пресечени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</w:t>
            </w:r>
            <w:r>
              <w:rPr>
                <w:i/>
                <w:sz w:val="28"/>
                <w:szCs w:val="28"/>
              </w:rPr>
              <w:t xml:space="preserve"> криминальной</w:t>
            </w:r>
            <w:r>
              <w:rPr>
                <w:sz w:val="28"/>
                <w:szCs w:val="28"/>
              </w:rPr>
              <w:t xml:space="preserve"> милиции входят следующие </w:t>
            </w:r>
            <w:r>
              <w:rPr>
                <w:i/>
                <w:sz w:val="28"/>
                <w:szCs w:val="28"/>
              </w:rPr>
              <w:t>подраз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головный розы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разделение по борьбе с экономическими преступл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разделение по борьбе с незаконным оборотом наркот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риминалистические лаборатори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</w:t>
            </w:r>
            <w:r>
              <w:rPr>
                <w:i/>
                <w:sz w:val="28"/>
                <w:szCs w:val="28"/>
              </w:rPr>
              <w:t>милиции общественной безопасности</w:t>
            </w:r>
            <w:r>
              <w:rPr>
                <w:sz w:val="28"/>
                <w:szCs w:val="28"/>
              </w:rPr>
              <w:t xml:space="preserve"> вход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разделения патрульно-постов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журные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А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аспортно-визовые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частковые инсп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разделения по делам несовершеннолетних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е по делам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работает подразделение.  (</w:t>
            </w:r>
            <w:r>
              <w:rPr>
                <w:i/>
                <w:sz w:val="28"/>
                <w:szCs w:val="28"/>
              </w:rPr>
              <w:t>выступление инспектор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абота с докумен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рагмент Закона РФ «О милици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ст.14. Применение специаль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ст. 15. Применение и использование огнестрельного оруж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Закрепление материала. Чтение  и обсуждение строчек из песни «Наша служба и опасна и труд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за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/задание:  параграф №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75;&#1080;&#1085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0:34:00Z</dcterms:created>
  <dc:creator>Администратор</dc:creator>
  <dc:description/>
  <cp:keywords/>
  <dc:language>en-US</dc:language>
  <cp:lastModifiedBy>Admin</cp:lastModifiedBy>
  <cp:lastPrinted>2005-01-08T21:58:00Z</cp:lastPrinted>
  <dcterms:modified xsi:type="dcterms:W3CDTF">2015-02-17T15:57:00Z</dcterms:modified>
  <cp:revision>15</cp:revision>
  <dc:subject/>
  <dc:title>                                                               Конспект урока по обществознанию в 7 классе</dc:title>
</cp:coreProperties>
</file>