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бществознанию 11класс (профильное обуч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 xml:space="preserve">Пояснительная записк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 xml:space="preserve">Настоящая программ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 </w:t>
      </w:r>
      <w:r>
        <w:rPr>
          <w:rFonts w:eastAsia="Calibri"/>
          <w:lang w:eastAsia="ar-SA"/>
        </w:rPr>
        <w:t xml:space="preserve"> и авторской программы  "Обществознание.10—11 классы, профильный уровень" (210 ч)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 </w:t>
      </w:r>
      <w:r>
        <w:rPr>
          <w:bCs/>
          <w:color w:val="000000"/>
          <w:w w:val="109"/>
          <w:lang w:eastAsia="ar-SA"/>
        </w:rPr>
        <w:t>("Просвещение".2011 год).</w:t>
      </w:r>
      <w:r>
        <w:rPr>
          <w:rFonts w:eastAsia="Lucida Sans Unicode"/>
          <w:lang w:bidi="ru-RU"/>
        </w:rPr>
        <w:t xml:space="preserve"> Рабочая программа ориентирована на 10-11 классы, социально-экономический профиль, всего 210 часов, из расчёта 3 часа в неделю. Сроком реализации программы считать 2 г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</w:t>
      </w:r>
      <w:r>
        <w:rPr>
          <w:rFonts w:eastAsia="Lucida Sans Unicode"/>
          <w:lang w:bidi="ru-RU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u w:val="singl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u w:val="singl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  <w:t xml:space="preserve">Цели и 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развитие личности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освоение 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ab/>
        <w:t xml:space="preserve">50% учебного времени в каждой теме отводится на самостоятельную работу учащихся, позволяющую им приобрести опыт познавательной и практической деятельности. К этому добавляется время из резерва, выделенного для каждого года обучени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lang w:bidi="ru-RU"/>
        </w:rPr>
        <w:tab/>
        <w:t>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10 класс.</w:t>
      </w:r>
      <w:r>
        <w:rPr>
          <w:color w:val="000000"/>
        </w:rPr>
        <w:t xml:space="preserve"> Тема 1 «Социально-гуманитарные знания и профессио</w:t>
        <w:softHyphen/>
        <w:t>нальная деятельность» вводит учащихся в сферу социаль</w:t>
        <w:softHyphen/>
        <w:t>ных и гуманитарных наук. Особое внимание уделяется основным этапам развития и современной характеристи</w:t>
        <w:softHyphen/>
        <w:t>ке тех отраслей наук, которые являются базовыми для профильного обществоведческого курса: философии, социо</w:t>
        <w:softHyphen/>
        <w:t>логии, политологии и социальной психологии. Дается ин</w:t>
        <w:softHyphen/>
        <w:t>формация об особенностях профессиональной деятельнос</w:t>
        <w:softHyphen/>
        <w:t>ти, требующей специальной подготовки в социально-гу</w:t>
        <w:softHyphen/>
        <w:t>манитарной обла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Тема 2 «Общество и человек» охватывает вопросы, концентрирующие внимание на наиболее обобщенных характеристиках и чертах общества и человека в его социальной сущности. Выделяются и показываются во взаимосвязи два аспекта рассмотрения проблем: систем</w:t>
        <w:softHyphen/>
        <w:t>но-структурный и динамический. Так, общество характе</w:t>
        <w:softHyphen/>
        <w:t>ризуется как система, включающая ряд элементов и под</w:t>
        <w:softHyphen/>
        <w:t>систем, и в то же время рассматривается как историчес</w:t>
        <w:softHyphen/>
        <w:t>ки изменчивая субстанция. Человек анализируется с позиций присущих ему специфических социальных ка</w:t>
        <w:softHyphen/>
        <w:t>честв и как существо деятельностное, созидающее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Раскрытие этих вопросов требует привлечения поня</w:t>
        <w:softHyphen/>
        <w:t>тий, идей, выводов социальной философии, антрополо</w:t>
        <w:softHyphen/>
        <w:t>гии, социологии, социальной психологии. Знания, полу</w:t>
        <w:softHyphen/>
        <w:t>ченные в рамках данного раздела, закладывают теоретический фундамент осмысления всех последующих тем курс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Тема 3 «Деятельность как способ существования лю</w:t>
        <w:softHyphen/>
        <w:t>дей» с опорой на философию, социологию и политологию характеризует многообразие деятельности. Рассматрива</w:t>
        <w:softHyphen/>
        <w:t>ются особенности трудовой деятельности, а также дея</w:t>
        <w:softHyphen/>
        <w:t>тельности в сферах духовной культуры и политики. Рас</w:t>
        <w:softHyphen/>
        <w:t>крывается значение творческой активности во всех видах человеческой деятель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рода сознания, соотношение индивидуального и об</w:t>
        <w:softHyphen/>
        <w:t>щественного сознания, особенности и характерные черты познавательной деятельности человека, ее формы, пути и средства, специфика социального познания — эти вопро</w:t>
        <w:softHyphen/>
        <w:t>сы дают содержательное наполнение теме 4 «Сознание и познание». Философский характер этих вопросов предпо</w:t>
        <w:softHyphen/>
        <w:t>лагает опору на наиболее авторитетные сегодня в филосо</w:t>
        <w:softHyphen/>
        <w:t>фии концепции и идеи гносеологии, философской антро</w:t>
        <w:softHyphen/>
        <w:t>пологии, философии наук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Тема 5 «Личность. Межличностные отношения» про</w:t>
        <w:softHyphen/>
        <w:t>фильного курса «Обществознание» в основном строится на социально-психологической проблематике и включает рассмотрение структуры, процесса становления и соци</w:t>
        <w:softHyphen/>
        <w:t>ального поведения личности. Одна из ключевых проблем взаимодействия человека в обществе — проблема обще</w:t>
        <w:softHyphen/>
        <w:t>ния — раскрывается через показ его информационной, перцептивной и интерактивной функции. Определенное внимание уделено специфике общения в современном ми</w:t>
        <w:softHyphen/>
        <w:t>ре. Кроме того, в главе представлена проблематика ма</w:t>
        <w:softHyphen/>
        <w:t>лых социальных групп и их функционирования в обще</w:t>
        <w:softHyphen/>
        <w:t>ств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Lucida Sans Unicode"/>
          <w:lang w:bidi="ru-RU"/>
        </w:rPr>
      </w:pPr>
      <w:r>
        <w:rPr>
          <w:rFonts w:eastAsia="Lucida Sans Unicode"/>
          <w:b/>
          <w:lang w:bidi="ru-RU"/>
        </w:rPr>
        <w:t>11 класс.</w:t>
      </w:r>
      <w:r>
        <w:rPr>
          <w:rFonts w:eastAsia="Lucida Sans Unicode"/>
          <w:lang w:bidi="ru-RU"/>
        </w:rPr>
        <w:t xml:space="preserve">Тема 6 «Социальное развитие современного общества» базируется на теоретических обобщениях и эмпирических данных социологической науки. Здесь, так же как и в других темах курса, структурный анализ (выделение основных социальных групп, социальных институтов) сочетается с раскрытием значимых процессов и изменений в этой сфере жизни общества (рост социальной мобильности, тенденции в развитии современной семьи, демографические процессы и т. п.). Специальное внимание уделяется вопросу регулирующей роли социальных норм. Акцент сделан и на тех аспектах, которые представляют особый интерес для старшеклассников: молодежь в современном обществе, специфика ее субкультуры, социальные роли в юношеском возрас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 xml:space="preserve">Тема 7 «Политическая жизнь современного общества» на основе политической науки — политологии — дает многоаспектную системную характеристику политической сферы жизни общества. Рассматриваются важнейшие политические институты, субъекты политики, особенности их воздействия на политический процесс. Значительное внимание уделяется роли личности в политике, проблемам политического участия и политического повед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Lucida Sans Unicode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 xml:space="preserve">Тема 8 «Духовная культура» с опорой на философию и социологию характеризует существенные черты различных областей духовной жизни человека и общества. В ней освещаются роль духовной культуры в общественном развитии, ее значение для становления человеческого в человеке. Раскрывается необходимость сохранения ценностей отечественной и мировой культуры, их освоения и обогащения каждым новым поколением люд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Lucida Sans Unicode"/>
          <w:lang w:bidi="ru-RU"/>
        </w:rPr>
      </w:pPr>
      <w:r>
        <w:rPr>
          <w:rFonts w:eastAsia="Times New Roman"/>
          <w:lang w:bidi="ru-RU"/>
        </w:rPr>
        <w:t xml:space="preserve">  </w:t>
      </w:r>
      <w:r>
        <w:rPr>
          <w:rFonts w:eastAsia="Lucida Sans Unicode"/>
          <w:lang w:bidi="ru-RU"/>
        </w:rPr>
        <w:t xml:space="preserve">Тема 9 «Современный этап мирового развития» завершает изучение курса. От философского осмысления общества как целого, через анализ его отдельных структур, институтов, форм развития в отдельных областях, внимание старшеклассников вновь обращается к обществу в его целостности, в его конкретной полноте и временной определенности. В центре внимания — основные тенденции развития современного общества, возможные перспективы будущего человечества.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  <w:t>Используемый учебно-методический комплект:</w:t>
      </w:r>
      <w:r>
        <w:rPr>
          <w:rFonts w:eastAsia="Lucida Sans Unicode"/>
          <w:lang w:bidi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0"/>
        <w:rPr/>
      </w:pPr>
      <w:r>
        <w:rPr>
          <w:rFonts w:eastAsia="Lucida Sans Unicode"/>
          <w:lang w:bidi="ru-RU"/>
        </w:rPr>
        <w:t>1.Обществознание: профильный уровень: учебник для 10 класса общеобразовательных учреждений (Л. Н. Боголюбов, А. Ю. Лазебникова, Н. М. Смирнова и др.) – М.: Просвещение 2011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0"/>
        <w:rPr/>
      </w:pPr>
      <w:r>
        <w:rPr>
          <w:rFonts w:eastAsia="Lucida Sans Unicode"/>
          <w:lang w:bidi="ru-RU"/>
        </w:rPr>
        <w:t>2. Боголюбов Л. Н., Лазебникова А. Ю. "Обществознание. 11 класс. Профильный уровень" учебник для 11 класса общеобразовательных. учреждений . М.: Просвещение. 2011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lang w:bidi="ru-RU"/>
        </w:rPr>
        <w:t>3. Методические рекомендации по курсу «Человек и общество»: 10—11 классы: В 2 ч. / Под. ред. Л. Н. Боголюбова. М.: Просвещение. 2008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. Авторская программа «Обществознание», 10 – 11 классы (Л. Н. Боголюбов, А. Ю. Лазебникова, Л. Ф. Иванова), Издательство «Просвещение», 20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5. Сорокина Е.Н. .Поурочные планы по обществознанию. Профильный уровень: 10 класс. – М.: ВАКО,20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6. Учебное электронное издание «Обществознани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  <w:i/>
          <w:i/>
          <w:u w:val="single"/>
          <w:lang w:bidi="ru-RU"/>
        </w:rPr>
      </w:pPr>
      <w:r>
        <w:rPr>
          <w:rFonts w:eastAsia="Lucida Sans Unicode"/>
          <w:b/>
          <w:i/>
          <w:u w:val="single"/>
          <w:lang w:bidi="ru-RU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Литература для учителя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идактические материалы по курсу «Обществознание» под редакцией Л. Н. Боголюбова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Школьный словарь по обществознанию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бществознание. Полный справочник для подготовки к ЕГЭ. П. А, Баранов, А. В. Воронцов, С. В. Шевченко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бществознание. Решение сложных заданий. «Интеллект - Центр» 2010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Литература для ученика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lang w:bidi="ru-RU"/>
        </w:rPr>
        <w:t>Обществознание. Пособие – репетитор, издательство «Феникс», 2012 г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бществознание. Полный справочник для подготовки к ЕГЭ. П. А, Баранов, А. В. Воронцов, С. В. Шевченко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бществознание. Учебное пособие. Издательство Санкт – Петербургского университета, 2013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Школьный словарь по обществознанию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ИМы</w:t>
      </w:r>
    </w:p>
    <w:p>
      <w:pPr>
        <w:pStyle w:val="Normal"/>
        <w:widowControl w:val="false"/>
        <w:tabs>
          <w:tab w:val="clear" w:pos="708"/>
          <w:tab w:val="left" w:pos="492" w:leader="none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bCs/>
          <w:i/>
          <w:i/>
          <w:iCs/>
          <w:u w:val="singl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  <w:t>Формы организации учебного процесса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u w:val="singl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коллективн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группов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индивидуальная. 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содерж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обучающих сред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методов обуче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i/>
          <w:iCs/>
          <w:lang w:bidi="ru-RU"/>
        </w:rPr>
        <w:t xml:space="preserve">   </w:t>
      </w:r>
      <w:r>
        <w:rPr>
          <w:rFonts w:eastAsia="Lucida Sans Unicode"/>
          <w:b/>
          <w:bCs/>
          <w:i/>
          <w:iCs/>
          <w:lang w:bidi="ru-RU"/>
        </w:rPr>
        <w:t>Виды учебных занятий:</w:t>
      </w:r>
      <w:r>
        <w:rPr>
          <w:rFonts w:eastAsia="Lucida Sans Unicode"/>
          <w:lang w:bidi="ru-RU"/>
        </w:rPr>
        <w:t xml:space="preserve"> урок, лекция, практическое занятие,  игры-обсуждения, проектная деятельность, урок –практикум по решению тестовых заданий по типу ЕГЭ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lang w:bidi="ru-RU"/>
        </w:rPr>
        <w:t xml:space="preserve">    </w:t>
      </w:r>
      <w:r>
        <w:rPr>
          <w:rFonts w:eastAsia="Lucida Sans Unicode"/>
          <w:b/>
          <w:bCs/>
          <w:i/>
          <w:iCs/>
          <w:u w:val="single"/>
          <w:lang w:bidi="ru-RU"/>
        </w:rPr>
        <w:t>Преобладающие формы  контроля знаний, умений, навык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u w:val="singl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</w:t>
      </w:r>
      <w:r>
        <w:rPr>
          <w:rFonts w:eastAsia="Lucida Sans Unicode"/>
          <w:lang w:bidi="ru-RU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lang w:bidi="ru-RU"/>
        </w:rPr>
        <w:t xml:space="preserve">     </w:t>
      </w:r>
      <w:r>
        <w:rPr>
          <w:rFonts w:eastAsia="Lucida Sans Unicode"/>
          <w:b/>
          <w:bCs/>
          <w:lang w:bidi="ru-RU"/>
        </w:rPr>
        <w:t>1.Текущий контроль знаний</w:t>
      </w:r>
      <w:r>
        <w:rPr>
          <w:rFonts w:eastAsia="Lucida Sans Unicode"/>
          <w:lang w:bidi="ru-RU"/>
        </w:rPr>
        <w:t xml:space="preserve"> – проверка знаний обучающихся через опросы, самостоятельные и контрольные работы, зачеты , тестирование и т.п. в рамках урок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 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lang w:bidi="ru-RU"/>
        </w:rPr>
        <w:t xml:space="preserve">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lang w:bidi="ru-RU"/>
        </w:rPr>
        <w:t xml:space="preserve">          </w:t>
      </w:r>
      <w:r>
        <w:rPr>
          <w:rFonts w:eastAsia="Lucida Sans Unicode"/>
          <w:b/>
          <w:bCs/>
          <w:lang w:bidi="ru-RU"/>
        </w:rPr>
        <w:t>2.Промежуточный контроль знаний</w:t>
      </w:r>
      <w:r>
        <w:rPr>
          <w:rFonts w:eastAsia="Lucida Sans Unicode"/>
          <w:lang w:bidi="ru-RU"/>
        </w:rPr>
        <w:t xml:space="preserve"> обучающихся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</w:t>
      </w:r>
      <w:r>
        <w:rPr>
          <w:rFonts w:eastAsia="Lucida Sans Unicode"/>
          <w:lang w:bidi="ru-RU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</w:t>
      </w:r>
      <w:r>
        <w:rPr>
          <w:rFonts w:eastAsia="Lucida Sans Unicode"/>
          <w:lang w:bidi="ru-RU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lang w:bidi="ru-RU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        </w:t>
      </w:r>
      <w:r>
        <w:rPr>
          <w:rFonts w:eastAsia="Lucida Sans Unicode"/>
          <w:b/>
          <w:bCs/>
          <w:lang w:bidi="ru-RU"/>
        </w:rPr>
        <w:t xml:space="preserve">3. Итоговая  аттестация обучающихся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Итоговая аттестация обучающихся  11-х проводится по окончании учебного года на основе итогов промежуточного  контроля и в  форме ЕГЭ ( тестирования).  Сроки итоговой аттестации  устанавлива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Требования к уровню подготовки обучающихся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на профильн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ind w:left="0" w:hanging="567"/>
        <w:jc w:val="both"/>
        <w:rPr/>
      </w:pPr>
      <w:r>
        <w:rPr/>
        <w:t>социальные свойства человека, его место в системе общественных отношений;</w:t>
      </w:r>
    </w:p>
    <w:p>
      <w:pPr>
        <w:pStyle w:val="Normal"/>
        <w:numPr>
          <w:ilvl w:val="0"/>
          <w:numId w:val="10"/>
        </w:numPr>
        <w:ind w:left="0" w:hanging="567"/>
        <w:jc w:val="both"/>
        <w:rPr/>
      </w:pPr>
      <w:r>
        <w:rPr/>
        <w:t>закономерности развития общества как сложной самоорганизующейся системы;</w:t>
      </w:r>
    </w:p>
    <w:p>
      <w:pPr>
        <w:pStyle w:val="Normal"/>
        <w:numPr>
          <w:ilvl w:val="0"/>
          <w:numId w:val="10"/>
        </w:numPr>
        <w:ind w:left="0" w:hanging="567"/>
        <w:jc w:val="both"/>
        <w:rPr/>
      </w:pPr>
      <w:r>
        <w:rPr/>
        <w:t>основные социальные институты и процессы;</w:t>
      </w:r>
    </w:p>
    <w:p>
      <w:pPr>
        <w:pStyle w:val="Normal"/>
        <w:numPr>
          <w:ilvl w:val="0"/>
          <w:numId w:val="10"/>
        </w:numPr>
        <w:ind w:left="0" w:hanging="567"/>
        <w:jc w:val="both"/>
        <w:rPr/>
      </w:pPr>
      <w:r>
        <w:rPr/>
        <w:t>различные подходы к исследованию проблем человека и общества;</w:t>
      </w:r>
    </w:p>
    <w:p>
      <w:pPr>
        <w:pStyle w:val="Normal"/>
        <w:numPr>
          <w:ilvl w:val="0"/>
          <w:numId w:val="10"/>
        </w:numPr>
        <w:ind w:left="0" w:hanging="567"/>
        <w:jc w:val="both"/>
        <w:rPr/>
      </w:pPr>
      <w:r>
        <w:rPr/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 </w:t>
      </w:r>
      <w:r>
        <w:rPr/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>осуществлять</w:t>
      </w:r>
      <w:r>
        <w:rPr>
          <w:i/>
        </w:rPr>
        <w:t xml:space="preserve"> </w:t>
      </w:r>
      <w:r>
        <w:rPr/>
        <w:t xml:space="preserve">комплексный </w:t>
      </w:r>
      <w:r>
        <w:rPr>
          <w:b/>
          <w:i/>
        </w:rPr>
        <w:t>поиск, систематизацию</w:t>
      </w:r>
      <w:r>
        <w:rPr/>
        <w:t xml:space="preserve"> и </w:t>
      </w:r>
      <w:r>
        <w:rPr>
          <w:b/>
          <w:i/>
        </w:rPr>
        <w:t xml:space="preserve">интерпретацию </w:t>
      </w:r>
      <w:r>
        <w:rPr/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 xml:space="preserve">анализировать и классифицировать </w:t>
      </w:r>
      <w:r>
        <w:rPr/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>сравнивать</w:t>
      </w:r>
      <w:r>
        <w:rPr>
          <w:b/>
        </w:rPr>
        <w:t xml:space="preserve"> </w:t>
      </w:r>
      <w:r>
        <w:rPr/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>объяснять</w:t>
      </w:r>
      <w:r>
        <w:rPr/>
        <w:t xml:space="preserve"> внутренние и внешние связи (причинно-следст-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>участвовать в дискуссиях</w:t>
      </w:r>
      <w:r>
        <w:rPr>
          <w:i/>
        </w:rPr>
        <w:t xml:space="preserve"> </w:t>
      </w:r>
      <w:r>
        <w:rPr/>
        <w:t>по актуальным социальным проблемам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>формулировать</w:t>
      </w:r>
      <w:r>
        <w:rPr>
          <w:b/>
        </w:rPr>
        <w:t xml:space="preserve"> </w:t>
      </w:r>
      <w:r>
        <w:rPr/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>оценивать</w:t>
      </w:r>
      <w:r>
        <w:rPr>
          <w:b/>
        </w:rPr>
        <w:t xml:space="preserve"> </w:t>
      </w:r>
      <w:r>
        <w:rPr/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>подготавливать</w:t>
      </w:r>
      <w:r>
        <w:rPr/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>осуществлять</w:t>
      </w:r>
      <w:r>
        <w:rPr/>
        <w:t xml:space="preserve"> индивидуальные и групповые </w:t>
      </w:r>
      <w:r>
        <w:rPr>
          <w:b/>
          <w:i/>
        </w:rPr>
        <w:t>учебные исследования</w:t>
      </w:r>
      <w:r>
        <w:rPr/>
        <w:t xml:space="preserve"> по социальной проблематике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>
          <w:b/>
          <w:i/>
        </w:rPr>
        <w:t xml:space="preserve">применять </w:t>
      </w:r>
      <w:r>
        <w:rPr/>
        <w:t xml:space="preserve">социально-экономические и гуманитарные </w:t>
      </w:r>
      <w:r>
        <w:rPr>
          <w:b/>
          <w:i/>
        </w:rPr>
        <w:t>знания</w:t>
      </w:r>
      <w:r>
        <w:rPr/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нравственной оценки социального поведения людей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b/>
          <w:bCs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 w:cs="Tahoma"/>
          <w:b/>
          <w:b/>
          <w:bCs/>
          <w:lang w:bidi="ru-RU"/>
        </w:rPr>
      </w:pPr>
      <w:r>
        <w:rPr>
          <w:rFonts w:eastAsia="Lucida Sans Unicode" w:cs="Tahoma"/>
          <w:b/>
          <w:bCs/>
          <w:lang w:bidi="ru-RU"/>
        </w:rPr>
        <w:t>Содержание программы по курсу "Обществознание"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</w:t>
      </w:r>
      <w:r>
        <w:rPr>
          <w:rFonts w:eastAsia="Lucida Sans Unicode"/>
          <w:b/>
          <w:bCs/>
          <w:lang w:bidi="ru-RU"/>
        </w:rPr>
        <w:t xml:space="preserve">(профильный уровень) 10-11 класс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</w:t>
      </w:r>
      <w:r>
        <w:rPr>
          <w:rFonts w:eastAsia="Lucida Sans Unicode"/>
          <w:b/>
          <w:bCs/>
          <w:lang w:bidi="ru-RU"/>
        </w:rPr>
        <w:t>(210часа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10 </w:t>
      </w:r>
      <w:r>
        <w:rPr>
          <w:b/>
          <w:color w:val="000000"/>
        </w:rPr>
        <w:t>класс (105 ч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1. Социально-гуманитарные знания и профессио</w:t>
        <w:softHyphen/>
        <w:t>нальная деятельность (12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стественно-научные и социально-гуманитарные зна</w:t>
        <w:softHyphen/>
        <w:t>ния, их общие черты и различия. Социальные науки и их классификация. Место философии в системе обществознания. Философия и наука. Социология, политология, социальная психология как общественные нау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е этапы развития социально-гуманитарного знания. Древние мыслители о мире и челове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згляды на общество и человека в индустриальную эпох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бщественная мысль России. Философские искани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Русская философская мысль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фессиональная деятельность в сфере социально-гуманитарного знания. Потребности современного общест</w:t>
        <w:softHyphen/>
        <w:t>ва в специалистах социально-гуманитарного профи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сновные профессии социально-гуманитарного профи</w:t>
        <w:softHyphen/>
        <w:t>ля. Профессиональные образовательные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2. Общество и человек (20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исхождение человека и становление общества. Че</w:t>
        <w:softHyphen/>
        <w:t>ловечество как результат биологической и социокультур</w:t>
        <w:softHyphen/>
        <w:t>ной эволю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ущность человека как проблема философии. Социаль</w:t>
        <w:softHyphen/>
        <w:t>ная сущность деятельности. Мышление и деятельность. Соотношение мышления и язы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щество, социальные взаимодействия и общественные отношения. Общество как форма совместной жизнедея</w:t>
        <w:softHyphen/>
        <w:t>тельности людей. Отличия общества от социума. Социум как особенная часть ми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истемное строение общества. Социальная система, ее подсистемы и элементы. Социальная система и ее сре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ипология обществ. Уровни рассмотрения общества: социально-философский, историко-типологический, соци</w:t>
        <w:softHyphen/>
        <w:t>ально-конкретны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сток и Запад. Цивилизационное развитие общества. Типология цивил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мысл и направленность общественного развития. Фор</w:t>
        <w:softHyphen/>
        <w:t>мации и цивилизации. Цивилизация и культура. Поня</w:t>
        <w:softHyphen/>
        <w:t>тие куль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рический процесс и его участники. Типы социаль</w:t>
        <w:softHyphen/>
        <w:t>ной динамики. Факторы изменения социум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ественный прогресс. Многообразие и неравномер</w:t>
        <w:softHyphen/>
        <w:t>ность процессов общественного разви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бода и необходимость в человеческой деятельности. Свобода и произвол. Свобода и ответственность. Свобода выб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  3.   Деятельность   как   способ   существования людей (8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ногообразие деятельности. Потребности и интересы. Ти</w:t>
        <w:softHyphen/>
        <w:t>пология деятельности. Природа твор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еятельность в сфере духовной культуры. Сохранение и распространение духовных ценностей. Освоение ценнос</w:t>
        <w:softHyphen/>
        <w:t>тей духовной куль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удовая деятельность. Социология труда. Социальное партнерство и перспективы его развития в Ро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ая деятельность. Власть и политика. Типо</w:t>
        <w:softHyphen/>
        <w:t>логия властных отношений. Легитимность в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4. Сознание и познание (14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нтология и теория познания. Проблема познаваемос</w:t>
        <w:softHyphen/>
        <w:t>ти мира. Понятие об агностицизме. Познавательная дея</w:t>
        <w:softHyphen/>
        <w:t>тельность. Чувственное и рациональное позна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ина и ее критерии. Понятие научной истины. От</w:t>
        <w:softHyphen/>
        <w:t>носительность истины. Истина и заблужд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ы и уровни человеческих знаний. Мифологическое и рационально-логическое знание. Жизненный опыт и здравый смыс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учное познание. Основные особенности методологии научного мышления. Дифференциация и интеграция на</w:t>
        <w:softHyphen/>
        <w:t>учного зн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циальное познание, его особенности. Современные проблемы социальных и гуманитарных нау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нание и сознание. Общественное и индивидуальное сознание. Теоретическое и обыденное созна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амопознание и самооценка. Самосознание и его роль в развитии личности. Трудности познания человеком са</w:t>
        <w:softHyphen/>
        <w:t>мого себ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5. Личность. Межличностные отношения (26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ндивид, индивидуальность, личность. Структура лич</w:t>
        <w:softHyphen/>
        <w:t>ности. Устойчивость и изменчивость лич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ериодизация развития личности. Понятие возраста в психологии. Становление лич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енность личности. Социальная установка. Цен</w:t>
        <w:softHyphen/>
        <w:t>ностные ориентации, убеждения. Социальная принадлеж</w:t>
        <w:softHyphen/>
        <w:t>ность и социальная позиция. Социальное поведени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Общение как обмен информацией. Средства межлично</w:t>
        <w:softHyphen/>
        <w:t>стной коммуникации. Вербальное и невербальное обще</w:t>
        <w:softHyphen/>
        <w:t>ние. Особенности общения в информационном обществ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бщение как межличностное взаимодействие. Типы взаимодействия: кооперация и конкуренция. Общение в юношеском возраст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Общение как взаимопонимание. Механизмы взаимо</w:t>
        <w:softHyphen/>
        <w:t>восприятия в процессе общения. Идентификация в меж</w:t>
        <w:softHyphen/>
        <w:t>личностном общении. Эмпатия. Эффекты и стереотипы межличностного восприят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Малые группы. Группы условные. Референтная груп</w:t>
        <w:softHyphen/>
        <w:t>па. Межличностные отношения в группах. Интеграция в группах разного уровня развит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Межличностная совместимость. Групповая сплочен</w:t>
        <w:softHyphen/>
        <w:t>ность. Дружеские отношения. Конформность, нонконформность, самоопределение личност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Групповая дифференциация. Взаимоотношения в уче</w:t>
        <w:softHyphen/>
        <w:t>нических группах. Стиль лидерств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Семья как малая группа. Психология семейных взаи</w:t>
        <w:softHyphen/>
        <w:t>моотношений. Тендерное поведение. Воспитание в семь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Антисоциальные группы. Дедовщина и другие формы насилия в группе. Особая опасность криминальных групп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Конфликт. Проблема межличностного конфликта. Струк</w:t>
        <w:softHyphen/>
        <w:t>тура, функции, динамика конфликта. Пути конструктив</w:t>
        <w:softHyphen/>
        <w:t>ного разрешения конфликт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зерв времени — 25 ч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outlineLvl w:val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0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11 класс. (102 часа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0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Т е м а  6. Социальное развитие современного общества (28 ч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ая структура и социальные отношения. Социальные группы, их классификация. Маргинальные группы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ые институты. Типы и функции социальных институтов. Социальная инфраструктура. Социальная стратификация и мобильность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ые статусы и роли. Ролевое поведение. Ролевой набор. Ролевой конфликт. Социальные роли в юношеском возрасте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ые ценности и нормы. Мораль. Право. Роль права в жизни общества. Правовая культура. Социализация индивид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Отклоняющееся поведение и социальный контроль. Формы и проявления отклоняющегося поведения. Социальные последствия отклоняющегося поведени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ое сотрудничество. Социальные интересы. Социальный конфликт и пути его разрешени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Этнос и нация. Этническое многообразие современного мира. Этнокультурные традиции и ценности. Ментальные особенности этнос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Межнациональное сотрудничество и конфликты. Проблемы регулирования межнациональных отношений. Конституционные основы национальной политики Росс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Демографическая ситуация в России и в мире. Демографическая политика в Росс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Т е м а  7. Политическая жизнь современного общества (28 ч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ая система, ее структура и функции. Политический режим. Типы политических режимов. Тоталитаризм и авторитаризм, их общие черты и отличи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Государство в политической системе. Понятие бюрократии. Современная государственная служба, ее задачи. Основные направления политики государств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Выборы в демократическом обществе. Избирательная система. Избирательная кампания. Избирательные технолог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Человек в политической жизни. Политическое участие. Понятие политической культуры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Гражданское общество и правовое государство. Основы гражданского общества. Общественный контроль за деятельностью институтов публичной власт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ая идеология. Политическая психология и политическое поведение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ие партии и движения. Типология политических партий. Становление многопартийности в России. Сетевые структуры в политике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ое лидерство. Понятие и типология лидерства. Имидж политического лидера. Группы давления (лоббирование)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ие элиты. Типология элит. Элита и контрэлита. Особенности формирования элит в современной Росс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Истоки и опасность политического экстремизма. Политический терроризм, его особенности в современных условиях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ий конфликт. Причины политических конфликтов, пути их урегулировани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Место и роль СМИ в политической жизни. Типы информации, распространяемой СМИ. Влияние СМИ на избирател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Т е м а  8. Духовная культура (16 ч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нятие «духовная культура». Духовное развитие общества. Многообразие и диалог культур. Толерантность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Мораль и нравственность. Нравственные ориентиры личности. Нравственная культур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Наука. Функции современной науки. Этика наук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Искусство. Виды и жанры искусства. Миф и реальность современного искусств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Массовая культура. СМИ и культура. Роль телевидения в культурной жизни общества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Т е м а  9. Современный этап мирового развития (8 ч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Целостность и противоречивость современного мира. Глобальные проблемы современности. Взаимосвязь глобальных проблем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Глобализация и ее последствия. Процессы глобализации и становление единого человечеств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Взгляд в будущее. Социально-гуманитарные последствия перехода к информационной цивилиза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Times New Roman"/>
          <w:b/>
          <w:bCs/>
          <w:lang w:bidi="ru-RU"/>
        </w:rPr>
        <w:t xml:space="preserve"> </w:t>
      </w:r>
      <w:r>
        <w:rPr>
          <w:rFonts w:eastAsia="Lucida Sans Unicode"/>
          <w:b/>
          <w:bCs/>
          <w:lang w:bidi="ru-RU"/>
        </w:rPr>
        <w:t>Резерв времени 25 ча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ограмма 11 класса составлена на основе вышеупомянутой авторской программы с изменениями:</w:t>
      </w:r>
    </w:p>
    <w:p>
      <w:pPr>
        <w:pStyle w:val="Body"/>
        <w:spacing w:before="0" w:after="0"/>
        <w:jc w:val="both"/>
        <w:rPr/>
      </w:pPr>
      <w:r>
        <w:rPr/>
        <w:t>- использование резервного времени, предусмотренного автором (25 часов).</w:t>
      </w:r>
    </w:p>
    <w:p>
      <w:pPr>
        <w:pStyle w:val="Normal"/>
        <w:ind w:firstLine="680"/>
        <w:jc w:val="both"/>
        <w:rPr/>
      </w:pPr>
      <w:r>
        <w:rPr/>
        <w:t>Резервное время, распределенное равномерно между всеми темами курса обществознания, дает возможность использовать разнообразные формы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680"/>
        <w:jc w:val="center"/>
        <w:rPr/>
      </w:pPr>
      <w:r>
        <w:rPr/>
        <w:t>Расширение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1440"/>
        <w:gridCol w:w="1620"/>
        <w:gridCol w:w="7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авторской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ме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«Социальное развитие современного 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ить особое  внимание вопросу регулирующей роли социальных норм. Акцент сделан и на тех аспектах, которые представляют особый интерес для старшеклассников: молодежь в современном обществе, специфика ее субкультуры, социальные роли в юношеском возрасте.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«Политическая жизнь современного 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многоаспектную системную характеристику политической сферы жизни общества. Рассмотреть важнейшие политические институты, субъекты политики, особенности их воздействия на политический процесс. Значительное внимание уделяется роли личности в политике, проблемам политического участия и политического поведения.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«Духовная 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философию и социологию охарактеризовать существенные черты различных областей духовной жизни человека и общества. Показать роль духовной культуры в общественном развитии, ее значение для становления человеческого в человеке.</w:t>
            </w:r>
          </w:p>
          <w:p>
            <w:pPr>
              <w:pStyle w:val="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«Современный этап мирового разви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анализ  общества как целого, его отдельных структур, институтов, форм развития в отдельных областях, обратиться к обществу в его целостности, в его конкретной полноте и временной определенности.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bidi="ru-RU"/>
        </w:rPr>
        <w:t>Планирование  по обществознанию  ( профильный уровень) 11а</w:t>
      </w:r>
      <w:r>
        <w:rPr/>
        <w:t xml:space="preserve"> класс</w:t>
      </w:r>
    </w:p>
    <w:tbl>
      <w:tblPr>
        <w:tblW w:w="15164" w:type="dxa"/>
        <w:jc w:val="left"/>
        <w:tblInd w:w="-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3360"/>
        <w:gridCol w:w="7376"/>
        <w:gridCol w:w="1276"/>
        <w:gridCol w:w="567"/>
        <w:gridCol w:w="851"/>
        <w:gridCol w:w="851"/>
      </w:tblGrid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п/п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Наименование разделов и тем уроков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Основ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понятия и терм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До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зад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Кол-в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ча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Дата прове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уро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>факт</w:t>
            </w:r>
          </w:p>
        </w:tc>
      </w:tr>
      <w:tr>
        <w:trPr/>
        <w:tc>
          <w:tcPr>
            <w:tcW w:w="14313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rFonts w:eastAsia="Lucida Sans Unicode"/>
                <w:bCs/>
                <w:i/>
                <w:iCs/>
                <w:color w:val="000000"/>
                <w:lang w:bidi="ru-RU"/>
              </w:rPr>
              <w:t>Т е м а  6. Социальное развитие</w:t>
            </w:r>
            <w:bookmarkStart w:id="0" w:name="_GoBack"/>
            <w:bookmarkEnd w:id="0"/>
            <w:r>
              <w:rPr>
                <w:rFonts w:eastAsia="Lucida Sans Unicode"/>
                <w:bCs/>
                <w:i/>
                <w:iCs/>
                <w:color w:val="000000"/>
                <w:lang w:bidi="ru-RU"/>
              </w:rPr>
              <w:t xml:space="preserve"> современного общества </w:t>
            </w:r>
            <w:r>
              <w:rPr>
                <w:rFonts w:eastAsia="Lucida Sans Unicode"/>
                <w:b/>
                <w:bCs/>
                <w:iCs/>
                <w:color w:val="000000"/>
                <w:lang w:bidi="ru-RU"/>
              </w:rPr>
              <w:t>(34 час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rFonts w:eastAsia="Lucida Sans Unicode"/>
                <w:bCs/>
                <w:i/>
                <w:iCs/>
                <w:color w:val="000000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-.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atLeast" w:line="100"/>
              <w:ind w:left="10" w:hanging="0"/>
              <w:jc w:val="both"/>
              <w:rPr/>
            </w:pPr>
            <w:r>
              <w:rPr>
                <w:rFonts w:eastAsia="Lucida Sans Unicode"/>
                <w:spacing w:val="4"/>
                <w:lang w:bidi="ru-RU"/>
              </w:rPr>
              <w:t xml:space="preserve">Социальная структура  Социальные отношения.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социальная сфера, социальная диф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ференциация, социальное неравенство, социальная страти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 xml:space="preserve">фикация, класс, страта, социальная мобильность.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 xml:space="preserve">ИИ </w:t>
            </w: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 xml:space="preserve">социальный «лифт», жизненные шансы, стиль 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>жизни, люмпены, маргинал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10" w:hanging="0"/>
              <w:jc w:val="center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10" w:hanging="0"/>
              <w:jc w:val="center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10" w:hanging="0"/>
              <w:jc w:val="center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10" w:hanging="0"/>
              <w:jc w:val="center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§ 1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.0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10" w:hanging="0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Социальные институт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8" w:before="26" w:after="0"/>
              <w:ind w:left="2" w:hanging="0"/>
              <w:rPr/>
            </w:pPr>
            <w:r>
              <w:rPr>
                <w:rFonts w:eastAsia="Lucida Sans Unicode"/>
                <w:bCs/>
                <w:color w:val="000000"/>
                <w:spacing w:val="-2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2"/>
                <w:lang w:bidi="ru-RU"/>
              </w:rPr>
              <w:t>социальный институт, институциали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зация, социальная инфраструктур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8" w:before="26" w:after="0"/>
              <w:ind w:left="2" w:hanging="0"/>
              <w:rPr/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дисфункция, деперсонализац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10" w:hanging="0"/>
              <w:jc w:val="center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10" w:hanging="0"/>
              <w:jc w:val="center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§ 2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31" w:leader="none"/>
              </w:tabs>
              <w:suppressAutoHyphens w:val="true"/>
              <w:snapToGrid w:val="false"/>
              <w:spacing w:lineRule="exact" w:line="211" w:before="26" w:after="0"/>
              <w:ind w:left="11" w:hanging="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-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color w:val="000000"/>
                <w:spacing w:val="7"/>
                <w:lang w:bidi="ru-RU"/>
              </w:rPr>
              <w:t>Роль экономики в жизни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color w:val="000000"/>
                <w:spacing w:val="7"/>
                <w:lang w:bidi="ru-RU"/>
              </w:rPr>
              <w:t>Экономика и социальная структура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pacing w:lineRule="exact" w:line="211" w:before="26" w:after="0"/>
              <w:ind w:left="7" w:hanging="0"/>
              <w:rPr>
                <w:rFonts w:eastAsia="Lucida Sans Unicode"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color w:val="000000"/>
                <w:spacing w:val="7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>Основные понятия: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 экономика, экономическая сфера об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щества, экономические институты, экономические механизм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ы, уровень жизн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9" w:before="12" w:after="0"/>
              <w:ind w:left="84" w:hanging="84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3"/>
                <w:lang w:bidi="ru-RU"/>
              </w:rPr>
              <w:t>Термины: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 xml:space="preserve"> потребление, ВВП на душу населения, уровень </w:t>
            </w:r>
            <w:r>
              <w:rPr>
                <w:rFonts w:eastAsia="Lucida Sans Unicode"/>
                <w:color w:val="000000"/>
                <w:spacing w:val="-5"/>
                <w:lang w:bidi="ru-RU"/>
              </w:rPr>
              <w:t>бедност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jc w:val="center"/>
              <w:rPr>
                <w:rFonts w:eastAsia="Lucida Sans Unicode"/>
                <w:bCs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7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jc w:val="center"/>
              <w:rPr>
                <w:rFonts w:eastAsia="Lucida Sans Unicode"/>
                <w:bCs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7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7"/>
                <w:lang w:bidi="ru-RU"/>
              </w:rPr>
              <w:t xml:space="preserve">§ 3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.0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 xml:space="preserve">Социальные статус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pacing w:lineRule="exact" w:line="211"/>
              <w:ind w:left="7" w:hanging="0"/>
              <w:rPr>
                <w:rFonts w:eastAsia="Lucida Sans Unicode"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color w:val="000000"/>
                <w:spacing w:val="-7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8" w:before="14" w:after="0"/>
              <w:ind w:left="98" w:hanging="98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5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5"/>
                <w:lang w:bidi="ru-RU"/>
              </w:rPr>
              <w:t xml:space="preserve">социальный статус, социальная роль, 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 xml:space="preserve">ролевой набор, ролевой конфликт, социализация. </w:t>
            </w: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  <w:t>Тер</w:t>
            </w: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 xml:space="preserve">мины: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авторитет, престиж, манипуляц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jc w:val="center"/>
              <w:rPr>
                <w:rFonts w:eastAsia="Lucida Sans Unicode"/>
                <w:bCs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6"/>
                <w:lang w:bidi="ru-RU"/>
              </w:rPr>
              <w:t>§ 4 стр 38-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6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4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7-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Социальные  ро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Социализация личности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8" w:before="14" w:after="0"/>
              <w:ind w:left="98" w:hanging="98"/>
              <w:jc w:val="both"/>
              <w:rPr>
                <w:rFonts w:eastAsia="Lucida Sans Unicode"/>
                <w:bCs/>
                <w:color w:val="000000"/>
                <w:spacing w:val="-5"/>
                <w:lang w:bidi="ru-RU"/>
              </w:rPr>
            </w:pPr>
            <w:r>
              <w:rPr>
                <w:rFonts w:eastAsia="Times New Roman"/>
                <w:color w:val="000000"/>
                <w:spacing w:val="-5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-5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5"/>
                <w:lang w:bidi="ru-RU"/>
              </w:rPr>
              <w:t xml:space="preserve">социальная роль, 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 xml:space="preserve">ролевой набор, ролевой конфликт, социализация. </w:t>
            </w: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  <w:t>Тер</w:t>
            </w: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 xml:space="preserve">мины: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авторитет, престиж, манипуляц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rPr>
                <w:rFonts w:eastAsia="Lucida Sans Unicode"/>
                <w:bCs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6"/>
                <w:lang w:bidi="ru-RU"/>
              </w:rPr>
              <w:t>§ 4 стр 40-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7.0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7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5"/>
                <w:lang w:bidi="ru-RU"/>
              </w:rPr>
            </w:pPr>
            <w:r>
              <w:rPr>
                <w:rFonts w:eastAsia="Lucida Sans Unicode"/>
                <w:color w:val="000000"/>
                <w:spacing w:val="5"/>
                <w:lang w:bidi="ru-RU"/>
              </w:rPr>
              <w:t>Социальные ценности и нор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pacing w:lineRule="exact" w:line="211"/>
              <w:ind w:left="7" w:hanging="0"/>
              <w:rPr>
                <w:rFonts w:eastAsia="Lucida Sans Unicode"/>
                <w:color w:val="000000"/>
                <w:spacing w:val="-6"/>
                <w:lang w:bidi="ru-RU"/>
              </w:rPr>
            </w:pPr>
            <w:r>
              <w:rPr>
                <w:rFonts w:eastAsia="Lucida Sans Unicode"/>
                <w:color w:val="000000"/>
                <w:spacing w:val="-6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18" w:before="26" w:after="0"/>
              <w:ind w:left="2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6"/>
                <w:lang w:bidi="ru-RU"/>
              </w:rPr>
              <w:t xml:space="preserve">понятия: 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 xml:space="preserve">ценности, нормы, социальные нормы,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правовые отнош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8" w:before="26" w:after="0"/>
              <w:ind w:left="2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6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>нормы морали, нормы прав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jc w:val="center"/>
              <w:rPr>
                <w:rFonts w:eastAsia="Lucida Sans Unicode"/>
                <w:bCs/>
                <w:color w:val="000000"/>
                <w:spacing w:val="5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5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rPr>
                <w:rFonts w:eastAsia="Lucida Sans Unicode"/>
                <w:bCs/>
                <w:color w:val="000000"/>
                <w:spacing w:val="5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  <w:t>§ 5.  Стр48-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1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10-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b/>
                <w:b/>
                <w:color w:val="000000"/>
                <w:spacing w:val="5"/>
                <w:lang w:bidi="ru-RU"/>
              </w:rPr>
            </w:pPr>
            <w:r>
              <w:rPr>
                <w:rFonts w:eastAsia="Lucida Sans Unicode"/>
                <w:b/>
                <w:color w:val="000000"/>
                <w:spacing w:val="5"/>
                <w:lang w:bidi="ru-RU"/>
              </w:rPr>
              <w:t xml:space="preserve">Административная входная контрольная рабо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b/>
                <w:b/>
                <w:color w:val="000000"/>
                <w:spacing w:val="5"/>
                <w:lang w:bidi="ru-RU"/>
              </w:rPr>
            </w:pPr>
            <w:r>
              <w:rPr>
                <w:rFonts w:eastAsia="Lucida Sans Unicode"/>
                <w:b/>
                <w:color w:val="000000"/>
                <w:spacing w:val="5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5"/>
                <w:lang w:bidi="ru-RU"/>
              </w:rPr>
            </w:pPr>
            <w:r>
              <w:rPr>
                <w:rFonts w:eastAsia="Lucida Sans Unicode"/>
                <w:color w:val="000000"/>
                <w:spacing w:val="5"/>
                <w:lang w:bidi="ru-RU"/>
              </w:rPr>
              <w:t>Социальные регулято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5"/>
                <w:lang w:bidi="ru-RU"/>
              </w:rPr>
            </w:pPr>
            <w:r>
              <w:rPr>
                <w:rFonts w:eastAsia="Lucida Sans Unicode"/>
                <w:color w:val="000000"/>
                <w:spacing w:val="5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16" w:before="22" w:after="0"/>
              <w:ind w:left="19" w:right="12" w:hanging="0"/>
              <w:jc w:val="both"/>
              <w:rPr>
                <w:rFonts w:eastAsia="Lucida Sans Unicode"/>
                <w:bCs/>
                <w:color w:val="000000"/>
                <w:spacing w:val="-1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22" w:after="0"/>
              <w:ind w:left="19" w:right="12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отклоняющееся поведение, социаль</w:t>
              <w:softHyphen/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ный контроль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18" w:before="26" w:after="0"/>
              <w:ind w:left="2" w:hanging="0"/>
              <w:jc w:val="both"/>
              <w:rPr>
                <w:rFonts w:eastAsia="Lucida Sans Unicode"/>
                <w:bCs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2"/>
                <w:lang w:bidi="ru-RU"/>
              </w:rPr>
              <w:t xml:space="preserve">Термин: </w:t>
            </w:r>
            <w:r>
              <w:rPr>
                <w:rFonts w:eastAsia="Lucida Sans Unicode"/>
                <w:color w:val="000000"/>
                <w:spacing w:val="-2"/>
                <w:lang w:bidi="ru-RU"/>
              </w:rPr>
              <w:t>преступность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jc w:val="center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5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>§ 6стр 51-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pacing w:val="5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4.0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4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color w:val="000000"/>
                <w:spacing w:val="-5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 xml:space="preserve">Отклоняющееся   поведение. 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22" w:after="0"/>
              <w:ind w:left="19" w:right="12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отклоняющееся поведение, социаль</w:t>
              <w:softHyphen/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ный контроль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22" w:after="0"/>
              <w:ind w:left="19" w:right="12" w:hanging="0"/>
              <w:jc w:val="both"/>
              <w:rPr>
                <w:rFonts w:eastAsia="Lucida Sans Unicode"/>
                <w:color w:val="000000"/>
                <w:spacing w:val="-2"/>
                <w:lang w:bidi="ru-RU"/>
              </w:rPr>
            </w:pPr>
            <w:r>
              <w:rPr>
                <w:rFonts w:eastAsia="Lucida Sans Unicode"/>
                <w:color w:val="000000"/>
                <w:spacing w:val="-2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>§ 6 до стр 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8 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13-1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Преступ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Социальный контроль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22" w:after="0"/>
              <w:ind w:left="19" w:right="12" w:hanging="0"/>
              <w:jc w:val="both"/>
              <w:rPr>
                <w:rFonts w:eastAsia="Lucida Sans Unicode"/>
                <w:bCs/>
                <w:color w:val="000000"/>
                <w:spacing w:val="-1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2"/>
                <w:lang w:bidi="ru-RU"/>
              </w:rPr>
              <w:t xml:space="preserve">Термин: </w:t>
            </w:r>
            <w:r>
              <w:rPr>
                <w:rFonts w:eastAsia="Lucida Sans Unicode"/>
                <w:color w:val="000000"/>
                <w:spacing w:val="-2"/>
                <w:lang w:bidi="ru-RU"/>
              </w:rPr>
              <w:t>преступность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>§ 6 до стр 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02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1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color w:val="000000"/>
                <w:spacing w:val="-3"/>
                <w:lang w:bidi="ru-RU"/>
              </w:rPr>
            </w:pPr>
            <w:r>
              <w:rPr>
                <w:rFonts w:eastAsia="Times New Roman"/>
                <w:color w:val="000000"/>
                <w:spacing w:val="6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 xml:space="preserve">Социальные интерес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pacing w:lineRule="exact" w:line="211"/>
              <w:ind w:left="5" w:hanging="0"/>
              <w:rPr>
                <w:rFonts w:eastAsia="Lucida Sans Unicode"/>
                <w:color w:val="000000"/>
                <w:spacing w:val="-10"/>
                <w:lang w:bidi="ru-RU"/>
              </w:rPr>
            </w:pPr>
            <w:r>
              <w:rPr>
                <w:rFonts w:eastAsia="Lucida Sans Unicode"/>
                <w:color w:val="000000"/>
                <w:spacing w:val="-10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29" w:after="0"/>
              <w:ind w:left="103" w:right="17" w:hanging="103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5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5"/>
                <w:lang w:bidi="ru-RU"/>
              </w:rPr>
              <w:t>социальный интерес, социальное вза</w:t>
            </w:r>
            <w:r>
              <w:rPr>
                <w:rFonts w:eastAsia="Lucida Sans Unicode"/>
                <w:color w:val="000000"/>
                <w:lang w:bidi="ru-RU"/>
              </w:rPr>
              <w:t>имодействие, конкуренция, социальное сотрудничество, со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циальный конфликт, пути разрешения социального кон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фликт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22" w:after="0"/>
              <w:ind w:left="19" w:right="12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соперничество, стадии социального конфликт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6"/>
                <w:lang w:bidi="ru-RU"/>
              </w:rPr>
              <w:t>§ 7.</w:t>
            </w:r>
            <w:r>
              <w:rPr>
                <w:rFonts w:eastAsia="Lucida Sans Unicode"/>
                <w:color w:val="000000"/>
                <w:spacing w:val="2"/>
                <w:u w:val="single"/>
                <w:lang w:bidi="ru-RU"/>
              </w:rPr>
              <w:t xml:space="preserve"> подготовить презентац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702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16-1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Формы социального взаи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>модейств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-3"/>
                <w:lang w:bidi="ru-RU"/>
              </w:rPr>
              <w:t>Социальный конфликт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29" w:after="0"/>
              <w:ind w:left="103" w:right="17" w:hanging="103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5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5"/>
                <w:lang w:bidi="ru-RU"/>
              </w:rPr>
              <w:t>социальное вза</w:t>
            </w:r>
            <w:r>
              <w:rPr>
                <w:rFonts w:eastAsia="Lucida Sans Unicode"/>
                <w:color w:val="000000"/>
                <w:lang w:bidi="ru-RU"/>
              </w:rPr>
              <w:t>имодействие, конкуренция, социальное сотрудничество, со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циальный конфликт, пути разрешения социального кон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фликт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29" w:after="0"/>
              <w:ind w:left="103" w:right="17" w:hanging="103"/>
              <w:jc w:val="both"/>
              <w:rPr>
                <w:rFonts w:eastAsia="Lucida Sans Unicode"/>
                <w:bCs/>
                <w:color w:val="000000"/>
                <w:spacing w:val="-5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5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6"/>
                <w:lang w:bidi="ru-RU"/>
              </w:rPr>
              <w:t>§ 7 стр 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.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017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1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8"/>
                <w:lang w:bidi="ru-RU"/>
              </w:rPr>
            </w:pPr>
            <w:r>
              <w:rPr>
                <w:rFonts w:eastAsia="Lucida Sans Unicode"/>
                <w:color w:val="000000"/>
                <w:spacing w:val="8"/>
                <w:lang w:bidi="ru-RU"/>
              </w:rPr>
              <w:t>Этнос и н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spacing w:val="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pacing w:lineRule="exact" w:line="211"/>
              <w:ind w:left="7" w:hanging="0"/>
              <w:rPr>
                <w:rFonts w:eastAsia="Lucida Sans Unicode"/>
                <w:color w:val="000000"/>
                <w:spacing w:val="-12"/>
                <w:lang w:bidi="ru-RU"/>
              </w:rPr>
            </w:pPr>
            <w:r>
              <w:rPr>
                <w:rFonts w:eastAsia="Lucida Sans Unicode"/>
                <w:color w:val="000000"/>
                <w:spacing w:val="-12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этнос, н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 w:before="7" w:after="0"/>
              <w:ind w:left="156" w:right="19" w:hanging="154"/>
              <w:jc w:val="both"/>
              <w:rPr>
                <w:rFonts w:eastAsia="Lucida Sans Unicode"/>
                <w:bCs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>Термин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 w:before="7" w:after="0"/>
              <w:ind w:left="156" w:right="19" w:hanging="154"/>
              <w:jc w:val="both"/>
              <w:rPr>
                <w:rFonts w:eastAsia="Lucida Sans Unicode"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color w:val="000000"/>
                <w:spacing w:val="1"/>
                <w:lang w:bidi="ru-RU"/>
              </w:rPr>
              <w:t>национальность, национальный, менталитет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 w:before="7" w:after="0"/>
              <w:ind w:left="156" w:right="19" w:hanging="154"/>
              <w:jc w:val="both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национальные традиции и ценност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jc w:val="center"/>
              <w:rPr>
                <w:rFonts w:eastAsia="Lucida Sans Unicode"/>
                <w:bCs/>
                <w:color w:val="000000"/>
                <w:spacing w:val="8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8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8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8"/>
                <w:lang w:bidi="ru-RU"/>
              </w:rPr>
              <w:t>§ 8 до стр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pacing w:val="8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8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2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19-2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8"/>
                <w:lang w:bidi="ru-RU"/>
              </w:rPr>
            </w:pPr>
            <w:r>
              <w:rPr>
                <w:rFonts w:eastAsia="Lucida Sans Unicode"/>
                <w:color w:val="000000"/>
                <w:spacing w:val="8"/>
                <w:lang w:bidi="ru-RU"/>
              </w:rPr>
              <w:t>Нация и националь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7" w:hanging="0"/>
              <w:rPr>
                <w:rFonts w:eastAsia="Lucida Sans Unicode"/>
                <w:color w:val="000000"/>
                <w:spacing w:val="8"/>
                <w:lang w:bidi="ru-RU"/>
              </w:rPr>
            </w:pPr>
            <w:r>
              <w:rPr>
                <w:rFonts w:eastAsia="Lucida Sans Unicode"/>
                <w:color w:val="000000"/>
                <w:spacing w:val="8"/>
                <w:lang w:bidi="ru-RU"/>
              </w:rPr>
              <w:t>Этническое многообразие современного мир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 w:before="7" w:after="0"/>
              <w:ind w:left="156" w:right="19" w:hanging="154"/>
              <w:jc w:val="both"/>
              <w:rPr>
                <w:rFonts w:eastAsia="Lucida Sans Unicode"/>
                <w:bCs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>Термин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 w:before="7" w:after="0"/>
              <w:ind w:left="156" w:right="19" w:hanging="154"/>
              <w:jc w:val="both"/>
              <w:rPr>
                <w:rFonts w:eastAsia="Lucida Sans Unicode"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color w:val="000000"/>
                <w:spacing w:val="1"/>
                <w:lang w:bidi="ru-RU"/>
              </w:rPr>
              <w:t>национальность, национальный, менталитет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bCs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национальные традиции и ценност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7" w:hanging="0"/>
              <w:rPr>
                <w:rFonts w:eastAsia="Lucida Sans Unicode"/>
                <w:bCs/>
                <w:color w:val="000000"/>
                <w:spacing w:val="8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8"/>
                <w:lang w:bidi="ru-RU"/>
              </w:rPr>
              <w:t>§ 8до стр 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5.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5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712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2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2" w:hanging="0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7"/>
                <w:lang w:bidi="ru-RU"/>
              </w:rPr>
              <w:t>Межэтнические отнош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uppressAutoHyphens w:val="true"/>
              <w:spacing w:lineRule="exact" w:line="211"/>
              <w:rPr>
                <w:rFonts w:eastAsia="Lucida Sans Unicode"/>
                <w:color w:val="000000"/>
                <w:lang w:bidi="ru-RU"/>
              </w:rPr>
            </w:pPr>
            <w:r>
              <w:rPr>
                <w:rFonts w:eastAsia="Lucida Sans Unicode"/>
                <w:color w:val="000000"/>
                <w:spacing w:val="7"/>
                <w:lang w:bidi="ru-RU"/>
              </w:rPr>
              <w:t>Национальная политик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7"/>
                <w:lang w:bidi="ru-RU"/>
              </w:rPr>
              <w:t>межэтнические отношения, межэтни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>ческие конфликты, национальная политик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 w:before="26" w:after="0"/>
              <w:ind w:left="77" w:right="12" w:hanging="77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5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5"/>
                <w:lang w:bidi="ru-RU"/>
              </w:rPr>
              <w:t>этнология, сепаратизм, ксенофобия, толерант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>ность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2" w:hanging="0"/>
              <w:jc w:val="center"/>
              <w:rPr>
                <w:rFonts w:eastAsia="Lucida Sans Unicode"/>
                <w:bCs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7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7"/>
                <w:lang w:bidi="ru-RU"/>
              </w:rPr>
              <w:t xml:space="preserve">§ 9 до ст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uppressAutoHyphens w:val="true"/>
              <w:spacing w:lineRule="exact" w:line="211" w:before="26" w:after="0"/>
              <w:ind w:left="2" w:hanging="0"/>
              <w:jc w:val="center"/>
              <w:rPr>
                <w:rFonts w:eastAsia="Lucida Sans Unicode"/>
                <w:bCs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7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9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22-2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>Межнациональные конфлик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>Конституционные основы государственной национальной политики Российской Феде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7"/>
                <w:lang w:bidi="ru-RU"/>
              </w:rPr>
              <w:t>межэтнические отношения, межэтни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>ческие конфликты, национальная политик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5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5"/>
                <w:lang w:bidi="ru-RU"/>
              </w:rPr>
              <w:t>этнология, сепаратизм, ксенофобия, толерант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>ность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/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 xml:space="preserve">§ 9 </w:t>
            </w:r>
            <w:r>
              <w:rPr>
                <w:rFonts w:eastAsia="Lucida Sans Unicode"/>
                <w:color w:val="000000"/>
                <w:spacing w:val="2"/>
                <w:u w:val="single"/>
                <w:lang w:bidi="ru-RU"/>
              </w:rPr>
              <w:t>подготовить презентац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2.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2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2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>Демография современной России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rPr/>
            </w:pPr>
            <w:r>
              <w:rPr>
                <w:rFonts w:eastAsia="Lucida Sans Unicode"/>
                <w:color w:val="000000"/>
                <w:spacing w:val="11"/>
                <w:lang w:bidi="ru-RU"/>
              </w:rPr>
              <w:t xml:space="preserve">«Концепция демографического развития Российской </w:t>
            </w:r>
            <w:r>
              <w:rPr>
                <w:rFonts w:eastAsia="Lucida Sans Unicode"/>
                <w:color w:val="000000"/>
                <w:spacing w:val="12"/>
                <w:lang w:bidi="ru-RU"/>
              </w:rPr>
              <w:t>Федерации на период до 2015</w:t>
            </w:r>
            <w:r>
              <w:rPr>
                <w:rFonts w:eastAsia="Lucida Sans Unicode"/>
                <w:color w:val="000000"/>
                <w:spacing w:val="26"/>
                <w:lang w:bidi="ru-RU"/>
              </w:rPr>
              <w:t>г.»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демографическая политика.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депопуляция, миграция, воспроизводство населен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>§ 10.стр 100-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6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25-2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>Институт семьи и бра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>Традиционные семейные ценности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8" w:before="19" w:after="0"/>
              <w:rPr/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семья и брак как социальные инсти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туты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8" w:before="19" w:after="0"/>
              <w:rPr/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семейная роль, неполная семь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38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8"/>
                <w:lang w:bidi="ru-RU"/>
              </w:rPr>
              <w:t>§11</w:t>
            </w:r>
            <w:r>
              <w:rPr>
                <w:rFonts w:eastAsia="Lucida Sans Unicode"/>
                <w:color w:val="000000"/>
                <w:spacing w:val="2"/>
                <w:u w:val="single"/>
                <w:lang w:bidi="ru-RU"/>
              </w:rPr>
              <w:t>Под готовить презентац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9.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9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2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>Тенденции развития семьи в современном мире. Государственная политика поддержки семьи.(практикум)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8" w:before="19" w:after="0"/>
              <w:rPr/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семья и брак как социальные инсти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туты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8" w:before="19" w:after="0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семейная роль, неполная семь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38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8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28-2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2" w:hanging="0"/>
              <w:rPr>
                <w:rFonts w:eastAsia="Lucida Sans Unicode"/>
                <w:bCs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7"/>
                <w:lang w:bidi="ru-RU"/>
              </w:rPr>
              <w:t>Быт и бытовые отнош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2" w:hanging="0"/>
              <w:rPr>
                <w:rFonts w:eastAsia="Lucida Sans Unicode"/>
                <w:bCs/>
                <w:color w:val="000000"/>
                <w:spacing w:val="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7"/>
                <w:lang w:bidi="ru-RU"/>
              </w:rPr>
              <w:t>Урбанизация и бы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2" w:hanging="0"/>
              <w:rPr>
                <w:rFonts w:eastAsia="Lucida Sans Unicode"/>
              </w:rPr>
            </w:pPr>
            <w:r>
              <w:rPr>
                <w:rFonts w:eastAsia="Times New Roman"/>
                <w:bCs/>
                <w:color w:val="000000"/>
                <w:spacing w:val="7"/>
                <w:lang w:bidi="ru-RU"/>
              </w:rPr>
              <w:t xml:space="preserve">   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34" w:after="0"/>
              <w:ind w:right="14" w:hanging="0"/>
              <w:rPr/>
            </w:pPr>
            <w:r>
              <w:rPr>
                <w:rFonts w:eastAsia="Lucida Sans Unicode"/>
                <w:bCs/>
                <w:color w:val="000000"/>
                <w:spacing w:val="-4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 xml:space="preserve">быт, социально-бытовые интересы, </w:t>
            </w:r>
            <w:r>
              <w:rPr>
                <w:rFonts w:eastAsia="Lucida Sans Unicode"/>
                <w:color w:val="000000"/>
                <w:lang w:bidi="ru-RU"/>
              </w:rPr>
              <w:t>материально-вещественная среда обитания человека, культу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ра бытовых отношений.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-3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>типы социального объединения и общения, ин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терьер, домашняя работа, домашнее хозяйство, рациональ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ное питание, досуг, урбанизац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/>
            </w:pPr>
            <w:r>
              <w:rPr>
                <w:rFonts w:eastAsia="Times New Roman"/>
                <w:bCs/>
                <w:color w:val="000000"/>
                <w:spacing w:val="7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38"/>
                <w:lang w:bidi="ru-RU"/>
              </w:rPr>
              <w:t>§</w:t>
            </w:r>
            <w:r>
              <w:rPr>
                <w:rFonts w:eastAsia="Lucida Sans Unicode"/>
                <w:bCs/>
                <w:color w:val="000000"/>
                <w:spacing w:val="7"/>
                <w:lang w:bidi="ru-RU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2" w:hanging="0"/>
              <w:jc w:val="center"/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2"/>
                <w:u w:val="single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2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lang w:bidi="ru-RU"/>
              </w:rPr>
              <w:t>12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3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2" w:hanging="0"/>
              <w:rPr>
                <w:rFonts w:eastAsia="Lucida Sans Unicode"/>
                <w:bCs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>Молодежь в современном обществе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" w:after="0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молодежь как социальная групп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" w:after="0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 xml:space="preserve">   тинейджеры,    инфантилизм,    субкультура,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контркультур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ind w:left="5" w:hanging="0"/>
              <w:jc w:val="center"/>
              <w:rPr>
                <w:rFonts w:eastAsia="Lucida Sans Unicode"/>
                <w:bCs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 w:before="26" w:after="0"/>
              <w:rPr>
                <w:rFonts w:eastAsia="Lucida Sans Unicode"/>
                <w:bCs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>§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6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906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31-3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 xml:space="preserve">Социальная структура российского общест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5" w:hanging="0"/>
              <w:rPr/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 xml:space="preserve">Конституционные основы социальной политики(практикум)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 w:before="24" w:after="0"/>
              <w:ind w:right="17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lang w:bidi="ru-RU"/>
              </w:rPr>
              <w:t>социальная стратификация, социаль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ное государство, социальная политика, социальное обеспече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>ние.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социальное страхование, прожиточный мини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мум, потребительская корзин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27" w:leader="none"/>
              </w:tabs>
              <w:suppressAutoHyphens w:val="true"/>
              <w:snapToGrid w:val="false"/>
              <w:spacing w:lineRule="atLeast" w:line="100" w:before="26" w:after="0"/>
              <w:ind w:left="5" w:hanging="0"/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 xml:space="preserve">§ 14. </w:t>
            </w:r>
            <w:r>
              <w:rPr>
                <w:rFonts w:eastAsia="Lucida Sans Unicode"/>
                <w:lang w:bidi="ru-RU"/>
              </w:rPr>
              <w:t>написать эсс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41" w:leader="none"/>
              </w:tabs>
              <w:suppressAutoHyphens w:val="true"/>
              <w:spacing w:lineRule="atLeast" w:line="100" w:before="26" w:after="0"/>
              <w:ind w:left="5" w:hanging="0"/>
              <w:jc w:val="center"/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9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9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44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3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2" w:hanging="0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>Обобщающий урок по теме «</w:t>
            </w:r>
            <w:r>
              <w:rPr>
                <w:rFonts w:eastAsia="Lucida Sans Unicode"/>
                <w:bCs/>
                <w:iCs/>
                <w:color w:val="000000"/>
                <w:lang w:bidi="ru-RU"/>
              </w:rPr>
              <w:t>Социальное развитие современного общества»</w:t>
            </w: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lang w:bidi="ru-RU"/>
              </w:rPr>
              <w:t>тестовые задания, документы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lang w:bidi="ru-RU"/>
              </w:rPr>
              <w:t>материалы ЕГЭ  2014, 2015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lang w:bidi="ru-RU"/>
              </w:rPr>
              <w:t xml:space="preserve">Основные понятия и термины к </w:t>
            </w: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§ 1- </w:t>
            </w: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 xml:space="preserve">§ 14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27" w:leader="none"/>
              </w:tabs>
              <w:suppressAutoHyphens w:val="true"/>
              <w:snapToGrid w:val="false"/>
              <w:spacing w:lineRule="atLeast" w:line="100" w:before="26" w:after="0"/>
              <w:ind w:left="5" w:hanging="0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  <w:t>Повторит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 xml:space="preserve">§ 1- </w:t>
            </w:r>
            <w:r>
              <w:rPr>
                <w:rFonts w:eastAsia="Lucida Sans Unicode"/>
                <w:bCs/>
                <w:color w:val="000000"/>
                <w:spacing w:val="3"/>
                <w:u w:val="single"/>
                <w:lang w:bidi="ru-RU"/>
              </w:rPr>
              <w:t>§13</w:t>
            </w: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 xml:space="preserve">. Вопросы  и задания к главе 1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3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3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uppressAutoHyphens w:val="true"/>
              <w:snapToGrid w:val="false"/>
              <w:spacing w:lineRule="exact" w:line="211"/>
              <w:ind w:left="2" w:hanging="0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lang w:bidi="ru-RU"/>
              </w:rPr>
              <w:t>Контрольная работа по теме «</w:t>
            </w:r>
            <w:r>
              <w:rPr>
                <w:rFonts w:eastAsia="Lucida Sans Unicode"/>
                <w:bCs/>
                <w:iCs/>
                <w:color w:val="000000"/>
                <w:lang w:bidi="ru-RU"/>
              </w:rPr>
              <w:t>Социальное развитие современного общества»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6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14313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bCs/>
                <w:i/>
                <w:i/>
                <w:iCs/>
                <w:lang w:bidi="ru-RU"/>
              </w:rPr>
            </w:pPr>
            <w:r>
              <w:rPr>
                <w:rFonts w:eastAsia="Lucida Sans Unicode"/>
                <w:bCs/>
                <w:i/>
                <w:iCs/>
                <w:lang w:bidi="ru-RU"/>
              </w:rPr>
              <w:t xml:space="preserve">Т е м а  7. Политическая жизнь современного общества </w:t>
            </w:r>
            <w:r>
              <w:rPr>
                <w:rFonts w:eastAsia="Lucida Sans Unicode"/>
                <w:b/>
                <w:bCs/>
                <w:iCs/>
                <w:lang w:bidi="ru-RU"/>
              </w:rPr>
              <w:t>(34час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bCs/>
                <w:i/>
                <w:i/>
                <w:iCs/>
                <w:lang w:bidi="ru-RU"/>
              </w:rPr>
            </w:pPr>
            <w:r>
              <w:rPr>
                <w:rFonts w:eastAsia="Lucida Sans Unicode"/>
                <w:bCs/>
                <w:i/>
                <w:iCs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i/>
                <w:i/>
                <w:iCs/>
                <w:lang w:bidi="ru-RU"/>
              </w:rPr>
            </w:pPr>
            <w:r>
              <w:rPr>
                <w:rFonts w:eastAsia="Lucida Sans Unicode"/>
                <w:bCs/>
                <w:i/>
                <w:iCs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3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  <w:t>Политическая система и политический режим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53" w:after="0"/>
              <w:rPr/>
            </w:pPr>
            <w:r>
              <w:rPr>
                <w:rFonts w:eastAsia="Lucida Sans Unicode"/>
                <w:bCs/>
                <w:color w:val="000000"/>
                <w:spacing w:val="-2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2"/>
                <w:lang w:bidi="ru-RU"/>
              </w:rPr>
              <w:t xml:space="preserve">политическая система, политический 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режим, тоталитаризм, авторитариз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04" w:after="0"/>
              <w:rPr>
                <w:rFonts w:eastAsia="Lucida Sans Unicode"/>
                <w:bCs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 xml:space="preserve">§ 15. До стр 15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6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3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7" w:hanging="0"/>
              <w:jc w:val="both"/>
              <w:rPr>
                <w:rFonts w:eastAsia="Lucida Sans Unicode"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color w:val="000000"/>
                <w:spacing w:val="-7"/>
                <w:lang w:bidi="ru-RU"/>
              </w:rPr>
              <w:t>Политический режим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26" w:after="0"/>
              <w:ind w:left="70" w:right="12" w:hanging="0"/>
              <w:rPr>
                <w:rFonts w:eastAsia="Lucida Sans Unicode"/>
                <w:bCs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2"/>
                <w:lang w:bidi="ru-RU"/>
              </w:rPr>
              <w:t>Основные понятия:</w:t>
            </w:r>
            <w:r>
              <w:rPr>
                <w:rFonts w:eastAsia="Lucida Sans Unicode"/>
                <w:color w:val="000000"/>
                <w:spacing w:val="-2"/>
                <w:lang w:bidi="ru-RU"/>
              </w:rPr>
              <w:t xml:space="preserve"> политический 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режим, тоталитаризм, авторитариз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66" w:after="0"/>
              <w:ind w:left="67" w:hanging="0"/>
              <w:jc w:val="center"/>
              <w:rPr>
                <w:rFonts w:eastAsia="Lucida Sans Unicode"/>
                <w:bCs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0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784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37-3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7" w:hanging="0"/>
              <w:jc w:val="both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Times New Roman"/>
                <w:color w:val="000000"/>
                <w:spacing w:val="-7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Демократ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7" w:hanging="0"/>
              <w:jc w:val="both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Принципы и ценности демократи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7" w:hanging="0"/>
              <w:jc w:val="both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26" w:after="0"/>
              <w:ind w:left="70" w:right="12" w:hanging="0"/>
              <w:rPr/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демократия, политический плюра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лизм, многопартийность, политическое и правовое равенство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26" w:after="0"/>
              <w:ind w:left="70" w:right="12" w:hanging="0"/>
              <w:rPr/>
            </w:pPr>
            <w:r>
              <w:rPr>
                <w:rFonts w:eastAsia="Lucida Sans Unicode"/>
                <w:bCs/>
                <w:color w:val="000000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lang w:bidi="ru-RU"/>
              </w:rPr>
              <w:t>свобода, легитимность, гласность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66" w:after="0"/>
              <w:rPr>
                <w:rFonts w:eastAsia="Lucida Sans Unicode"/>
                <w:bCs/>
                <w:color w:val="000000"/>
                <w:spacing w:val="33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3"/>
                <w:lang w:bidi="ru-RU"/>
              </w:rPr>
              <w:t>§16.до стр 1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.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7"/>
                <w:lang w:bidi="ru-RU"/>
              </w:rPr>
              <w:t>3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7" w:hanging="0"/>
              <w:jc w:val="both"/>
              <w:rPr>
                <w:rFonts w:eastAsia="Lucida Sans Unicode"/>
                <w:color w:val="000000"/>
                <w:spacing w:val="-7"/>
                <w:lang w:bidi="ru-RU"/>
              </w:rPr>
            </w:pPr>
            <w:r>
              <w:rPr>
                <w:rFonts w:eastAsia="Lucida Sans Unicode"/>
                <w:color w:val="000000"/>
                <w:spacing w:val="-7"/>
                <w:lang w:bidi="ru-RU"/>
              </w:rPr>
              <w:t>Парламентаризм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26" w:after="0"/>
              <w:ind w:left="70" w:right="12" w:hanging="0"/>
              <w:rPr/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>парламентаризм, защита прав меньшинст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26" w:after="0"/>
              <w:ind w:left="70" w:right="12" w:hanging="0"/>
              <w:rPr>
                <w:rFonts w:eastAsia="Lucida Sans Unicode"/>
                <w:bCs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bCs/>
                <w:color w:val="000000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lang w:bidi="ru-RU"/>
              </w:rPr>
              <w:t>свобода, легитимность, гласность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66" w:after="0"/>
              <w:ind w:left="67" w:hanging="0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3"/>
                <w:lang w:bidi="ru-RU"/>
              </w:rPr>
              <w:t>§16.до стр 1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lang w:bidi="ru-RU"/>
              </w:rPr>
              <w:t>7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0-4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Государство в политической системе. Современная государственная служба и ее задачи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5" w:before="22" w:after="0"/>
              <w:rPr/>
            </w:pPr>
            <w:r>
              <w:rPr>
                <w:rFonts w:eastAsia="Lucida Sans Unicode"/>
                <w:bCs/>
                <w:color w:val="000000"/>
                <w:spacing w:val="-5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5"/>
                <w:lang w:bidi="ru-RU"/>
              </w:rPr>
              <w:t>бюрократия, бюрократизм, государст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 xml:space="preserve">венная служба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5" w:before="22" w:after="0"/>
              <w:ind w:left="98" w:hanging="98"/>
              <w:rPr/>
            </w:pP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должностной регламен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80" w:after="0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§ 17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.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9" w:hanging="0"/>
              <w:rPr>
                <w:rFonts w:eastAsia="Lucida Sans Unicode"/>
                <w:color w:val="000000"/>
                <w:spacing w:val="-1"/>
                <w:lang w:bidi="ru-RU"/>
              </w:rPr>
            </w:pP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Гражданское общество и правовое государство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3" w:before="26" w:after="0"/>
              <w:rPr/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>Основные понятия: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 xml:space="preserve"> правовое государство,  гражданское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 xml:space="preserve">общество, местное самоуправление.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>Термины: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 xml:space="preserve"> социальное партнерство, группы интересо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9" w:hanging="0"/>
              <w:jc w:val="center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1"/>
                <w:lang w:bidi="ru-RU"/>
              </w:rPr>
            </w:pPr>
            <w:r>
              <w:rPr>
                <w:rFonts w:eastAsia="Lucida Sans Unicode"/>
                <w:color w:val="000000"/>
                <w:spacing w:val="-1"/>
                <w:lang w:bidi="ru-RU"/>
              </w:rPr>
              <w:t>§ 1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-1"/>
                <w:lang w:bidi="ru-RU"/>
              </w:rPr>
            </w:pPr>
            <w:r>
              <w:rPr>
                <w:rFonts w:eastAsia="Lucida Sans Unicode"/>
                <w:color w:val="000000"/>
                <w:spacing w:val="-1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4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3-4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left="19" w:hanging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Место и роль СМИ в политической жизни.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 xml:space="preserve"> СМИ в политической системе обществ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14" w:before="26" w:after="0"/>
              <w:rPr/>
            </w:pPr>
            <w:r>
              <w:rPr>
                <w:rFonts w:eastAsia="Lucida Sans Unicode"/>
                <w:bCs/>
                <w:color w:val="000000"/>
                <w:spacing w:val="-4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 xml:space="preserve">средства массовой информации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14" w:before="26" w:after="0"/>
              <w:rPr/>
            </w:pPr>
            <w:r>
              <w:rPr>
                <w:rFonts w:eastAsia="Times New Roman"/>
                <w:bCs/>
                <w:color w:val="000000"/>
                <w:spacing w:val="-3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-3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 xml:space="preserve">политическое манипулирование, политический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маркетинг, общественное мне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83" w:after="0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§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7.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7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Политическое сознание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14" w:before="26" w:after="0"/>
              <w:rPr/>
            </w:pPr>
            <w:r>
              <w:rPr>
                <w:rFonts w:eastAsia="Lucida Sans Unicode"/>
                <w:bCs/>
                <w:color w:val="000000"/>
                <w:spacing w:val="-4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 xml:space="preserve">средства массовой информации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14" w:before="26" w:after="0"/>
              <w:rPr>
                <w:rFonts w:eastAsia="Lucida Sans Unicode"/>
                <w:bCs/>
                <w:color w:val="000000"/>
                <w:spacing w:val="-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 xml:space="preserve">политическое манипулирование, политический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маркетинг, общественное мне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83" w:after="0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38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6-4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left="19" w:hanging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b/>
                <w:color w:val="000000"/>
                <w:spacing w:val="3"/>
                <w:lang w:bidi="ru-RU"/>
              </w:rPr>
              <w:t>Промежуточная административная контрольная рабо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Сущность политической идеологии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9" w:before="38" w:after="0"/>
              <w:ind w:left="79" w:right="2" w:hanging="79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политическое сознание, политическая </w:t>
            </w:r>
            <w:r>
              <w:rPr>
                <w:rFonts w:eastAsia="Lucida Sans Unicode"/>
                <w:color w:val="000000"/>
                <w:lang w:bidi="ru-RU"/>
              </w:rPr>
              <w:t>идеология, либерализм, консерватизм, социал-демократиче</w:t>
            </w:r>
            <w:r>
              <w:rPr>
                <w:rFonts w:eastAsia="Lucida Sans Unicode"/>
                <w:color w:val="000000"/>
                <w:spacing w:val="7"/>
                <w:lang w:bidi="ru-RU"/>
              </w:rPr>
              <w:t>ская идеология, коммунистическая идеология, национа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лизм, идеология фашизма, политическая психология, поли</w:t>
            </w:r>
            <w:r>
              <w:rPr>
                <w:rFonts w:eastAsia="Lucida Sans Unicode"/>
                <w:color w:val="000000"/>
                <w:lang w:bidi="ru-RU"/>
              </w:rPr>
              <w:t>тическое поведе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38" w:after="0"/>
              <w:ind w:left="82" w:right="7" w:hanging="82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4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 xml:space="preserve">социально-политическая теория, политическая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программа, политическая пропаганд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83" w:after="0"/>
              <w:rPr/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§ 20-21до стр 208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4.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4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00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Современные политические идеологии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9" w:before="38" w:after="0"/>
              <w:ind w:left="79" w:right="2" w:hanging="79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политическое сознание, политическая </w:t>
            </w:r>
            <w:r>
              <w:rPr>
                <w:rFonts w:eastAsia="Lucida Sans Unicode"/>
                <w:color w:val="000000"/>
                <w:lang w:bidi="ru-RU"/>
              </w:rPr>
              <w:t>идеология, либерализм, консерватизм, социал-демократиче</w:t>
            </w:r>
            <w:r>
              <w:rPr>
                <w:rFonts w:eastAsia="Lucida Sans Unicode"/>
                <w:color w:val="000000"/>
                <w:spacing w:val="7"/>
                <w:lang w:bidi="ru-RU"/>
              </w:rPr>
              <w:t>ская идеология, коммунистическая идеология, национа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лизм, идеология фашизма, политическая психология, поли</w:t>
            </w:r>
            <w:r>
              <w:rPr>
                <w:rFonts w:eastAsia="Lucida Sans Unicode"/>
                <w:color w:val="000000"/>
                <w:lang w:bidi="ru-RU"/>
              </w:rPr>
              <w:t>тическое поведе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9" w:before="38" w:after="0"/>
              <w:ind w:left="79" w:right="2" w:hanging="79"/>
              <w:jc w:val="both"/>
              <w:rPr>
                <w:rFonts w:eastAsia="Lucida Sans Unicode"/>
                <w:bCs/>
                <w:color w:val="000000"/>
                <w:spacing w:val="-1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4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 xml:space="preserve">социально-политическая теория, политическая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программа, политическая пропаганд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83" w:after="0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§ 20-21до стр 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lang w:bidi="ru-RU"/>
              </w:rPr>
              <w:t>11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00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9-5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Многообразие форм политического повед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Регулирование политического поведения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9" w:before="38" w:after="0"/>
              <w:ind w:left="79" w:right="2" w:hanging="79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политическое сознание, политическая </w:t>
            </w:r>
            <w:r>
              <w:rPr>
                <w:rFonts w:eastAsia="Lucida Sans Unicode"/>
                <w:color w:val="000000"/>
                <w:lang w:bidi="ru-RU"/>
              </w:rPr>
              <w:t>идеология, либерализм, консерватизм, социал-демократиче</w:t>
            </w:r>
            <w:r>
              <w:rPr>
                <w:rFonts w:eastAsia="Lucida Sans Unicode"/>
                <w:color w:val="000000"/>
                <w:spacing w:val="7"/>
                <w:lang w:bidi="ru-RU"/>
              </w:rPr>
              <w:t>ская идеология, коммунистическая идеология, национа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лизм, идеология фашизма, политическая психология, поли</w:t>
            </w:r>
            <w:r>
              <w:rPr>
                <w:rFonts w:eastAsia="Lucida Sans Unicode"/>
                <w:color w:val="000000"/>
                <w:lang w:bidi="ru-RU"/>
              </w:rPr>
              <w:t>тическое поведе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9" w:before="38" w:after="0"/>
              <w:ind w:left="79" w:right="2" w:hanging="79"/>
              <w:jc w:val="both"/>
              <w:rPr>
                <w:rFonts w:eastAsia="Lucida Sans Unicode"/>
                <w:bCs/>
                <w:color w:val="000000"/>
                <w:spacing w:val="-1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4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 xml:space="preserve">социально-политическая теория, политическая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программа, политическая пропаганд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83" w:after="0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§ 20-21до стр 2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lang w:bidi="ru-RU"/>
              </w:rPr>
              <w:t>14.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lang w:bidi="ru-RU"/>
              </w:rPr>
              <w:t>14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73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  <w:t>Политические партии и движения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41" w:after="0"/>
              <w:ind w:left="96" w:right="2" w:hanging="96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политическая партия, партийная си</w:t>
            </w:r>
            <w:r>
              <w:rPr>
                <w:rFonts w:eastAsia="Lucida Sans Unicode"/>
                <w:color w:val="000000"/>
                <w:lang w:bidi="ru-RU"/>
              </w:rPr>
              <w:t>стема, типы партийных систем, общественно-политическое движе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14" w:after="0"/>
              <w:ind w:right="7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pacing w:val="-3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-3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>политическая мобилизация, политическая со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циализац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18" w:after="0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  <w:t>§ 22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8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73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2-5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  <w:t>Типология и функции политических парт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  <w:t>Типы партийных систем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41" w:after="0"/>
              <w:ind w:left="96" w:right="2" w:hanging="96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политическая партия, партийная си</w:t>
            </w:r>
            <w:r>
              <w:rPr>
                <w:rFonts w:eastAsia="Lucida Sans Unicode"/>
                <w:color w:val="000000"/>
                <w:lang w:bidi="ru-RU"/>
              </w:rPr>
              <w:t>стема, типы партийных систем, общественно-политическое движе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41" w:after="0"/>
              <w:ind w:left="96" w:right="2" w:hanging="96"/>
              <w:jc w:val="both"/>
              <w:rPr>
                <w:rFonts w:eastAsia="Lucida Sans Unicode"/>
                <w:bCs/>
                <w:color w:val="000000"/>
                <w:spacing w:val="-1"/>
                <w:lang w:bidi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-3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>политическая мобилизация, политическая со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циализац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18" w:after="0"/>
              <w:rPr>
                <w:rFonts w:eastAsia="Lucida Sans Unicode"/>
                <w:bCs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lang w:bidi="ru-RU"/>
              </w:rPr>
              <w:t>21.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lang w:bidi="ru-RU"/>
              </w:rPr>
              <w:t>21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73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  <w:t>Тенденции развития политических партий и движений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41" w:after="0"/>
              <w:ind w:left="96" w:right="2" w:hanging="96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политическая партия, партийная си</w:t>
            </w:r>
            <w:r>
              <w:rPr>
                <w:rFonts w:eastAsia="Lucida Sans Unicode"/>
                <w:color w:val="000000"/>
                <w:lang w:bidi="ru-RU"/>
              </w:rPr>
              <w:t>стема, типы партийных систем, общественно-политическое движе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41" w:after="0"/>
              <w:ind w:left="96" w:right="2" w:hanging="96"/>
              <w:jc w:val="both"/>
              <w:rPr>
                <w:rFonts w:eastAsia="Lucida Sans Unicode"/>
                <w:bCs/>
                <w:color w:val="000000"/>
                <w:spacing w:val="-1"/>
                <w:lang w:bidi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-3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>политическая мобилизация, политическая со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циализац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18" w:after="0"/>
              <w:rPr>
                <w:rFonts w:eastAsia="Lucida Sans Unicode"/>
                <w:bCs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5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462" w:hRule="exac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5-5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90" w:after="0"/>
              <w:rPr/>
            </w:pPr>
            <w:r>
              <w:rPr>
                <w:rFonts w:eastAsia="Lucida Sans Unicode"/>
                <w:spacing w:val="6"/>
                <w:lang w:bidi="ru-RU"/>
              </w:rPr>
              <w:t xml:space="preserve">Политические элиты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Политическое лидер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90" w:after="0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04"/>
              <w:jc w:val="both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4"/>
              <w:rPr/>
            </w:pP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>Основные понятия: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 xml:space="preserve"> политическая элита, контрэлита, пол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 xml:space="preserve">итический лидер, имидж политического лидера, группа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дав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9" w:before="43" w:after="0"/>
              <w:ind w:left="14" w:right="7" w:firstLine="317"/>
              <w:rPr/>
            </w:pP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  <w:t>Термины: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 xml:space="preserve"> управленческие способности, традиционный </w:t>
            </w:r>
            <w:r>
              <w:rPr>
                <w:rFonts w:eastAsia="Lucida Sans Unicode"/>
                <w:color w:val="000000"/>
                <w:lang w:bidi="ru-RU"/>
              </w:rPr>
              <w:t>тип лидерства, рационально-легальный тип лидерства, ха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ризматический тип лидерства, лоббирова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90" w:after="0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90" w:after="0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§ 23.до стр 2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8.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8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037" w:hRule="exac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48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Типы лидерств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4"/>
              <w:rPr/>
            </w:pP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>Основные понятия: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 xml:space="preserve"> политическая элита, контрэлита, пол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 xml:space="preserve">итический лидер, имидж политического лидера, группа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дав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4"/>
              <w:jc w:val="both"/>
              <w:rPr>
                <w:rFonts w:eastAsia="Lucida Sans Unicode"/>
                <w:color w:val="000000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  <w:t>Термины: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 xml:space="preserve"> управленческие способности, традиционный </w:t>
            </w:r>
            <w:r>
              <w:rPr>
                <w:rFonts w:eastAsia="Lucida Sans Unicode"/>
                <w:color w:val="000000"/>
                <w:lang w:bidi="ru-RU"/>
              </w:rPr>
              <w:t>тип лидерства, рационально-легальный тип лидерства, ха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ризматический тип лидерства, лоббирова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90" w:after="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§ 23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388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8-5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Выборы в демократическом обществе. Избирательная систем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Конституция РФ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8" w:before="36" w:after="0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избирательная система, типы избира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тельных систем, избирательная кампа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8" w:before="36" w:after="0"/>
              <w:rPr/>
            </w:pPr>
            <w:r>
              <w:rPr>
                <w:rFonts w:eastAsia="Times New Roman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Термины:    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политический     маркетинг,     политический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имидж, абсентеизм, популиз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 xml:space="preserve">§ 24 до стр 247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.0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388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Избирательная кампания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8" w:before="36" w:after="0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избирательная система, типы избира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тельных систем, избирательная кампа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Times New Roman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Термины:    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политический     маркетинг,     политический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имидж, абсентеизм, популиз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§ 24 до стр 2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421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1-6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lang w:bidi="ru-RU"/>
              </w:rPr>
            </w:pPr>
            <w:r>
              <w:rPr>
                <w:rFonts w:eastAsia="Times New Roman" w:cs="Times New Roman"/>
                <w:color w:val="000000"/>
                <w:w w:val="82"/>
                <w:lang w:bidi="ru-RU"/>
              </w:rPr>
              <w:t xml:space="preserve"> </w:t>
            </w:r>
            <w:r>
              <w:rPr>
                <w:rFonts w:eastAsia="Lucida Sans Unicode" w:cs="Tahoma"/>
                <w:lang w:bidi="ru-RU"/>
              </w:rPr>
              <w:t>Человек в политической жизн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Политическая культур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Конституция РФ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41" w:after="0"/>
              <w:ind w:left="70" w:right="17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 xml:space="preserve">политическое участие, политическая 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культура, типы политической культур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26" w:after="0"/>
              <w:ind w:left="5" w:hanging="0"/>
              <w:rPr/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политическая роль, политическая субкультур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pacing w:val="2"/>
                <w:w w:val="82"/>
                <w:u w:val="single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§ 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1.0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1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109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w w:val="8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Политический конфликт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26" w:after="0"/>
              <w:ind w:left="70" w:right="12" w:hanging="0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4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 xml:space="preserve">политический конфликт.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переговоры, компромисс, арбитраж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pacing w:val="6"/>
                <w:w w:val="82"/>
                <w:lang w:bidi="ru-RU"/>
              </w:rPr>
            </w:pPr>
            <w:r>
              <w:rPr>
                <w:rFonts w:eastAsia="Lucida Sans Unicode" w:cs="Tahoma"/>
                <w:color w:val="000000"/>
                <w:spacing w:val="6"/>
                <w:w w:val="82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5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4-6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68" w:after="0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Истоки и опасность политического экстремизма. Урегулирование политических конфликтов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26"/>
              <w:ind w:firstLine="211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26" w:after="0"/>
              <w:ind w:left="70" w:right="12" w:hanging="0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firstLine="211"/>
              <w:rPr/>
            </w:pPr>
            <w:r>
              <w:rPr>
                <w:rFonts w:eastAsia="Lucida Sans Unicode"/>
                <w:bCs/>
                <w:color w:val="000000"/>
                <w:spacing w:val="-4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 xml:space="preserve">политический конфликт.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переговоры, компромисс, арбитраж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68" w:after="0"/>
              <w:jc w:val="center"/>
              <w:rPr>
                <w:rFonts w:eastAsia="Lucida Sans Unicode"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color w:val="000000"/>
                <w:spacing w:val="1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68" w:after="0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§ 2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8.0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8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7" w:hanging="0"/>
              <w:rPr>
                <w:rFonts w:eastAsia="Lucida Sans Unicode"/>
                <w:spacing w:val="3"/>
                <w:lang w:bidi="ru-RU"/>
              </w:rPr>
            </w:pPr>
            <w:r>
              <w:rPr>
                <w:rFonts w:eastAsia="Lucida Sans Unicode"/>
                <w:spacing w:val="3"/>
                <w:lang w:bidi="ru-RU"/>
              </w:rPr>
              <w:t>Политический процесс, его формы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4"/>
              <w:ind w:right="1210" w:hanging="0"/>
              <w:jc w:val="both"/>
              <w:rPr>
                <w:rFonts w:eastAsia="Lucida Sans Unicode"/>
                <w:bCs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>Основные      понятия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4"/>
              <w:ind w:right="1210" w:hanging="0"/>
              <w:jc w:val="both"/>
              <w:rPr/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политический    процесс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4"/>
              <w:ind w:right="1210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 xml:space="preserve">Термин: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агрегац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27" w:leader="none"/>
              </w:tabs>
              <w:suppressAutoHyphens w:val="true"/>
              <w:snapToGrid w:val="false"/>
              <w:spacing w:lineRule="atLeast" w:line="100" w:before="26" w:after="0"/>
              <w:ind w:left="5" w:hanging="0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 xml:space="preserve">§ 27. </w:t>
            </w:r>
            <w:r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41" w:leader="none"/>
              </w:tabs>
              <w:suppressAutoHyphens w:val="true"/>
              <w:spacing w:lineRule="atLeast" w:line="100" w:before="26" w:after="0"/>
              <w:ind w:left="5" w:hanging="0"/>
              <w:rPr/>
            </w:pP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 xml:space="preserve">§ 15- </w:t>
            </w:r>
            <w:r>
              <w:rPr>
                <w:rFonts w:eastAsia="Lucida Sans Unicode"/>
                <w:bCs/>
                <w:color w:val="000000"/>
                <w:spacing w:val="3"/>
                <w:u w:val="single"/>
                <w:lang w:bidi="ru-RU"/>
              </w:rPr>
              <w:t>§ 26</w:t>
            </w: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 xml:space="preserve">. Вопросы  и задания к теме 7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2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бобщающий урок по теме «</w:t>
            </w:r>
            <w:r>
              <w:rPr>
                <w:rFonts w:eastAsia="Lucida Sans Unicode"/>
                <w:bCs/>
                <w:iCs/>
                <w:lang w:bidi="ru-RU"/>
              </w:rPr>
              <w:t>Политическая жизнь современного общества»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lang w:bidi="ru-RU"/>
              </w:rPr>
              <w:t>тестовые задания, документы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материалы ЕГЭ  2014-2016 го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lang w:bidi="ru-RU"/>
              </w:rPr>
              <w:t xml:space="preserve">Основные понятия и термины к </w:t>
            </w: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§ 15- </w:t>
            </w: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 xml:space="preserve">§ 27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написать эсс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5.0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5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Контрольная работа по теме «</w:t>
            </w:r>
            <w:r>
              <w:rPr>
                <w:rFonts w:eastAsia="Lucida Sans Unicode"/>
                <w:bCs/>
                <w:iCs/>
                <w:lang w:bidi="ru-RU"/>
              </w:rPr>
              <w:t>Политическая жизнь современного общества»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тестовые задания,документы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материалы ЕГЭ  2014- 2016 г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9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14313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bCs/>
                <w:i/>
                <w:i/>
                <w:iCs/>
                <w:lang w:bidi="ru-RU"/>
              </w:rPr>
            </w:pPr>
            <w:r>
              <w:rPr>
                <w:rFonts w:eastAsia="Lucida Sans Unicode"/>
                <w:bCs/>
                <w:i/>
                <w:iCs/>
                <w:lang w:bidi="ru-RU"/>
              </w:rPr>
              <w:t xml:space="preserve">Т е м а  8. Духовная культура </w:t>
            </w:r>
            <w:r>
              <w:rPr>
                <w:rFonts w:eastAsia="Lucida Sans Unicode"/>
                <w:b/>
                <w:bCs/>
                <w:iCs/>
                <w:lang w:bidi="ru-RU"/>
              </w:rPr>
              <w:t>(22 час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bCs/>
                <w:i/>
                <w:i/>
                <w:iCs/>
                <w:lang w:bidi="ru-RU"/>
              </w:rPr>
            </w:pPr>
            <w:r>
              <w:rPr>
                <w:rFonts w:eastAsia="Lucida Sans Unicode"/>
                <w:bCs/>
                <w:i/>
                <w:iCs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9-7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11" w:after="0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Times New Roman"/>
                <w:color w:val="000000"/>
                <w:spacing w:val="3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Понятие "духовная культура"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11" w:after="0"/>
              <w:rPr>
                <w:color w:val="000000"/>
                <w:spacing w:val="3"/>
                <w:lang w:bidi="ru-RU"/>
              </w:rPr>
            </w:pPr>
            <w:r>
              <w:rPr>
                <w:rFonts w:eastAsia="Times New Roman"/>
                <w:color w:val="000000"/>
                <w:spacing w:val="3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Духовное развитие обществ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1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23" w:before="31" w:after="0"/>
              <w:rPr/>
            </w:pP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 xml:space="preserve">культура, материальная и духовная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 xml:space="preserve">культура, диалог культур, толерантность. </w:t>
            </w: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 xml:space="preserve">Термины:  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преемственность,   новаторство,   субкультура,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контркультура, европоцентризм, американоцентризм, афро-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центризм (негритюд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11" w:after="0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  <w:t>§ 28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.0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11" w:after="0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color w:val="000000"/>
                <w:spacing w:val="1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11" w:after="0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2-7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Lucida Sans Unicode"/>
                <w:lang w:bidi="ru-RU"/>
              </w:rPr>
              <w:t>Духовная жизнь людей. Мировоззрение, его виды и формы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2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2"/>
                <w:lang w:bidi="ru-RU"/>
              </w:rPr>
              <w:t>духовность,  патриотизм,  гражданст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венность, мировоззрение, менталите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11" w:after="0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  <w:t>§ 29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.0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11" w:after="0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4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5-7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33" w:after="0"/>
              <w:rPr/>
            </w:pPr>
            <w:r>
              <w:rPr>
                <w:rFonts w:eastAsia="Times New Roman"/>
                <w:bCs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Мораль и нравственность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11" w:before="22" w:after="0"/>
              <w:ind w:left="106" w:right="7" w:hanging="106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3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>нравственная культура, мораль, нрав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ственность, этика, добро и зло, долг, совесть, честь и досто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инство личности, моральный идеа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3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>этические категории, моральное сопротивле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33" w:after="0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33" w:after="0"/>
              <w:jc w:val="center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§ 30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7.0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7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7-7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33" w:after="0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right="12" w:hanging="0"/>
              <w:jc w:val="both"/>
              <w:rPr>
                <w:rFonts w:eastAsia="Lucida Sans Unicode"/>
                <w:bCs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6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233" w:after="0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1.0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1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94" w:after="0"/>
              <w:rPr>
                <w:rFonts w:eastAsia="Lucida Sans Unicode"/>
                <w:color w:val="000000"/>
                <w:spacing w:val="-12"/>
                <w:w w:val="123"/>
                <w:lang w:bidi="ru-RU"/>
              </w:rPr>
            </w:pPr>
            <w:r>
              <w:rPr>
                <w:rFonts w:eastAsia="Lucida Sans Unicode"/>
                <w:color w:val="000000"/>
                <w:spacing w:val="-12"/>
                <w:w w:val="123"/>
                <w:lang w:bidi="ru-RU"/>
              </w:rPr>
              <w:t>Наука. Функции современной науки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2" w:hanging="0"/>
              <w:rPr/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>Основные понятия: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 xml:space="preserve"> наука, этика нау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7"/>
                <w:lang w:bidi="ru-RU"/>
              </w:rPr>
              <w:t>Термины:</w:t>
            </w:r>
            <w:r>
              <w:rPr>
                <w:rFonts w:eastAsia="Lucida Sans Unicode"/>
                <w:color w:val="000000"/>
                <w:spacing w:val="7"/>
                <w:lang w:bidi="ru-RU"/>
              </w:rPr>
              <w:t xml:space="preserve"> «большая наука», инноваци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94" w:after="0"/>
              <w:rPr/>
            </w:pPr>
            <w:r>
              <w:rPr>
                <w:rFonts w:eastAsia="Lucida Sans Unicode"/>
                <w:color w:val="000000"/>
                <w:spacing w:val="17"/>
                <w:w w:val="123"/>
                <w:lang w:bidi="ru-RU"/>
              </w:rPr>
              <w:t>§31.</w:t>
            </w:r>
            <w:r>
              <w:rPr>
                <w:rFonts w:eastAsia="Lucida Sans Unicode"/>
                <w:color w:val="000000"/>
                <w:w w:val="123"/>
                <w:lang w:bidi="ru-RU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0-8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Социальная и личностная значимость образования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Конституция РФ, Законе РФ «Об образовании»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 w:before="38" w:after="0"/>
              <w:ind w:left="86" w:hanging="86"/>
              <w:rPr/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образование, непрерывное образовани</w:t>
            </w:r>
            <w:r>
              <w:rPr>
                <w:rFonts w:eastAsia="Lucida Sans Unicode"/>
                <w:color w:val="000000"/>
                <w:spacing w:val="-2"/>
                <w:lang w:bidi="ru-RU"/>
              </w:rPr>
              <w:t>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модернизация, компетентность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94" w:after="0"/>
              <w:ind w:left="106" w:hanging="0"/>
              <w:jc w:val="center"/>
              <w:rPr>
                <w:rFonts w:eastAsia="Lucida Sans Unicode"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color w:val="000000"/>
                <w:spacing w:val="1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94" w:after="0"/>
              <w:rPr/>
            </w:pPr>
            <w:r>
              <w:rPr>
                <w:rFonts w:eastAsia="Lucida Sans Unicode"/>
                <w:color w:val="000000"/>
                <w:spacing w:val="17"/>
                <w:w w:val="123"/>
                <w:lang w:bidi="ru-RU"/>
              </w:rPr>
              <w:t>§32.</w:t>
            </w:r>
            <w:r>
              <w:rPr>
                <w:rFonts w:eastAsia="Lucida Sans Unicode"/>
                <w:color w:val="000000"/>
                <w:w w:val="123"/>
                <w:lang w:bidi="ru-RU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.0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194" w:after="0"/>
              <w:ind w:left="106" w:hanging="0"/>
              <w:jc w:val="center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3-8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4"/>
                <w:lang w:bidi="ru-RU"/>
              </w:rPr>
            </w:pPr>
            <w:r>
              <w:rPr>
                <w:rFonts w:eastAsia="Times New Roman"/>
                <w:color w:val="000000"/>
                <w:spacing w:val="4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Роль религии в жизни обществ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   Конституция РФ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70" w:after="0"/>
              <w:ind w:left="82" w:right="17" w:hanging="82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религия, религиозное сознание, ми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ровые религии, принцип свободы совест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6" w:before="70" w:after="0"/>
              <w:ind w:left="82" w:right="17" w:hanging="82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3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 xml:space="preserve">религиозный культ, религиозные организации,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межконфессиональный диало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§ 3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4.0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4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Искусство. Виды и жанры искусств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52" w:before="7" w:after="0"/>
              <w:ind w:right="12" w:hanging="0"/>
              <w:rPr/>
            </w:pP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искусство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52" w:before="7" w:after="0"/>
              <w:ind w:right="12" w:hanging="0"/>
              <w:rPr/>
            </w:pPr>
            <w:r>
              <w:rPr>
                <w:rFonts w:eastAsia="Lucida Sans Unicode"/>
                <w:bCs/>
                <w:color w:val="000000"/>
                <w:spacing w:val="6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>виды искусства, жанры искусства, знак, симво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  <w:t>§ 34.</w:t>
            </w:r>
            <w:r>
              <w:rPr>
                <w:rFonts w:eastAsia="Lucida Sans Unicode"/>
                <w:color w:val="000000"/>
                <w:spacing w:val="2"/>
                <w:u w:val="single"/>
                <w:lang w:bidi="ru-RU"/>
              </w:rPr>
              <w:t>Под готовить презентац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8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7-8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709" w:hanging="0"/>
              <w:jc w:val="center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Массовая культур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9" w:before="98" w:after="0"/>
              <w:ind w:left="122" w:hanging="118"/>
              <w:rPr/>
            </w:pP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>народная культура, элитарная куль</w:t>
              <w:softHyphen/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тура, массовая культура, массовое общество, СМ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09" w:before="98" w:after="0"/>
              <w:ind w:left="122" w:hanging="122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5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5"/>
                <w:lang w:bidi="ru-RU"/>
              </w:rPr>
              <w:t xml:space="preserve">желтая пресса,   «человек массы», блокбастер,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бестселлер, шляге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1" w:hanging="0"/>
              <w:jc w:val="center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§ 3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27" w:leader="none"/>
              </w:tabs>
              <w:suppressAutoHyphens w:val="true"/>
              <w:spacing w:lineRule="atLeast" w:line="100" w:before="26" w:after="0"/>
              <w:ind w:left="5" w:hanging="0"/>
              <w:jc w:val="center"/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41" w:leader="none"/>
              </w:tabs>
              <w:suppressAutoHyphens w:val="true"/>
              <w:spacing w:lineRule="atLeast" w:line="100" w:before="26" w:after="0"/>
              <w:ind w:left="5" w:hanging="0"/>
              <w:rPr/>
            </w:pP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 xml:space="preserve">§ 28- </w:t>
            </w:r>
            <w:r>
              <w:rPr>
                <w:rFonts w:eastAsia="Lucida Sans Unicode"/>
                <w:bCs/>
                <w:color w:val="000000"/>
                <w:spacing w:val="3"/>
                <w:u w:val="single"/>
                <w:lang w:bidi="ru-RU"/>
              </w:rPr>
              <w:t>§34</w:t>
            </w: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 xml:space="preserve">. Вопросы  и задания к теме 8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1.0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1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 xml:space="preserve">Контрольная работа по теме </w:t>
            </w:r>
            <w:r>
              <w:rPr>
                <w:rFonts w:eastAsia="Lucida Sans Unicode"/>
                <w:bCs/>
                <w:i/>
                <w:iCs/>
                <w:lang w:bidi="ru-RU"/>
              </w:rPr>
              <w:t>Духовная культур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lang w:bidi="ru-RU"/>
              </w:rPr>
              <w:t>тестовые задания, документы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материалы ЕГЭ  2014-2016 годов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spacing w:val="6"/>
                <w:lang w:bidi="ru-RU"/>
              </w:rPr>
              <w:t xml:space="preserve">Основные понятия и термины к </w:t>
            </w: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§ 28- </w:t>
            </w: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 xml:space="preserve">§ 34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написать эсс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5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left="19" w:hanging="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b/>
                <w:color w:val="000000"/>
                <w:spacing w:val="3"/>
                <w:lang w:bidi="ru-RU"/>
              </w:rPr>
              <w:t>Итоговая административная контрольная рабо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8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14313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  <w:t xml:space="preserve">Т е м а  9. </w:t>
            </w:r>
            <w:r>
              <w:rPr>
                <w:rFonts w:eastAsia="Lucida Sans Unicode"/>
                <w:bCs/>
                <w:i/>
                <w:lang w:bidi="ru-RU"/>
              </w:rPr>
              <w:t>Современный этап мирового развития</w:t>
            </w:r>
            <w:r>
              <w:rPr>
                <w:rFonts w:eastAsia="Lucida Sans Unicode"/>
                <w:bCs/>
                <w:lang w:bidi="ru-RU"/>
              </w:rPr>
              <w:t xml:space="preserve"> </w:t>
            </w:r>
            <w:r>
              <w:rPr>
                <w:rFonts w:eastAsia="Lucida Sans Unicode"/>
                <w:b/>
                <w:bCs/>
                <w:lang w:bidi="ru-RU"/>
              </w:rPr>
              <w:t>(15 час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bCs/>
                <w:lang w:bidi="ru-RU"/>
              </w:rPr>
            </w:pPr>
            <w:r>
              <w:rPr>
                <w:rFonts w:eastAsia="Lucida Sans Unicode"/>
                <w:bCs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Многообразие современного мир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38" w:after="0"/>
              <w:ind w:left="22" w:right="12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1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 xml:space="preserve">единая цивилизация, традиционное </w:t>
            </w:r>
            <w:r>
              <w:rPr>
                <w:rFonts w:eastAsia="Lucida Sans Unicode"/>
                <w:color w:val="000000"/>
                <w:spacing w:val="-2"/>
                <w:lang w:bidi="ru-RU"/>
              </w:rPr>
              <w:t>общество, индустриальное общество, постиндустриальное об</w:t>
            </w:r>
            <w:r>
              <w:rPr>
                <w:rFonts w:eastAsia="Lucida Sans Unicode"/>
                <w:color w:val="000000"/>
                <w:spacing w:val="1"/>
                <w:lang w:bidi="ru-RU"/>
              </w:rPr>
              <w:t>щество, информационное общество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11" w:before="41" w:after="0"/>
              <w:ind w:left="24" w:right="26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6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6"/>
                <w:lang w:bidi="ru-RU"/>
              </w:rPr>
              <w:t xml:space="preserve">энергетический кризис, экологический кризис, </w:t>
            </w:r>
            <w:r>
              <w:rPr>
                <w:rFonts w:eastAsia="Lucida Sans Unicode"/>
                <w:color w:val="000000"/>
                <w:spacing w:val="4"/>
                <w:lang w:bidi="ru-RU"/>
              </w:rPr>
              <w:t>догоняющее развитие, модернизация, вестернизац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1" w:hanging="0"/>
              <w:jc w:val="center"/>
              <w:rPr>
                <w:rFonts w:eastAsia="Lucida Sans Unicode"/>
                <w:color w:val="000000"/>
                <w:spacing w:val="4"/>
                <w:lang w:bidi="ru-RU"/>
              </w:rPr>
            </w:pPr>
            <w:r>
              <w:rPr>
                <w:rFonts w:eastAsia="Lucida Sans Unicode"/>
                <w:color w:val="000000"/>
                <w:spacing w:val="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1" w:hanging="0"/>
              <w:jc w:val="center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1" w:hanging="0"/>
              <w:jc w:val="center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§ 36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8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2-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color w:val="000000"/>
                <w:spacing w:val="1"/>
                <w:lang w:bidi="ru-RU"/>
              </w:rPr>
              <w:t>Глобализация и ее последствия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1"/>
                <w:lang w:bidi="ru-RU"/>
              </w:rPr>
              <w:t>Термины: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 xml:space="preserve">  маргинализация,   геоэкономика,   ВВП,   ВТО, </w:t>
            </w:r>
            <w:r>
              <w:rPr>
                <w:rFonts w:eastAsia="Lucida Sans Unicode"/>
                <w:color w:val="000000"/>
                <w:spacing w:val="-12"/>
                <w:lang w:bidi="ru-RU"/>
              </w:rPr>
              <w:t>МВФ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1" w:hanging="0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§ 37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.0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4-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/>
              <w:ind w:right="480" w:hanging="0"/>
              <w:rPr>
                <w:rFonts w:eastAsia="Lucida Sans Unicode"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color w:val="000000"/>
                <w:spacing w:val="1"/>
                <w:lang w:bidi="ru-RU"/>
              </w:rPr>
              <w:t>Сетевые структуры в современной мировой политике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09" w:before="74" w:after="0"/>
              <w:ind w:left="86" w:hanging="86"/>
              <w:rPr/>
            </w:pPr>
            <w:r>
              <w:rPr>
                <w:rFonts w:eastAsia="Lucida Sans Unicode"/>
                <w:bCs/>
                <w:color w:val="000000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lang w:bidi="ru-RU"/>
              </w:rPr>
              <w:t>сети политические, терроризм, экс</w:t>
            </w:r>
            <w:r>
              <w:rPr>
                <w:rFonts w:eastAsia="Lucida Sans Unicode"/>
                <w:color w:val="000000"/>
                <w:spacing w:val="-1"/>
                <w:lang w:bidi="ru-RU"/>
              </w:rPr>
              <w:t>тремиз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color w:val="000000"/>
                <w:spacing w:val="-1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3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3"/>
                <w:lang w:bidi="ru-RU"/>
              </w:rPr>
              <w:t>субсидиар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§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2.0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2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/>
              <w:ind w:right="480" w:hanging="0"/>
              <w:rPr>
                <w:rFonts w:eastAsia="Lucida Sans Unicode"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color w:val="000000"/>
                <w:spacing w:val="1"/>
                <w:lang w:bidi="ru-RU"/>
              </w:rPr>
              <w:t>Целостность и противоречивость современного мира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8" w:before="34" w:after="0"/>
              <w:ind w:left="31" w:right="10" w:hanging="0"/>
              <w:jc w:val="both"/>
              <w:rPr/>
            </w:pPr>
            <w:r>
              <w:rPr>
                <w:rFonts w:eastAsia="Lucida Sans Unicode"/>
                <w:bCs/>
                <w:color w:val="000000"/>
                <w:spacing w:val="-4"/>
                <w:lang w:bidi="ru-RU"/>
              </w:rPr>
              <w:t xml:space="preserve">Основные понятия: </w:t>
            </w:r>
            <w:r>
              <w:rPr>
                <w:rFonts w:eastAsia="Lucida Sans Unicode"/>
                <w:color w:val="000000"/>
                <w:spacing w:val="-4"/>
                <w:lang w:bidi="ru-RU"/>
              </w:rPr>
              <w:t xml:space="preserve">глобальные проблемы, экологический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>кризис, демографический кризис, взаимоотношения Север-</w:t>
            </w:r>
            <w:r>
              <w:rPr>
                <w:rFonts w:eastAsia="Lucida Sans Unicode"/>
                <w:color w:val="000000"/>
                <w:spacing w:val="-13"/>
                <w:lang w:bidi="ru-RU"/>
              </w:rPr>
              <w:t>Ю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-5"/>
                <w:lang w:bidi="ru-RU"/>
              </w:rPr>
              <w:t xml:space="preserve">Термины: </w:t>
            </w:r>
            <w:r>
              <w:rPr>
                <w:rFonts w:eastAsia="Lucida Sans Unicode"/>
                <w:color w:val="000000"/>
                <w:spacing w:val="-5"/>
                <w:lang w:bidi="ru-RU"/>
              </w:rPr>
              <w:t xml:space="preserve">цифровой разрыв, демографический транзит, </w:t>
            </w:r>
            <w:r>
              <w:rPr>
                <w:rFonts w:eastAsia="Lucida Sans Unicode"/>
                <w:color w:val="000000"/>
                <w:spacing w:val="2"/>
                <w:lang w:bidi="ru-RU"/>
              </w:rPr>
              <w:t xml:space="preserve">мальтузианство, неомальтузианство, устойчивое развитие, </w:t>
            </w:r>
            <w:r>
              <w:rPr>
                <w:rFonts w:eastAsia="Lucida Sans Unicode"/>
                <w:color w:val="000000"/>
                <w:spacing w:val="3"/>
                <w:lang w:bidi="ru-RU"/>
              </w:rPr>
              <w:t>зеленая революц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1" w:hanging="0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  <w:t>§ 3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27" w:leader="none"/>
              </w:tabs>
              <w:suppressAutoHyphens w:val="true"/>
              <w:spacing w:lineRule="atLeast" w:line="100" w:before="26" w:after="0"/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 xml:space="preserve">§ 36- </w:t>
            </w:r>
            <w:r>
              <w:rPr>
                <w:rFonts w:eastAsia="Lucida Sans Unicode"/>
                <w:bCs/>
                <w:color w:val="000000"/>
                <w:spacing w:val="3"/>
                <w:u w:val="single"/>
                <w:lang w:bidi="ru-RU"/>
              </w:rPr>
              <w:t>§38</w:t>
            </w: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>. Вопросы  и задания к теме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6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7-9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 w:before="221" w:after="0"/>
              <w:ind w:right="480" w:hanging="0"/>
              <w:rPr>
                <w:rFonts w:eastAsia="Lucida Sans Unicode"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lang w:bidi="ru-RU"/>
              </w:rPr>
              <w:t>Взгляд в будущее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/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  <w:t>Учебники, ПК, мультимедиа проектор, презентац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color w:val="000000"/>
                <w:spacing w:val="6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27" w:leader="none"/>
              </w:tabs>
              <w:suppressAutoHyphens w:val="true"/>
              <w:spacing w:lineRule="atLeast" w:line="100" w:before="26" w:after="0"/>
              <w:ind w:left="5" w:hanging="0"/>
              <w:jc w:val="center"/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 xml:space="preserve">§ 1- </w:t>
            </w:r>
            <w:r>
              <w:rPr>
                <w:rFonts w:eastAsia="Lucida Sans Unicode"/>
                <w:bCs/>
                <w:color w:val="000000"/>
                <w:spacing w:val="3"/>
                <w:u w:val="single"/>
                <w:lang w:bidi="ru-RU"/>
              </w:rPr>
              <w:t>§39</w:t>
            </w: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9.0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9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9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4" w:before="221" w:after="0"/>
              <w:ind w:right="480" w:hanging="0"/>
              <w:rPr>
                <w:rFonts w:eastAsia="Lucida Sans Unicode"/>
                <w:color w:val="000000"/>
                <w:spacing w:val="1"/>
                <w:lang w:bidi="ru-RU"/>
              </w:rPr>
            </w:pPr>
            <w:r>
              <w:rPr>
                <w:rFonts w:eastAsia="Lucida Sans Unicode"/>
                <w:lang w:bidi="ru-RU"/>
              </w:rPr>
              <w:t>Контрольная работа по теме «</w:t>
            </w:r>
            <w:r>
              <w:rPr>
                <w:rFonts w:eastAsia="Lucida Sans Unicode"/>
                <w:bCs/>
                <w:lang w:bidi="ru-RU"/>
              </w:rPr>
              <w:t>Современный этап мирового развития»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lang w:bidi="ru-RU"/>
              </w:rPr>
              <w:t>тестовые задания, документы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материалы ЕГЭ  2014,2015 го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color w:val="000000"/>
                <w:spacing w:val="6"/>
                <w:lang w:bidi="ru-RU"/>
              </w:rPr>
            </w:pPr>
            <w:r>
              <w:rPr>
                <w:rFonts w:eastAsia="Lucida Sans Unicode"/>
                <w:spacing w:val="6"/>
                <w:lang w:bidi="ru-RU"/>
              </w:rPr>
              <w:t xml:space="preserve">Основные понятия и термины к </w:t>
            </w:r>
            <w:r>
              <w:rPr>
                <w:rFonts w:eastAsia="Lucida Sans Unicode"/>
                <w:bCs/>
                <w:color w:val="000000"/>
                <w:spacing w:val="4"/>
                <w:lang w:bidi="ru-RU"/>
              </w:rPr>
              <w:t xml:space="preserve">§ 36- </w:t>
            </w: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  <w:t>§ 3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написать эсс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3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0-1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 xml:space="preserve">Итоговое повторение по курсу обществознания 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lang w:bidi="ru-RU"/>
              </w:rPr>
              <w:t>тестовые задания, документы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материалы ЕГЭ  2014-2016 го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16" w:before="29" w:after="0"/>
              <w:ind w:left="31" w:right="12" w:hanging="0"/>
              <w:jc w:val="both"/>
              <w:rPr>
                <w:rFonts w:eastAsia="Lucida Sans Unicode"/>
                <w:color w:val="000000"/>
                <w:spacing w:val="3"/>
                <w:lang w:bidi="ru-RU"/>
              </w:rPr>
            </w:pPr>
            <w:r>
              <w:rPr>
                <w:rFonts w:eastAsia="Lucida Sans Unicode"/>
                <w:color w:val="000000"/>
                <w:spacing w:val="3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pacing w:val="4"/>
                <w:u w:val="single"/>
                <w:lang w:bidi="ru-RU"/>
              </w:rPr>
              <w:t xml:space="preserve"> </w:t>
            </w:r>
            <w:r>
              <w:rPr>
                <w:rFonts w:eastAsia="Lucida Sans Unicode"/>
                <w:lang w:bidi="ru-RU"/>
              </w:rPr>
              <w:t>написать эсс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27" w:leader="none"/>
              </w:tabs>
              <w:suppressAutoHyphens w:val="true"/>
              <w:spacing w:lineRule="atLeast" w:line="100" w:before="26" w:after="0"/>
              <w:ind w:left="5" w:hanging="0"/>
              <w:jc w:val="center"/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u w:val="single"/>
                <w:lang w:bidi="ru-RU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41" w:leader="none"/>
              </w:tabs>
              <w:suppressAutoHyphens w:val="true"/>
              <w:spacing w:lineRule="atLeast" w:line="100" w:before="26" w:after="0"/>
              <w:ind w:left="5" w:hanging="0"/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 xml:space="preserve">§ 1- </w:t>
            </w:r>
            <w:r>
              <w:rPr>
                <w:rFonts w:eastAsia="Lucida Sans Unicode"/>
                <w:bCs/>
                <w:color w:val="000000"/>
                <w:spacing w:val="3"/>
                <w:u w:val="single"/>
                <w:lang w:bidi="ru-RU"/>
              </w:rPr>
              <w:t>§39</w:t>
            </w: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6.0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6.0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консуль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2-1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Lucida Sans Unicode"/>
                <w:lang w:bidi="ru-RU"/>
              </w:rPr>
              <w:t xml:space="preserve">Итоговое повторение по курсу обществознания 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lang w:bidi="ru-RU"/>
              </w:rPr>
              <w:t>тестовые задания, документы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материалы ЕГЭ  2014-2016 го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8" w:after="0"/>
              <w:rPr>
                <w:rFonts w:eastAsia="Lucida Sans Unicode"/>
                <w:color w:val="000000"/>
                <w:spacing w:val="-3"/>
                <w:lang w:bidi="ru-RU"/>
              </w:rPr>
            </w:pPr>
            <w:r>
              <w:rPr>
                <w:rFonts w:eastAsia="Lucida Sans Unicode"/>
                <w:color w:val="000000"/>
                <w:spacing w:val="-3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1" w:hanging="0"/>
              <w:jc w:val="center"/>
              <w:rPr>
                <w:rFonts w:eastAsia="Lucida Sans Unicode"/>
                <w:color w:val="000000"/>
                <w:spacing w:val="-3"/>
                <w:lang w:bidi="ru-RU"/>
              </w:rPr>
            </w:pPr>
            <w:r>
              <w:rPr>
                <w:rFonts w:eastAsia="Lucida Sans Unicode"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0.0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консуль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4-10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 xml:space="preserve">Итоговое повторение по курсу обществознания 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Lucida Sans Unicode"/>
                <w:lang w:bidi="ru-RU"/>
              </w:rPr>
              <w:t>тестовые задания, документы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материалы ЕГЭ  2014-2016 годов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 w:before="26" w:after="0"/>
              <w:ind w:left="70" w:right="12" w:hanging="0"/>
              <w:jc w:val="both"/>
              <w:rPr>
                <w:rFonts w:eastAsia="Lucida Sans Unicode"/>
                <w:bCs/>
                <w:color w:val="000000"/>
                <w:spacing w:val="2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27" w:leader="none"/>
              </w:tabs>
              <w:suppressAutoHyphens w:val="true"/>
              <w:snapToGrid w:val="false"/>
              <w:spacing w:lineRule="atLeast" w:line="100" w:before="26" w:after="0"/>
              <w:ind w:left="5" w:hanging="0"/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</w:pPr>
            <w:r>
              <w:rPr>
                <w:rFonts w:eastAsia="Lucida Sans Unicode"/>
                <w:bCs/>
                <w:color w:val="000000"/>
                <w:spacing w:val="4"/>
                <w:u w:val="single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консуль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</w:tbl>
    <w:p>
      <w:pPr>
        <w:pStyle w:val="Style19"/>
        <w:widowControl/>
        <w:rPr>
          <w:rStyle w:val="FontStyle132"/>
          <w:sz w:val="22"/>
          <w:szCs w:val="22"/>
        </w:rPr>
      </w:pPr>
      <w:r>
        <w:rPr/>
      </w:r>
    </w:p>
    <w:p>
      <w:pPr>
        <w:pStyle w:val="Style19"/>
        <w:widowControl/>
        <w:rPr>
          <w:rStyle w:val="FontStyle132"/>
          <w:sz w:val="22"/>
          <w:szCs w:val="22"/>
        </w:rPr>
      </w:pPr>
      <w:r>
        <w:rPr/>
      </w:r>
    </w:p>
    <w:p>
      <w:pPr>
        <w:pStyle w:val="Style19"/>
        <w:widowControl/>
        <w:rPr>
          <w:rStyle w:val="FontStyle132"/>
          <w:sz w:val="22"/>
          <w:szCs w:val="22"/>
        </w:rPr>
      </w:pPr>
      <w:r>
        <w:rPr/>
      </w:r>
    </w:p>
    <w:p>
      <w:pPr>
        <w:pStyle w:val="Style19"/>
        <w:widowControl/>
        <w:rPr>
          <w:rStyle w:val="FontStyle132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rPr>
          <w:rStyle w:val="FontStyle132"/>
          <w:rFonts w:eastAsia="Lucida Sans Unicode" w:cs="Tahoma"/>
          <w:sz w:val="22"/>
          <w:szCs w:val="22"/>
          <w:lang w:bidi="ru-RU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 w:cs="Tahoma"/>
          <w:b/>
          <w:b/>
          <w:bCs/>
          <w:lang w:bidi="ru-RU"/>
        </w:rPr>
      </w:pPr>
      <w:r>
        <w:rPr>
          <w:rFonts w:eastAsia="Lucida Sans Unicode" w:cs="Tahoma"/>
          <w:b/>
          <w:bCs/>
          <w:lang w:bidi="ru-RU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ind w:first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1:00Z</dcterms:created>
  <dc:creator>Лена</dc:creator>
  <dc:description/>
  <cp:keywords/>
  <dc:language>en-US</dc:language>
  <cp:lastModifiedBy>Пользователь Windows</cp:lastModifiedBy>
  <cp:lastPrinted>2015-09-23T20:15:00Z</cp:lastPrinted>
  <dcterms:modified xsi:type="dcterms:W3CDTF">2015-10-10T14:31:00Z</dcterms:modified>
  <cp:revision>4</cp:revision>
  <dc:subject/>
  <dc:title/>
</cp:coreProperties>
</file>