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ст по теме «Политика и общество»</w:t>
      </w:r>
      <w:r>
        <w:rPr/>
        <w:t xml:space="preserve">                       6кл</w:t>
      </w:r>
    </w:p>
    <w:p>
      <w:pPr>
        <w:pStyle w:val="Normal"/>
        <w:rPr/>
      </w:pPr>
      <w:r>
        <w:rPr/>
        <w:t>1 Установите соответ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веренит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истема взаимосвязанных юридических норм (правил), которые являются обязательными для все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а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авоохранительный орган, который осуществляет свою деятельность  на основе соблюдения и уважения прав и свобод челов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Закон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креплённый правовыми нормами особый режим поведения люд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Паспор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литико-правовой режим, при котором и государство (особенно суды и полиция), и граждане строго соблюдают правовые нормы и зако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ли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сударственная независим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авопоряд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окумент для удостоверения лич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Ответственност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Обязанность людей отвечать за то, что они сдел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ые символы России_____________________________________________</w:t>
      </w:r>
    </w:p>
    <w:p>
      <w:pPr>
        <w:pStyle w:val="Normal"/>
        <w:rPr/>
      </w:pPr>
      <w:r>
        <w:rPr/>
        <w:t>3. Основной закон государства ____________________________________</w:t>
      </w:r>
    </w:p>
    <w:p>
      <w:pPr>
        <w:pStyle w:val="Normal"/>
        <w:rPr/>
      </w:pPr>
      <w:r>
        <w:rPr/>
        <w:t>4. Главой государства в РФ является _________________________________</w:t>
      </w:r>
    </w:p>
    <w:p>
      <w:pPr>
        <w:pStyle w:val="Normal"/>
        <w:rPr/>
      </w:pPr>
      <w:r>
        <w:rPr/>
        <w:t>5. Законы принимает специальный представительный орган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по теме «Политика и общество»</w:t>
      </w:r>
      <w:r>
        <w:rPr/>
        <w:t xml:space="preserve">                       6кл</w:t>
      </w:r>
    </w:p>
    <w:p>
      <w:pPr>
        <w:pStyle w:val="Normal"/>
        <w:rPr/>
      </w:pPr>
      <w:r>
        <w:rPr/>
        <w:t>1 Установите соответ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уверенит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истема взаимосвязанных юридических норм (правил), которые являются обязательными для все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ав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авоохранительный орган, который осуществляет свою деятельность  на основе соблюдения и уважения прав и свобод челове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Закон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креплённый правовыми нормами особый режим поведения люд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Паспор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литико-правовой режим, при котором и государство (особенно суды и полиция), и граждане строго соблюдают правовые нормы и зако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оли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осударственная независим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равопоряд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окумент для удостоверения лич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Ответственность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Обязанность людей отвечать за то, что они сдел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ударственные символы России_____________________________________________</w:t>
      </w:r>
    </w:p>
    <w:p>
      <w:pPr>
        <w:pStyle w:val="Normal"/>
        <w:rPr/>
      </w:pPr>
      <w:r>
        <w:rPr/>
        <w:t>3. Основной закон государства ____________________________________</w:t>
      </w:r>
    </w:p>
    <w:p>
      <w:pPr>
        <w:pStyle w:val="Normal"/>
        <w:rPr/>
      </w:pPr>
      <w:r>
        <w:rPr/>
        <w:t>4. Главой государства в РФ является _________________________________</w:t>
      </w:r>
    </w:p>
    <w:p>
      <w:pPr>
        <w:pStyle w:val="Normal"/>
        <w:rPr/>
      </w:pPr>
      <w:r>
        <w:rPr/>
        <w:t>5. Законы принимает специальный представительный орган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4:00Z</dcterms:created>
  <dc:creator>Наталья</dc:creator>
  <dc:description/>
  <cp:keywords/>
  <dc:language>en-US</dc:language>
  <cp:lastModifiedBy>Наталья</cp:lastModifiedBy>
  <dcterms:modified xsi:type="dcterms:W3CDTF">2015-03-04T14:03:00Z</dcterms:modified>
  <cp:revision>3</cp:revision>
  <dc:subject/>
  <dc:title/>
</cp:coreProperties>
</file>