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тическая матрица по обществознанию 8 класс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"/>
        <w:gridCol w:w="3450"/>
        <w:gridCol w:w="425"/>
        <w:gridCol w:w="567"/>
        <w:gridCol w:w="1418"/>
        <w:gridCol w:w="4678"/>
        <w:gridCol w:w="2126"/>
        <w:gridCol w:w="1984"/>
        <w:gridCol w:w="993"/>
      </w:tblGrid>
      <w:tr>
        <w:trPr>
          <w:trHeight w:val="326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47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ы</w:t>
            </w:r>
          </w:p>
        </w:tc>
      </w:tr>
      <w:tr>
        <w:trPr>
          <w:trHeight w:val="7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1. Личность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человека человеко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общество, 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тличия человека от животных. Объяснять человеческие качества. 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и оценивать текст с заданных позиций. Анализировать факты и обосновывать сделанные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лич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Использовать элементы причинно-следственного анализа при характеристике глобаль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Обобщение по глав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ь и обществ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6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Сфера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ухо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 – это ответственность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обществ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воих нравствен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лигии и ате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бобщение по глав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ера духовн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8786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Социальн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татусы и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и межнациональные 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ё изменения из адаптированных источников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зиции, определяющие статус личности. Различать предписанные и достигаемый статусы. Раскрывать и иллюстрировать примерами ролевой репертуар личности.  Объяснять причины ролевых различий по гендерному признаку, показывать их проявление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бобщение по главе «Социальная сфе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931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5.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её роль в жизн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вопросы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эконом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семинары, зачет, практикумы, презентации, проекты, публичное высту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– основа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осударства в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циально-экономическую роль и функции предпринимательства. Сравнивать различные организационно- 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источники доходов граждан. Раскрывать причины неравенства доходов населения. 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 организовывать свою познавательную деятельность; выполнять познавательные и практические задания, в том числе с использованием проектной деятельности на уроках и в доступной социальной практике; овладеть различными видами публичных выступлений и следовании этическим нормам и правилам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 соц. информации, необходимой для принятия собстве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и направленность на активное созидательное участие в будущем в общественной и государственной жизни; заинтересованность в личном и общественном успехе; ценностные ориентиры, основанные на идеях любви и уважения к Отечеству, семье и человеку. Признание равноправия граждан, народов и единства разнообразных культур, осознание своей ответственности за страну перед нынешними и грядущими поколени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 и семейная эконо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, её причины и послед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 и международная торгов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бобщение по главе «Экономи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обобщение по кур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7:00Z</dcterms:created>
  <dc:creator>User</dc:creator>
  <dc:description/>
  <cp:keywords/>
  <dc:language>en-US</dc:language>
  <cp:lastModifiedBy>User</cp:lastModifiedBy>
  <cp:lastPrinted>2014-09-23T22:26:00Z</cp:lastPrinted>
  <dcterms:modified xsi:type="dcterms:W3CDTF">2015-09-18T02:36:00Z</dcterms:modified>
  <cp:revision>36</cp:revision>
  <dc:subject/>
  <dc:title/>
</cp:coreProperties>
</file>