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САМАРСКОЙ ОБЛАСТИ</w:t>
      </w:r>
    </w:p>
    <w:p>
      <w:pPr>
        <w:pStyle w:val="Normal"/>
        <w:jc w:val="center"/>
        <w:rPr/>
      </w:pPr>
      <w:r>
        <w:rPr/>
        <w:t>ГОСУДАРСТВЕННОЕ БЮДЖЕТНОЕ ПРОФЕССИОНАЛЬНОЕ</w:t>
      </w:r>
    </w:p>
    <w:p>
      <w:pPr>
        <w:pStyle w:val="Normal"/>
        <w:jc w:val="center"/>
        <w:rPr/>
      </w:pPr>
      <w:r>
        <w:rPr/>
        <w:t>ОБРАЗОВАТЕЛЬНОЕ УЧРЕЖДЕНИЕ 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«ОТРАДНЕНСКИЙ ГОСУДАРСТВЕННЫЙ ТЕХНИКУ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Самообразование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ак фактор повышения профессиональной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омпетентности учител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: Иванова Джульетта Ванцетьевна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подаватель русского языка и литературы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рад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разование на рубеже веков рассматривается в контексте глобальных проблем человечества, интеллектуальных революций, обновления педагогического мышления.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 называют «веком гуманитарного мышления». (Д.С. Лихаче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еные в своих исследованиях, посвященных анализу и разработке концепций развития общества, отмечают основные тенденции в отечественном образов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мена основной парадигмы  (примерный образец), следовательно, совокупность основных теоретических, методологических и иных установок, принятых научным педагогическим сообществом)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теграция отечественной школы и образования в мировую культур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становление и развитие традиций российской школы и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пороге третьего тысячелетия общество столкнулось еще с одним кризисным явлением – некомпетентность современных людей, что является причиной неработающих законов, социальных конфликтов, производственных аварий и экологических катастроф. Наблюдается отставание способности человека справиться с теми изменениями, которые происходят в мире и стра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 такому мнению пришли ученые еще в 70-е годы. Выход из кризиса компетентности – в сознании «чрезвычайной программы доведения компетентности поколения взрослых людей до того уровня, который необходим для их деятельности», адекватной условиям постоянных изменений в ми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 многих странах, начиная с 60-х годов, развитие общества и личности стали связывать с образованием взрослых и, в первую очередь, с их профессиональным образованием. В этот период в США, Франции, Японии  и др. странах появились программы образования взрослых и соответственные законодательные акт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ругих развитых странах раньше, чем в нашей стране, осознали, что для эффективной производительной деятельности человек должен не только хорошо владеть профессиональными навыками, но и быть достаточно развитым в культурном, нравственном, психологическом отношении. Он в достаточной мере  иметь способность ощущать себя полноценной личностью, полноправным членом общества,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стичь этого можно не только путем получения среднего или высшего образования, но и дополнительного непрерывного образования взросл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цесс непрерывного обучения, как правило, начинается с детства и продолжается до последних дней его жизни. Так А.П. Владиславлев непрерывное образование рассматривает как «систематическую, целенаправленную деятельность по получению и совершенствованию 3УН как в любых видах общих и специальных учебных заведений, так и путем само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блема непрерывного образования взрослых в нашей стране исследуется институтом образования взрослых в рамках программы РАО и Совета Европы. С 1975 года было осуществлено несколько исследований, про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убликациях последнего проекта подчеркивается, что образование взрослых понимается как средство внесения перемен в различные сферы об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дея образования взрослых в процессе развития общества обновляется и основывается на роли образования в жизнедеятельности ли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сли до 1939 года образование взрослых ставило задачей ликвидацию безграмотности, до 70-х годов – адаптацию к новым условиям, то понимание 90-х годов состоит в том, что человек будет сталкиваться не только с изменениями в трудовой деятельности, но и социально-обществен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руппа московских ученых разработала Концепцию образования взрослых, где подчеркнута ведущая роль в процессе обучения самого обучающегося. Одним из ведущих принципов выделены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минирование самостоятельности в обучении, самообразование становится основным видом учебной деятельност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и развитие образовательных потребнос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ким образом, развитие личности, которое достигается образованием, становится главным условием развития об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новых жизненных условиях, как это происходит в наши дни, школа, как и все российское общество, мучительно, противоречиво, но последовательно и необратимо идет по пути преобразований. Развитие школы стало ключевой иде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федеральной программе развития образования в России отмечается, что главными задачами, которые сегодня должны решаться в системе образования, является повышение профессионального мастерства педагогов и активизация научно-педагогических исслед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временной школе возросла потребность в учителе, способном моделировать содержание своей деятельности посредством критического, творческого ее основания и применения достижений науки и передового педагогического опы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сли раньше основная функция учителя заключалась в трансляции социального опыта, то в  современной школе он должен реализовать функцию проектирования индивидуального интеллектуального развития каждого конкретного ребенка. Соответственно, на первый план выходят такие формы деятельности учителя, как разработка индивидуальных стратегий обучения разных детей, учебно-педагогическая диагностика, индивидуальное консультир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нципиально новые условия, в которые попал учитель сейчас, очевидное рассогласование его предшествующей (базовой) профессиональной подготовки в педагогическом вузе и тех реалий, с которыми сталкивается современная школа – объективно порождает необходимость и стремление педагогов совершенствовать свою квалификацию, профессиональное мастерство, компетент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грянувшая свобода педагогического творчества требует от учителя принципиально новых профессиональных и личностных качеств. Приходится думать. Приходится решать…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дагог должен находиться в постоянном развитии, быть исследователем всю свою трудовую жизнь. Особенно большое влияние на формирование учительского профессионализма оказывает научно-методическая деятельн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Эта деятельность предполаг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оянное ознакомление с современными научными исследованиями ученых в области преподавания различных дисципли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учение прогрессивного опыта коллег по организации различных форм уро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знакомление с новыми программами и концепциями обучения, их оценка и п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рофессиональных умений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флексивных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ностических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агностических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их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еполага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ектировочных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 - деятельностных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ых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но-оценоч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мений инновационной, исследовательской, эксперименталь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ние и использование в образовательном процессе компьютерных технолог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а в творческих группах, команд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мотивации профессиональной деятельности, удовлетворение профессиональных и личных потреб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ша школа, как и любая другая российская школа, вынуждена развиваться, то есть обновляться, меняться, определять свою новую миссию, открывать новые типы классов, разрабатывать и осваивать новое содержание образования и новые технологии обучения. Насколько мы готовы к этому?! Все это невозможно без должного уровня профессионально-методического мастерства педагогов, без серьезной работы каждого учителя школы самообразованием. Основным стимулом, ведущим мотивом к самообразованию является критический самоанализ, в процессе которого учитель определяет: что не умеет, каких знаний не хватает ему и т.д., то есть создается ситуация кризиса профессиональной компетент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.И. Ожегов дает такое определение самообразованию: «приобретение знаний путем самостоятельных занятий без помощи преподавател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амообразование направлено на расширение и углубление профессионально-методических знаний и умений, совершенствование уровня предметной подгото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амообразование как постоянная деятельность учителя включ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учно-исследовательскую работу по определенной пробле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ещение библиотек, изучение научно-методической и учебной литера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педагогических советах, в работе предметных МО уч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ещение уроков коллег, обмен мнениями по вопросам организации занятий, содержание обучения, методов препода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оретическую разработку и практическую апробацию разных форм уроков, внеклассных мероприятий и учебных матери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настоящее время учитель имеет возможность выбрать наиболее приемлемые для себя формы повышения своей профессиональной компетентности:</w:t>
      </w:r>
    </w:p>
    <w:p>
      <w:pPr>
        <w:pStyle w:val="Normal"/>
        <w:jc w:val="both"/>
        <w:rPr/>
      </w:pPr>
      <w:r>
        <w:rPr>
          <w:sz w:val="28"/>
          <w:szCs w:val="28"/>
        </w:rPr>
        <w:t>- очное обучение в сети курсовой подготовки при СИПКПРО, ЦПО, Интернет-ресурсы и друг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хачев Д.С. Об интеллигенции: Приложение к альманаху «Канун». Выпуск 2.СПб, Русские самоцветы, 1997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вашевский С.А. Философско-правовые приоритеты развития отечественной системы образования. Ж. Философия и общество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№ </w:t>
      </w:r>
      <w:r>
        <w:rPr>
          <w:sz w:val="28"/>
          <w:szCs w:val="28"/>
        </w:rPr>
        <w:t>1(49) 2008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овикова Т.Г. Экспертиза инновационной деятельности в образовании:   монография. М., 2005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йнова Э.Б. Критерии качества образования: основные характеристики и способы измерения. М.,  2005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ботова А.С., Леонтьева Т.В, Шапошникова И.Г, и др. Система образования в современной России: резервы и тенденции развития. Раздел: Введение в педагогическую деятельность. Педагогика. Учебное пособие для студентов высших учебных заведений. М., Академия, 2002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Юнацкевич Р.И. Теория образования взрослых: становление, проблемы, задачи. Монография. СПб. Гуманитарный фонд «Фонд нравственных инвестиций», 2009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слинов А.Г., Безлепкин В.В., Петров В.Л., Щенников С.А. Обоснование Российской концепции непрерывного образования взрослых. Монография. М., МИМ ЛИНК, 2014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борник научных трудов под ред. Лебедевой М.Б., Сидоровой Е.В., Фрадкина В.Е. ФГНУ ИПО и ОВ РАО. Социально-профессиональный портрет педагога. СПб. 2009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риалы Международной конференции, Москва 21-22 мая 2004 года. Составители: Агапова О.В., Лобанова Г.Н. Образование взрослых для новой Росс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ая программа «Развитие образования» на 2013 – 2020 годы: цели, прогнозы и результаты реализации от 30.11.2012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07:40:00Z</dcterms:created>
  <dc:creator>z</dc:creator>
  <dc:description/>
  <cp:keywords/>
  <dc:language>en-US</dc:language>
  <cp:lastModifiedBy>z</cp:lastModifiedBy>
  <dcterms:modified xsi:type="dcterms:W3CDTF">2015-12-06T12:15:00Z</dcterms:modified>
  <cp:revision>7</cp:revision>
  <dc:subject/>
  <dc:title/>
</cp:coreProperties>
</file>