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тическая матрица по обществознанию 9  класс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"/>
        <w:gridCol w:w="3450"/>
        <w:gridCol w:w="425"/>
        <w:gridCol w:w="567"/>
        <w:gridCol w:w="1418"/>
        <w:gridCol w:w="4678"/>
        <w:gridCol w:w="2126"/>
        <w:gridCol w:w="1984"/>
        <w:gridCol w:w="993"/>
      </w:tblGrid>
      <w:tr>
        <w:trPr>
          <w:trHeight w:val="326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47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ы</w:t>
            </w:r>
          </w:p>
        </w:tc>
      </w:tr>
      <w:tr>
        <w:trPr>
          <w:trHeight w:val="7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1.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е общество и государ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ласть и политику как социальные 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признаки суверенитета. Различать формы правления и государственного устр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азличные типы политических режимов. Называть и раскрывать основные принципы демократического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нципы правовог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гражданского  общества. Характеризовать местное самоу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лияние политических отношений на судьбы людей. Проиллюстрировать основные цели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политической партии и показать их на примере одной из партий РФ. Характеризовать проявление многопартий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бобщение по глав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учащихся по данному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ава в жизни общества 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 и юридическая ответст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й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. Основы Конституционного строя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ё высшую юридическую силу. Называть главные задачи Конституции. Объяснять, какие принципы правового государства отражены в статьях 2,10,15,17,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отнош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р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словия заключения и расторжения брака. Приводить примеры прав и обязанностей супругов, родителей и детей. Находить информацию о семейных правоотношениях и извлекать её из адаптированных источников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общественных отношений, регулируемых административным правом . Характеризовать  субъектов административных правоотношений . Указывать основные признаки административного правонарушения. Характеризовать значение административных на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 защиты жертв войны. Объяснять значение международного гуманитарного права. Раскрывать смысл понятия «военное престу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понятия «право на образование». Различать право на образование и обязанности получить образ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Обобщение по главе «Прав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учащихся по данному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278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по кур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ложения курса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, делать выво</w:t>
              <w:softHyphen/>
              <w:t>ды, отвечать на вопросы, объясня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166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7:00Z</dcterms:created>
  <dc:creator>User</dc:creator>
  <dc:description/>
  <cp:keywords/>
  <dc:language>en-US</dc:language>
  <cp:lastModifiedBy>User</cp:lastModifiedBy>
  <cp:lastPrinted>2014-09-23T22:26:00Z</cp:lastPrinted>
  <dcterms:modified xsi:type="dcterms:W3CDTF">2015-09-16T11:52:00Z</dcterms:modified>
  <cp:revision>51</cp:revision>
  <dc:subject/>
  <dc:title/>
</cp:coreProperties>
</file>