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ческая карта для подготовки к ГИА  по матема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(цы)  9 класса МБОУ СОШ№ 13 Ф.И.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49"/>
        <w:gridCol w:w="526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ыполнять вычисления и преобразования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десятичными обыкнов.  дроб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 с числами, записанными в стандартном вид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чисел, изображенных на координатном луч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решать уравнения и системы уравнений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уравн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 неравенст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дратные уравн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ые урав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. представления при решении уравнений и систем уравнени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решать неравенства и системы неравенств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неравен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дратные неравен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неравен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выпол. преобразование алгебр. выражений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выражать одну величину через другу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ие дроб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ощение выраж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оби содержащие степени и кор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решать текстовые задачи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фмет. и геометр. прогресс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цен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читать и строить графики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оответствие между функциями и их график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е выполнять действия с геом. фигурами 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длин и уг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фиг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ис-ть ЗУН в практ . деятельности и повседн. жизни</w:t>
            </w:r>
          </w:p>
        </w:tc>
        <w:tc>
          <w:tcPr>
            <w:tcW w:w="12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диаграм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реальной зависим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чное представление данны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6:00Z</dcterms:created>
  <dc:creator>Руслан</dc:creator>
  <dc:description/>
  <cp:keywords/>
  <dc:language>en-US</dc:language>
  <cp:lastModifiedBy>Руслан</cp:lastModifiedBy>
  <cp:lastPrinted>2013-11-17T10:42:00Z</cp:lastPrinted>
  <dcterms:modified xsi:type="dcterms:W3CDTF">2013-11-17T06:44:00Z</dcterms:modified>
  <cp:revision>2</cp:revision>
  <dc:subject/>
  <dc:title/>
</cp:coreProperties>
</file>