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</w:rPr>
      </w:pPr>
      <w:r>
        <w:rPr>
          <w:rFonts w:cs="Times New Roman" w:ascii="Times New Roman" w:hAnsi="Times New Roman"/>
          <w:b/>
          <w:color w:val="FF0000"/>
          <w:sz w:val="36"/>
        </w:rPr>
        <w:t>Формирование навыков поисковой деятельности как фактор эффективности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е существует сколько-нибудь достовер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естов на одаренность, кроме тех, которы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являются в результате активного участ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хотя бы в самой маленькой поиско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следовательской работ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.Н.Колмогор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дравствуйте, уважаемые члены жюри, коллеги и гости! Я рада встрече с Вами и надеюсь на вашу помощь и сотрудничество на мастер-классе. На методическом семинаре мной был представлен опыт применения практико-ориентированного подхода на уроках биологии и во внеурочной деятельности, ведь важным условием работы человека в информационном мире 21 века становится овладение методом исследовательского стиля мыш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ой деятельностью называют один из видов творческой деятельности учащихся, которая связана с решением творческой задачи и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мостоятельным </w:t>
      </w:r>
      <w:r>
        <w:rPr>
          <w:rFonts w:cs="Times New Roman" w:ascii="Times New Roman" w:hAnsi="Times New Roman"/>
          <w:sz w:val="28"/>
          <w:szCs w:val="28"/>
        </w:rPr>
        <w:t>процессом приобретения новых знаний под руководством учител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влеченность ученика в исследовательскую деятельность, способствует развитию удовлетворенности собой и своим результатом, обеспечивает переживание осмысленности, значимости происходящего, является основой для его дальнейшего самосовершенствования и самореализаци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а из задач моей работы – формирование исследовательского стиля мышления у каждого ребенка и применение полученных знаний на практике и в реальной жиз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их позиций в образовательной модели нашей школы программа «Интегрированный курс», реализуемая в 5 классе, занимает важное место, ведь именно на этом этапе закладываться зачатки исследовательск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включает в себя предметы различных образовательных областей, в центре которого находится мой предмет - естествозн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ведение – Человек и при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– человек и общ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, история искусств – Искус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знание – Знаковые систе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идея интегрированного курса – Кругосветное путешествие, которое обеспечивает многообразие форм деятельности – научной, искусствоведческой, творческой, мини-исследовательской, рефлексивнойи д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го курса применяется совокупность современных инновационных технолог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го обуч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а (ведущая форма работы – группова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ама м</w:t>
      </w:r>
      <w:r>
        <w:rPr>
          <w:rFonts w:cs="Times New Roman" w:ascii="Times New Roman" w:hAnsi="Times New Roman"/>
          <w:sz w:val="28"/>
        </w:rPr>
        <w:t xml:space="preserve">одель интегрированного курса состоит из 5 частей, каждая из которых представляет собой целостное знаково-символическое действо. 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редставьте, что Вы обучающиеся 5 класса и мы отправляемся с вами в Кругосветное путешествие (рассмотрим 2 модуль)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на каждом этапе руководитель осуществляет деление детей на группы</w:t>
      </w:r>
      <w:r>
        <w:rPr>
          <w:rFonts w:cs="Times New Roman" w:ascii="Times New Roman" w:hAnsi="Times New Roman"/>
          <w:i/>
          <w:sz w:val="28"/>
        </w:rPr>
        <w:t xml:space="preserve"> (4 команды – пазлы – картинки по виду транспорта – разрезаем на 5 частей)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ая команда получает подсказки, благодаря которым они получают маршрут движения по странам Древнего мира на своем транспорте </w:t>
      </w:r>
      <w:r>
        <w:rPr>
          <w:rFonts w:cs="Times New Roman" w:ascii="Times New Roman" w:hAnsi="Times New Roman"/>
          <w:i/>
          <w:sz w:val="28"/>
        </w:rPr>
        <w:t>(даю подсказки, и они их разгадывают). Это происходит в настоящем движении по кабинетам школы, но я предлагаю вам представить это схематично…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в истинную карту, дети выстраивают свой собственный маршрут с учетом своего вида транспорта</w:t>
      </w:r>
      <w:r>
        <w:rPr>
          <w:rFonts w:cs="Times New Roman" w:ascii="Times New Roman" w:hAnsi="Times New Roman"/>
          <w:i/>
          <w:sz w:val="28"/>
        </w:rPr>
        <w:t xml:space="preserve"> (кратное представление командам)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большого географического совета в лице руководителя вручает заслуженные пакеты с заданиями и установку на выполнение всех поручений большого географического совета </w:t>
      </w:r>
      <w:r>
        <w:rPr>
          <w:rFonts w:cs="Times New Roman" w:ascii="Times New Roman" w:hAnsi="Times New Roman"/>
          <w:i/>
          <w:sz w:val="28"/>
        </w:rPr>
        <w:t>(вручение пакетов)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крывают пакеты и в течение 5 мин. придумывают идеи воплощения поручений БГС (представляют)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т длительный процесс подготовки детей к отчетному мероприятию, на которое приглашаются родители, проходит в несколько этапов и обязательно контролируется промежуточными событиями – встречей и предъявлением возникающих идей в своем блиц-исследовании перед БГС. За каждой группой путешественников закреплен учитель-наставник, который следит за процессом движения детей по выполнению поручений, а дети самостоятельно проживают период вынашивания идей в выполнении поставленной задачи. 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оем классе ребята представили свой рюкзак исследователя-путешественника в виде продуктов деятельности: книги, энциклопедии, гербарии, коллекции животных и другое. Небольшую часть этих работ я хочу продемонстрировать!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о, каждый этап заканчивается рефлексией. И вам я предлагаю написать (отразить) свое отношение и эмоциональное настроение к данному действию (собираю). Мои ребята тоже поделились впечатлениями о кругосветном путешествии. Некоторые из них я хочу зачитать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в результате реализации интегрированного курса ребята в игровой форме проходят путь юного исследователя, обучаются навыкам поисковой деятельности, у них начинает формироваться поисковый и креативный (творческий) стиль мышления, стремление расширять свой кругозор и не останавливаться на достигнутом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искренне благодарю вас за нашу совместную работу! Надеюсь, что продемонстрированный мною реализуемый опыт Вам пригодится и поможет вам в вашей работе!</w:t>
      </w:r>
    </w:p>
    <w:p>
      <w:pPr>
        <w:pStyle w:val="Style18"/>
        <w:ind w:left="0" w:firstLine="42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асибо за внимание!</w:t>
      </w:r>
    </w:p>
    <w:p>
      <w:pPr>
        <w:pStyle w:val="Style18"/>
        <w:ind w:left="0" w:firstLine="42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8"/>
        <w:ind w:left="0"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АНАЛИЗ МАСТЕР-КЛАССА</w:t>
      </w:r>
    </w:p>
    <w:p>
      <w:pPr>
        <w:pStyle w:val="Style18"/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</w:rPr>
        <w:t>«Формирование навыков поисковой деятельности как фактор эффективности образования»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Цели мастер-класса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емонстрировать технологию создания образовательного пространства, инициирующего познавательную и поисковую деятельность младших школьнико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ное обучение приемов и методов организации поисковой деятельност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возможных форм трансляции педагогического опыта</w:t>
      </w:r>
    </w:p>
    <w:p>
      <w:pPr>
        <w:pStyle w:val="Style18"/>
        <w:ind w:left="0" w:firstLine="7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мастер-класса были созданы педагогические условия для формирования следующих универсальных учебных действий, такие как умение ставить цель, планировать деятельность, выделять главное, видеть проблему, уметь решать познавательную задачу и др. </w:t>
      </w:r>
    </w:p>
    <w:p>
      <w:pPr>
        <w:pStyle w:val="Style18"/>
        <w:ind w:left="0" w:firstLine="7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озиционно мастер-класс состоял из 3 этапов, где 2-й был разделен еще на 3 составляющие:</w:t>
      </w:r>
    </w:p>
    <w:p>
      <w:pPr>
        <w:pStyle w:val="Style18"/>
        <w:ind w:left="0" w:firstLine="7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тап – Представление идеи</w:t>
      </w:r>
    </w:p>
    <w:p>
      <w:pPr>
        <w:pStyle w:val="Style18"/>
        <w:ind w:left="0" w:firstLine="7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этап – Действенное воплощение идеи:</w:t>
      </w:r>
    </w:p>
    <w:p>
      <w:pPr>
        <w:pStyle w:val="Style18"/>
        <w:ind w:left="0" w:firstLine="7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мотивированное деление на группы;</w:t>
      </w:r>
    </w:p>
    <w:p>
      <w:pPr>
        <w:pStyle w:val="Style18"/>
        <w:ind w:left="0" w:firstLine="7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постановка и выполнение заданий;</w:t>
      </w:r>
    </w:p>
    <w:p>
      <w:pPr>
        <w:pStyle w:val="Style18"/>
        <w:ind w:left="0" w:firstLine="7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предъявление, оценка и рефлексия</w:t>
      </w:r>
    </w:p>
    <w:p>
      <w:pPr>
        <w:pStyle w:val="Style18"/>
        <w:ind w:left="0" w:firstLine="7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тап – Результативность предложенного опыта</w:t>
      </w:r>
    </w:p>
    <w:p>
      <w:pPr>
        <w:pStyle w:val="Style18"/>
        <w:ind w:left="0" w:firstLine="7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0" w:firstLine="7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ентирование деятельностного воплощения идеи</w:t>
      </w:r>
    </w:p>
    <w:p>
      <w:pPr>
        <w:pStyle w:val="Style18"/>
        <w:ind w:left="0" w:firstLine="7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отелось бы отметить Вашу высокую активность на этапе…….</w:t>
      </w:r>
    </w:p>
    <w:p>
      <w:pPr>
        <w:pStyle w:val="Style18"/>
        <w:spacing w:before="0" w:after="200"/>
        <w:ind w:left="0" w:firstLine="786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</w:rPr>
        <w:t>- Очень приятно, что в работу включились все группы, с пониманием отнеслись к заданиям и удачно сумели обыграть образовательные события, которые реализуются в предложенном мною проекте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3" w:right="850" w:gutter="0" w:header="430" w:top="4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0"/>
        <w:szCs w:val="32"/>
      </w:rPr>
    </w:pPr>
    <w:r>
      <w:rPr>
        <w:rFonts w:eastAsia="Times New Roman" w:cs="Cambria" w:ascii="Cambria" w:hAnsi="Cambria"/>
        <w:sz w:val="20"/>
        <w:szCs w:val="32"/>
      </w:rPr>
      <w:t>Кущенко Алла Петровна, учитель биологии, 2012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55:00Z</dcterms:created>
  <dc:creator>Smart</dc:creator>
  <dc:description/>
  <dc:language>en-US</dc:language>
  <cp:lastModifiedBy>Smart</cp:lastModifiedBy>
  <dcterms:modified xsi:type="dcterms:W3CDTF">2012-03-14T21:55:00Z</dcterms:modified>
  <cp:revision>2</cp:revision>
  <dc:subject/>
  <dc:title>Кущенко Алла Петровна, учитель биологии, 2012 год</dc:title>
</cp:coreProperties>
</file>