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– Обществознание                            Класс – 5                                          Учитель- Федорец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зовый учебник – Обществознание: 5 класс: учебник для общеобра</w:t>
        <w:softHyphen/>
        <w:t xml:space="preserve">зовательных учреждений с при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 электрон</w:t>
        <w:softHyphen/>
        <w:t xml:space="preserve">ном носителе / Л.Н. Боголюбов, Н.Ф. Виноградова, Н.И. Городецкая и др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:  Просвещение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урока - «Загадка Человек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 урока - Способствовать формированию у учащихся представлений о возрастных периодах жизни человека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его наследственных признаках, об отличии человека от животног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урока - Подведение учащихся к пониманию ценности жизни как великого чуда, к ответу на вопрос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Зачем рождается человек?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ип урока - Урок открытия новых зна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оды обучения - наглядный, частично-поисковый, практический, контро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- индивидуальная, фронталь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 – Человек, личность, наследственность, отличительные признак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оборудование – Компьютер, проектор, настенный экр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9"/>
        <w:gridCol w:w="4707"/>
        <w:gridCol w:w="4480"/>
        <w:gridCol w:w="433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ти</w:t>
              <w:softHyphen/>
              <w:t>вация к учеб</w:t>
              <w:softHyphen/>
              <w:t>ной дея</w:t>
              <w:softHyphen/>
              <w:t>тельно</w:t>
              <w:softHyphen/>
              <w:t>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 м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здаёт условия для возникновения у учеников внутренней потребности включения в учебную </w:t>
            </w:r>
            <w:r>
              <w:rPr/>
              <w:t xml:space="preserve"> </w:t>
            </w:r>
            <w:r>
              <w:rPr>
                <w:lang w:val="en-US"/>
              </w:rPr>
              <w:t>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здаёт психологический настрой на совместную плодотворную ра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Осуществляют подготовку к уроку. Настраиваются на совместную плодотворную ра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развитие морального самосознания и ориентировка в этических нормах и межличностных отношениях – умение соблюдать дисциплину, уважительно относится к учителю и одноклассникам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е включаться в совместную деятельность со  сверстниками и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ту</w:t>
              <w:softHyphen/>
              <w:t>ализация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7 м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связывая тему нового урока с темой предыдущего урока.</w:t>
            </w:r>
          </w:p>
          <w:p>
            <w:pPr>
              <w:pStyle w:val="Normal"/>
              <w:rPr/>
            </w:pPr>
            <w:r>
              <w:rPr/>
              <w:t>- Что изучает предмет «Обществознание»?</w:t>
            </w:r>
          </w:p>
          <w:p>
            <w:pPr>
              <w:pStyle w:val="Normal"/>
              <w:rPr/>
            </w:pPr>
            <w:r>
              <w:rPr/>
              <w:t>- Какие темы вы будете изучать?</w:t>
            </w:r>
          </w:p>
          <w:p>
            <w:pPr>
              <w:pStyle w:val="Normal"/>
              <w:rPr/>
            </w:pPr>
            <w:r>
              <w:rPr/>
              <w:t>- Кто находится в центре нашего курса?</w:t>
            </w:r>
          </w:p>
          <w:p>
            <w:pPr>
              <w:pStyle w:val="Normal"/>
              <w:rPr/>
            </w:pPr>
            <w:r>
              <w:rPr/>
              <w:t xml:space="preserve">- Попробуем отгадать загад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зентация слайд-1)</w:t>
            </w:r>
          </w:p>
          <w:p>
            <w:pPr>
              <w:pStyle w:val="Normal"/>
              <w:rPr/>
            </w:pPr>
            <w:r>
              <w:rPr/>
              <w:t xml:space="preserve">Организует формулировку темы урока и постановку цели урока учащими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 «Загадка человека» (слайд - 3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рас</w:t>
              <w:softHyphen/>
              <w:t>суждают, выска</w:t>
              <w:softHyphen/>
              <w:t>зывают соб</w:t>
              <w:softHyphen/>
              <w:t>ственную точку</w:t>
            </w:r>
          </w:p>
          <w:p>
            <w:pPr>
              <w:pStyle w:val="Normal"/>
              <w:rPr/>
            </w:pPr>
            <w:r>
              <w:rPr/>
              <w:t>зрения, пытаются, с помощью направляющих вопросов учителя, формулировать тему урока, а также цели урок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действие смыслообразования – понимание необходимости учиться, эффективно работать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 устной форме выска</w:t>
              <w:softHyphen/>
              <w:t>зываются о новом изу</w:t>
              <w:softHyphen/>
              <w:t>чаемом предмете; осу</w:t>
              <w:softHyphen/>
              <w:t>ществляют поиск необ</w:t>
              <w:softHyphen/>
              <w:t>ходимой информации (из рассказа учителя, родителей, из собственного жизненного опы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казывают собствен</w:t>
              <w:softHyphen/>
              <w:t>ное мнение; слушают друг друга, строят по</w:t>
              <w:softHyphen/>
              <w:t>нятные речевые выска</w:t>
              <w:softHyphen/>
              <w:t>зывания</w:t>
            </w:r>
          </w:p>
        </w:tc>
      </w:tr>
      <w:tr>
        <w:trPr>
          <w:trHeight w:val="10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познаватель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 м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ывает слайды презентации, комментирует нов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рганизует диалог с учащимися по вопросам: </w:t>
            </w:r>
            <w:r>
              <w:rPr>
                <w:b/>
              </w:rPr>
              <w:t>(слайд-4)</w:t>
            </w:r>
          </w:p>
          <w:p>
            <w:pPr>
              <w:pStyle w:val="Normal"/>
              <w:rPr/>
            </w:pPr>
            <w:r>
              <w:rPr/>
              <w:t>- Кто такой человек?</w:t>
            </w:r>
          </w:p>
          <w:p>
            <w:pPr>
              <w:pStyle w:val="Normal"/>
              <w:rPr/>
            </w:pPr>
            <w:r>
              <w:rPr/>
              <w:t>- Чем отличается забота о потомстве у животных от воспитания человека?</w:t>
            </w:r>
          </w:p>
          <w:p>
            <w:pPr>
              <w:pStyle w:val="Normal"/>
              <w:rPr/>
            </w:pPr>
            <w:r>
              <w:rPr/>
              <w:t>- Может ли животное мыслить, владеет ли оно ре</w:t>
              <w:softHyphen/>
              <w:t>чью, занимается ли творческой деятельностью?</w:t>
            </w:r>
          </w:p>
          <w:p>
            <w:pPr>
              <w:pStyle w:val="Normal"/>
              <w:rPr/>
            </w:pPr>
            <w:r>
              <w:rPr/>
              <w:t>- Что необходимо ребенку, чтобы он рос и разви</w:t>
              <w:softHyphen/>
              <w:t>вался?</w:t>
            </w:r>
          </w:p>
          <w:p>
            <w:pPr>
              <w:pStyle w:val="Normal"/>
              <w:rPr/>
            </w:pPr>
            <w:r>
              <w:rPr/>
              <w:t>-Достаточно ли того, чтобы его кормили, одевали, заботились о н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Знакомит с </w:t>
            </w:r>
            <w:r>
              <w:rPr>
                <w:b/>
              </w:rPr>
              <w:t>схемой на стр. 10</w:t>
            </w:r>
            <w:r>
              <w:rPr/>
              <w:t>, помогает выделить отли</w:t>
              <w:softHyphen/>
              <w:t>чительные черты, организует беседу по вопро</w:t>
              <w:softHyphen/>
              <w:t>сам:</w:t>
            </w:r>
          </w:p>
          <w:p>
            <w:pPr>
              <w:pStyle w:val="Normal"/>
              <w:rPr/>
            </w:pPr>
            <w:r>
              <w:rPr/>
              <w:t>- Чем человек отличается от животн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 - 6)</w:t>
            </w:r>
          </w:p>
          <w:p>
            <w:pPr>
              <w:pStyle w:val="Normal"/>
              <w:rPr/>
            </w:pPr>
            <w:r>
              <w:rPr/>
              <w:t>- Почему дети-маугли не стали людьм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 7-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накомит учащихся с высказываниями:  </w:t>
            </w:r>
            <w:r>
              <w:rPr>
                <w:b/>
              </w:rPr>
              <w:t>(слайд 9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рожи</w:t>
              <w:softHyphen/>
              <w:t>тая жизнь оценивается человеческими поступка</w:t>
              <w:softHyphen/>
              <w:t xml:space="preserve">ми», </w:t>
            </w:r>
          </w:p>
          <w:p>
            <w:pPr>
              <w:pStyle w:val="Normal"/>
              <w:rPr/>
            </w:pPr>
            <w:r>
              <w:rPr/>
              <w:t>«Бесцельно прожитая жизнь», «Человек-тво</w:t>
              <w:softHyphen/>
              <w:t>рец своего счастья», «Эгоизм и себялюбие не при</w:t>
              <w:softHyphen/>
              <w:t>носят радости и счастья»;  организует дискуссион</w:t>
              <w:softHyphen/>
              <w:t>ную беседу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значает высказывание «Прожитая жизнь оценивается человеческими поступками»?</w:t>
            </w:r>
          </w:p>
          <w:p>
            <w:pPr>
              <w:pStyle w:val="Normal"/>
              <w:rPr/>
            </w:pPr>
            <w:r>
              <w:rPr/>
              <w:t>- Можно ли плохими поступками оценивать жизнь человека?</w:t>
            </w:r>
          </w:p>
          <w:p>
            <w:pPr>
              <w:pStyle w:val="Normal"/>
              <w:rPr/>
            </w:pPr>
            <w:r>
              <w:rPr/>
              <w:t>- Может ли сам человек оценить свои поступки или его оценивают окружающ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искуссион</w:t>
              <w:softHyphen/>
              <w:t>ную беседу по вопросам:</w:t>
            </w:r>
          </w:p>
          <w:p>
            <w:pPr>
              <w:pStyle w:val="Normal"/>
              <w:rPr/>
            </w:pPr>
            <w:r>
              <w:rPr/>
              <w:t>- Что означает высказывание «Прожитая жизнь оценивается человеческими поступками»?</w:t>
            </w:r>
          </w:p>
          <w:p>
            <w:pPr>
              <w:pStyle w:val="Normal"/>
              <w:rPr/>
            </w:pPr>
            <w:r>
              <w:rPr/>
              <w:t>- Можно ли плохими поступками оценивать жизнь человека?</w:t>
            </w:r>
          </w:p>
          <w:p>
            <w:pPr>
              <w:pStyle w:val="Normal"/>
              <w:rPr/>
            </w:pPr>
            <w:r>
              <w:rPr/>
              <w:t>- Может ли сам человек оценить свои поступки или его оценивают окружающие?</w:t>
            </w:r>
          </w:p>
          <w:p>
            <w:pPr>
              <w:pStyle w:val="Normal"/>
              <w:rPr/>
            </w:pPr>
            <w:r>
              <w:rPr/>
              <w:t>5. Нацеливает учащихся на анализ схемы и табли</w:t>
              <w:softHyphen/>
              <w:t>цы (сравнить схему учебника с таблицей «Отличие</w:t>
            </w:r>
          </w:p>
          <w:p>
            <w:pPr>
              <w:pStyle w:val="Normal"/>
              <w:rPr/>
            </w:pPr>
            <w:r>
              <w:rPr/>
              <w:t>человека от животного») и на обсуждение вопросов:</w:t>
            </w:r>
          </w:p>
          <w:p>
            <w:pPr>
              <w:pStyle w:val="Normal"/>
              <w:rPr/>
            </w:pPr>
            <w:r>
              <w:rPr/>
              <w:t>- Зачем человек рождается?</w:t>
            </w:r>
          </w:p>
          <w:p>
            <w:pPr>
              <w:pStyle w:val="Normal"/>
              <w:rPr/>
            </w:pPr>
            <w:r>
              <w:rPr/>
              <w:t>- Каковы ценности человеческой жизни?</w:t>
            </w:r>
          </w:p>
          <w:p>
            <w:pPr>
              <w:pStyle w:val="Normal"/>
              <w:rPr/>
            </w:pPr>
            <w:r>
              <w:rPr/>
              <w:t>6. Формулирует задание, организует самостоятель</w:t>
              <w:softHyphen/>
              <w:t>ное прочтение текста и его последующее обсужде</w:t>
              <w:softHyphen/>
              <w:t>ние по вопросам:</w:t>
            </w:r>
          </w:p>
          <w:p>
            <w:pPr>
              <w:pStyle w:val="Normal"/>
              <w:rPr/>
            </w:pPr>
            <w:r>
              <w:rPr/>
              <w:t>- Что узнали из текста учебника?</w:t>
            </w:r>
          </w:p>
          <w:p>
            <w:pPr>
              <w:pStyle w:val="Normal"/>
              <w:rPr/>
            </w:pPr>
            <w:r>
              <w:rPr/>
              <w:t>- Что такое наследственность?</w:t>
            </w:r>
          </w:p>
          <w:p>
            <w:pPr>
              <w:pStyle w:val="Normal"/>
              <w:rPr/>
            </w:pPr>
            <w:r>
              <w:rPr/>
              <w:t>- Согласны ли вы с суждением, что «человек - часть природы»?</w:t>
            </w:r>
          </w:p>
          <w:p>
            <w:pPr>
              <w:pStyle w:val="Normal"/>
              <w:rPr/>
            </w:pPr>
            <w:r>
              <w:rPr/>
              <w:t>Проводит обсуждение рубрики «Жил на свете челове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ятся с новой инфор</w:t>
              <w:softHyphen/>
              <w:t>мацией, задают уточняющие во</w:t>
              <w:softHyphen/>
              <w:t>просы, обсуж</w:t>
              <w:softHyphen/>
              <w:t>дают увид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вечают на вопросы, рас</w:t>
              <w:softHyphen/>
              <w:t>суждают, выска</w:t>
              <w:softHyphen/>
              <w:t>зывают соб</w:t>
              <w:softHyphen/>
              <w:t>ственную точку</w:t>
            </w:r>
          </w:p>
          <w:p>
            <w:pPr>
              <w:pStyle w:val="Normal"/>
              <w:rPr/>
            </w:pPr>
            <w:r>
              <w:rPr/>
              <w:t>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ределяют черты, отличаю</w:t>
              <w:softHyphen/>
              <w:t>щие человека от животного, самостоятельно</w:t>
            </w:r>
          </w:p>
          <w:p>
            <w:pPr>
              <w:pStyle w:val="Normal"/>
              <w:rPr/>
            </w:pPr>
            <w:r>
              <w:rPr/>
              <w:t xml:space="preserve">заполняют пропуски в тексте </w:t>
            </w:r>
            <w:r>
              <w:rPr>
                <w:b/>
              </w:rPr>
              <w:t xml:space="preserve">раб. т. стр 4, зад №2, </w:t>
            </w:r>
          </w:p>
          <w:p>
            <w:pPr>
              <w:pStyle w:val="Normal"/>
              <w:rPr/>
            </w:pPr>
            <w:r>
              <w:rPr/>
              <w:t>отвечают на вопросы, при</w:t>
              <w:softHyphen/>
              <w:t xml:space="preserve">водят примеры и доказатель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зируют высказывания, отвечают на во</w:t>
              <w:softHyphen/>
              <w:t>просы, делают самостоятельно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ссматрива</w:t>
              <w:softHyphen/>
              <w:t>ют и анализиру</w:t>
              <w:softHyphen/>
              <w:t>ют схему и таб</w:t>
              <w:softHyphen/>
              <w:t>лицу, делают сравнения, отве</w:t>
              <w:softHyphen/>
              <w:t>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амостоятель</w:t>
              <w:softHyphen/>
              <w:t>но знакомятся</w:t>
            </w:r>
          </w:p>
          <w:p>
            <w:pPr>
              <w:pStyle w:val="Normal"/>
              <w:rPr/>
            </w:pPr>
            <w:r>
              <w:rPr/>
              <w:t>с материалами учебника, обсу</w:t>
              <w:softHyphen/>
              <w:t>ждают информа</w:t>
              <w:softHyphen/>
              <w:t>цию рубрик, от</w:t>
              <w:softHyphen/>
              <w:t>вечают на вопро</w:t>
              <w:softHyphen/>
              <w:t>сы, высказывают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цени</w:t>
              <w:softHyphen/>
              <w:t>вают жизненные ситуа</w:t>
              <w:softHyphen/>
              <w:t>ции (поступки своих родных, их вклад в ис</w:t>
              <w:softHyphen/>
              <w:t>торию, развитие нашего государства, влияние истории на судьбы род</w:t>
              <w:softHyphen/>
              <w:t>ственников) с точки</w:t>
            </w:r>
          </w:p>
          <w:p>
            <w:pPr>
              <w:pStyle w:val="Normal"/>
              <w:rPr/>
            </w:pPr>
            <w:r>
              <w:rPr/>
              <w:t>зрения общепринятых норм и ц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ов</w:t>
              <w:softHyphen/>
              <w:t>местно с учителем об</w:t>
              <w:softHyphen/>
              <w:t>наруживают и форму</w:t>
              <w:softHyphen/>
              <w:t>лируют учебную про</w:t>
              <w:softHyphen/>
              <w:t>блему; самостоятельно</w:t>
            </w:r>
          </w:p>
          <w:p>
            <w:pPr>
              <w:pStyle w:val="Normal"/>
              <w:rPr/>
            </w:pPr>
            <w:r>
              <w:rPr/>
              <w:t>определяют промежу</w:t>
              <w:softHyphen/>
              <w:t>точные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з</w:t>
              <w:softHyphen/>
              <w:t>влекают необходимую информацию из учебника; дополняют и рас</w:t>
              <w:softHyphen/>
              <w:t>ширяют имеющиеся знания и представления о своих предках, о связи между поколениями;</w:t>
            </w:r>
          </w:p>
          <w:p>
            <w:pPr>
              <w:pStyle w:val="Normal"/>
              <w:rPr/>
            </w:pPr>
            <w:r>
              <w:rPr/>
              <w:t>ориентируются в своей системе знаний: само</w:t>
              <w:softHyphen/>
              <w:t>стоятельно предпола</w:t>
              <w:softHyphen/>
              <w:t>гают, какая информация нужна для решения учебной задачи; отби</w:t>
              <w:softHyphen/>
              <w:t>рают необходимые для решения учебной задачи источники ин</w:t>
              <w:softHyphen/>
              <w:t>формации среди пред</w:t>
              <w:softHyphen/>
              <w:t>ложенных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читают вслух и про себя тексты учебников и при этом ведут «диалог с автором» (прогнози</w:t>
              <w:softHyphen/>
              <w:t>руют будущее чтение; ставят вопросы к тексту</w:t>
            </w:r>
          </w:p>
          <w:p>
            <w:pPr>
              <w:pStyle w:val="Normal"/>
              <w:rPr/>
            </w:pPr>
            <w:r>
              <w:rPr/>
              <w:t>и ищут ответы; прове</w:t>
              <w:softHyphen/>
              <w:t>ряют себя); отделяют новое от известного;</w:t>
            </w:r>
          </w:p>
          <w:p>
            <w:pPr>
              <w:pStyle w:val="Normal"/>
              <w:rPr/>
            </w:pPr>
            <w:r>
              <w:rPr/>
              <w:t>выделяют главное; составляют план</w:t>
            </w:r>
          </w:p>
        </w:tc>
      </w:tr>
      <w:tr>
        <w:trPr>
          <w:trHeight w:val="68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означает высказывание «Прожитая жизнь оценивается человеческими поступками»?</w:t>
            </w:r>
          </w:p>
          <w:p>
            <w:pPr>
              <w:pStyle w:val="Normal"/>
              <w:rPr/>
            </w:pPr>
            <w:r>
              <w:rPr/>
              <w:t>- Можно ли плохими поступками оценивать жизнь человека?</w:t>
            </w:r>
          </w:p>
          <w:p>
            <w:pPr>
              <w:pStyle w:val="Normal"/>
              <w:rPr/>
            </w:pPr>
            <w:r>
              <w:rPr/>
              <w:t>- Может ли сам человек оценить свои поступки или его оценивают окружающ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ормулирует задание, организует самостоятель</w:t>
              <w:softHyphen/>
              <w:t xml:space="preserve">ное прочтение текста </w:t>
            </w:r>
            <w:r>
              <w:rPr>
                <w:b/>
              </w:rPr>
              <w:t>стр. 11-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 и его последующее обсужде</w:t>
              <w:softHyphen/>
              <w:t>ние по вопросам:</w:t>
            </w:r>
          </w:p>
          <w:p>
            <w:pPr>
              <w:pStyle w:val="Normal"/>
              <w:rPr/>
            </w:pPr>
            <w:r>
              <w:rPr/>
              <w:t>- Что узнали из текста учебника?</w:t>
            </w:r>
          </w:p>
          <w:p>
            <w:pPr>
              <w:pStyle w:val="Normal"/>
              <w:rPr/>
            </w:pPr>
            <w:r>
              <w:rPr/>
              <w:t>- Что такое наследственность?</w:t>
            </w:r>
          </w:p>
          <w:p>
            <w:pPr>
              <w:pStyle w:val="Normal"/>
              <w:rPr/>
            </w:pPr>
            <w:r>
              <w:rPr/>
              <w:t>- Согласны ли вы с суждением, что «человек - часть природы»?</w:t>
            </w:r>
          </w:p>
          <w:p>
            <w:pPr>
              <w:pStyle w:val="Normal"/>
              <w:rPr/>
            </w:pPr>
            <w:r>
              <w:rPr/>
              <w:t>Проводит обсуждение рубрики «Жил на свете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ь действия древнего человека и современн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амостоятель</w:t>
              <w:softHyphen/>
              <w:t>но знакомятся</w:t>
            </w:r>
          </w:p>
          <w:p>
            <w:pPr>
              <w:pStyle w:val="Normal"/>
              <w:rPr/>
            </w:pPr>
            <w:r>
              <w:rPr/>
              <w:t xml:space="preserve">с материалами учебника </w:t>
            </w:r>
            <w:r>
              <w:rPr>
                <w:b/>
              </w:rPr>
              <w:t>(чтение по цепочке),</w:t>
            </w:r>
            <w:r>
              <w:rPr/>
              <w:t xml:space="preserve"> обсу</w:t>
              <w:softHyphen/>
              <w:t>ждают информа</w:t>
              <w:softHyphen/>
              <w:t>цию рубрик, от</w:t>
              <w:softHyphen/>
              <w:t>вечают на вопро</w:t>
              <w:softHyphen/>
              <w:t>сы, высказывают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класса выполняют предложенное задание, закрепляя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 включение в систему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10 м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целивает учащихся на самостоятельную работу, поясняет задания, организует выборочный контроль</w:t>
            </w:r>
          </w:p>
          <w:p>
            <w:pPr>
              <w:pStyle w:val="Normal"/>
              <w:rPr/>
            </w:pPr>
            <w:r>
              <w:rPr/>
              <w:t xml:space="preserve">2. Организует беседу по тексту стихотворения В. Берестова </w:t>
            </w:r>
            <w:r>
              <w:rPr>
                <w:b/>
              </w:rPr>
              <w:t>(слайд 11)</w:t>
            </w:r>
          </w:p>
          <w:p>
            <w:pPr>
              <w:pStyle w:val="Normal"/>
              <w:rPr/>
            </w:pPr>
            <w:r>
              <w:rPr/>
              <w:t>- Почему подростки хотят скорее повзрослеть?</w:t>
            </w:r>
          </w:p>
          <w:p>
            <w:pPr>
              <w:pStyle w:val="Normal"/>
              <w:rPr/>
            </w:pPr>
            <w:r>
              <w:rPr/>
              <w:t>- Что они подразумевают под этим поняти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о выполняют задания в рабочей тетради </w:t>
            </w:r>
            <w:r>
              <w:rPr>
                <w:b/>
              </w:rPr>
              <w:t>(№1, стр.4, № 4 стр.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суждают, отвечают на вопрос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осуществляют поиск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: ориентируются в учебнике и рабочей тетради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Рефлексия</w:t>
            </w:r>
            <w:r>
              <w:rPr>
                <w:b/>
                <w:bCs/>
              </w:rPr>
              <w:t xml:space="preserve"> учеб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5 м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беседу по вопросам:</w:t>
            </w:r>
          </w:p>
          <w:p>
            <w:pPr>
              <w:pStyle w:val="Normal"/>
              <w:rPr/>
            </w:pPr>
            <w:r>
              <w:rPr/>
              <w:t>- Человек рождается как «чистый лист» или приро</w:t>
              <w:softHyphen/>
              <w:t>да дает ему что-то от рождения?</w:t>
            </w:r>
          </w:p>
          <w:p>
            <w:pPr>
              <w:pStyle w:val="Normal"/>
              <w:rPr/>
            </w:pPr>
            <w:r>
              <w:rPr/>
              <w:t>- Какие биологические признаки наследует живое существо?</w:t>
            </w:r>
          </w:p>
          <w:p>
            <w:pPr>
              <w:pStyle w:val="Normal"/>
              <w:rPr/>
            </w:pPr>
            <w:r>
              <w:rPr/>
              <w:t>- Чем различается деятельность животного и чело</w:t>
              <w:softHyphen/>
              <w:t>век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омогает обобщить полученные на уроке знания и помогает оценить эмоциональное состояние учащихся </w:t>
            </w:r>
            <w:r>
              <w:rPr>
                <w:b/>
              </w:rPr>
              <w:t>(слайд 12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пределяют свое эмоциональное состояние на уро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</w:t>
              <w:softHyphen/>
              <w:t>ют значение знаний для человека и прини</w:t>
              <w:softHyphen/>
              <w:t>мают его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</w:t>
              <w:softHyphen/>
              <w:t>зируют результаты уровня усвоения изучаем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рефлексия способов и условий действия, контроль и оценка процесса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>
                <w:b/>
                <w:i/>
              </w:rPr>
              <w:t xml:space="preserve"> </w:t>
            </w:r>
            <w:r>
              <w:rPr/>
              <w:t>учет позиции других людей, умение слушать и участвовать в коллективном обсуждении проблемы, умение точно и полно выражать свои мысли в соответствии с условиями коммуникаци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3 ми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нкретизирует домашнее зада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Параграф 1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 уровень -  задание № 1 рубрики «В классе и дома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2 уровень – рабочая тетрадь. № 6, №7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Impact">
    <w:name w:val="Основной текст + Impact"/>
    <w:basedOn w:val="Style14"/>
    <w:qFormat/>
    <w:rPr>
      <w:rFonts w:ascii="Impact" w:hAnsi="Impact" w:cs="Impact"/>
      <w:spacing w:val="50"/>
      <w:sz w:val="15"/>
      <w:szCs w:val="15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7:00Z</dcterms:created>
  <dc:creator>Aleha</dc:creator>
  <dc:description/>
  <cp:keywords/>
  <dc:language>en-US</dc:language>
  <cp:lastModifiedBy>Aleha</cp:lastModifiedBy>
  <dcterms:modified xsi:type="dcterms:W3CDTF">2015-06-14T17:08:00Z</dcterms:modified>
  <cp:revision>8</cp:revision>
  <dc:subject/>
  <dc:title/>
</cp:coreProperties>
</file>