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ологическая карта урока, реализующего ФГОС </w:t>
      </w:r>
    </w:p>
    <w:p>
      <w:pPr>
        <w:pStyle w:val="Normal"/>
        <w:ind w:firstLine="567"/>
        <w:jc w:val="center"/>
        <w:rPr/>
      </w:pPr>
      <w:r>
        <w:rPr/>
        <w:t>(Урок «открытия» нового знания (изучения новой темы)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243"/>
        <w:gridCol w:w="526"/>
        <w:gridCol w:w="2732"/>
        <w:gridCol w:w="72"/>
        <w:gridCol w:w="34"/>
        <w:gridCol w:w="13"/>
        <w:gridCol w:w="16"/>
        <w:gridCol w:w="533"/>
        <w:gridCol w:w="2558"/>
      </w:tblGrid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ЧАСТЬ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</w:rPr>
              <w:t xml:space="preserve"> :Обществознание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7"/>
                <w:sz w:val="22"/>
                <w:szCs w:val="22"/>
              </w:rPr>
              <w:t>Класс  -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9"/>
                <w:sz w:val="22"/>
                <w:szCs w:val="22"/>
              </w:rPr>
              <w:t>Тема урока</w:t>
            </w:r>
            <w:r>
              <w:rPr>
                <w:spacing w:val="-9"/>
                <w:sz w:val="22"/>
                <w:szCs w:val="22"/>
              </w:rPr>
              <w:t xml:space="preserve"> :«Межличностные отношения»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Цель</w:t>
            </w:r>
            <w:r>
              <w:rPr>
                <w:spacing w:val="-9"/>
                <w:sz w:val="22"/>
                <w:szCs w:val="22"/>
              </w:rPr>
              <w:t xml:space="preserve"> : способствовать формированию начальных обществоведческих знаний, научить распознавать межличностные отношения в широком многообразии  других, расширить уже имеющиеся учащихся знания о позитивных и негативных чувствах.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  <w:sz w:val="22"/>
                <w:szCs w:val="22"/>
              </w:rPr>
              <w:t>Метапредметные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</w:tr>
      <w:tr>
        <w:trPr>
          <w:trHeight w:val="47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сле урока у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иеся смогут -дать определения понятиям «симпатия», «антипатия» и «стереотип»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ветить на вопрос «В чем состоит особенность межличностных отношений?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ечислить виды и стили межличностных 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формирование умений ставить цели, способствовать дальнейшему развитию навыка работы с текстом учебника и иной информацией, совершенствовать умение видения проблемы конкретной темы, а также способов  ее решения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овладевать нормами формального и неформального общения, развивать далее умение работать сообща, учитывая мнение всех членов групп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Регулятивные: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должить формирование умения планировать свою деятельность, осуществлять рефлексию и коррекцию своих действий и высказываний.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охраня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en-US"/>
              </w:rPr>
              <w:t xml:space="preserve"> мотивацию к учебной деятельности; </w:t>
            </w:r>
            <w:r>
              <w:rPr>
                <w:sz w:val="22"/>
                <w:szCs w:val="22"/>
              </w:rPr>
              <w:t xml:space="preserve">продолжать учить </w:t>
            </w:r>
            <w:r>
              <w:rPr>
                <w:sz w:val="22"/>
                <w:szCs w:val="22"/>
                <w:lang w:val="en-US"/>
              </w:rPr>
              <w:t>адекватно понима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en-US"/>
              </w:rPr>
              <w:t xml:space="preserve"> причины успешности/неуспешности учебной деятельности</w:t>
            </w:r>
            <w:r>
              <w:rPr>
                <w:sz w:val="22"/>
                <w:szCs w:val="22"/>
              </w:rPr>
              <w:t>, сформулировать и высказать свое мнение о значимости для человека различных видов межличностных отношений(особенно о дружбе).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оварь урока</w:t>
            </w:r>
            <w:r>
              <w:rPr>
                <w:spacing w:val="-4"/>
                <w:sz w:val="22"/>
                <w:szCs w:val="22"/>
              </w:rPr>
              <w:t>:1) Межличностные отношения – взаимосвязи между людьми в процессе совместной деятельности и общения. 2)Симпатия – это внутреннее расположение, привлекательность.3)Стереотип – устойчивое, упрощенное, схематичное представление о чем-либо. 4)Антипатия – чувство неприязни, нерасположения.</w:t>
            </w:r>
          </w:p>
        </w:tc>
      </w:tr>
      <w:tr>
        <w:trPr>
          <w:trHeight w:val="237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сурсы урока</w:t>
            </w:r>
            <w:r>
              <w:rPr>
                <w:sz w:val="22"/>
                <w:szCs w:val="22"/>
              </w:rPr>
              <w:t>: карточки с ситуациями по теме урока, учебник «Обществознание.6 класс» под ред. Л.Н.Боголюбова и Л.Ф.Ивановой, рабочие  листы формата А4 для работы в группах, тетради, листы с таблицей самооценки (для использования на этапе рефлексии и оценивания) для каждого ученика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ОННАЯ СТРУКТУРА УРО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Этап уро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+время)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Деятельность учителя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Деятельность учащихся</w:t>
            </w:r>
          </w:p>
        </w:tc>
      </w:tr>
      <w:tr>
        <w:trPr>
          <w:trHeight w:val="3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этап. Орг. момент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ует самоконтроль готовности учащихся к уроку: «Здравствуйте, ребята! Проверьте, пожалуйста, у всех ли имеются на столе учебники, ручки и тетради»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тстви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контроль готовности к у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2 этап. Мотивация (создание проблемной ситуации)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сообщением темы урока учитель предлагает учащимся   ответить на вопрос «Почему одним людям мы симпатизируем, а других сторонимся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ормулирование проблемы</w:t>
            </w:r>
            <w:r>
              <w:rPr>
                <w:sz w:val="22"/>
                <w:szCs w:val="22"/>
              </w:rPr>
              <w:t xml:space="preserve">(совместно с учащимися):что влияет на установление взаимоотношений между людьми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ает учащихся к осознанию огромной значимости человеческих качеств в складывании тех или иных отношений между людьми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и письменно отвечают на вопросы, участвуют в дискуссии, приводят конкретные примеры из собственного жизненного опыта. Учащиеся высказывают  свои точки зрения о том, что их может оттолкнуть от человека, а что, наоборот, вызвать желание узнать его лучше, сблизитьс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этап. Актуализация знаний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гие ребята, мы совместно с вами  сделали вывод, что на человеческие взаимотношения решающее влияние оказывает то, как ведут себя те или иные люди, какими личностными качествами они обладают. А как по-другому можно назвать те ощущения, которые в такие моменты  вызывают у нас разнообразные человеческие качества? (подводит детей к ответу «чувства»)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йте вспомним,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то такое чувства?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ие чув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з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е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 xml:space="preserve">Отвечают </w:t>
              <w:br/>
              <w:t xml:space="preserve">на вопросы, </w:t>
              <w:br/>
              <w:t>высказывают собственное мнение</w:t>
            </w:r>
            <w:r>
              <w:rPr>
                <w:sz w:val="22"/>
                <w:szCs w:val="22"/>
              </w:rPr>
              <w:t>, подкрепляя его соответствующими аргументами. Перечисляют известные им чувства.</w:t>
            </w:r>
          </w:p>
        </w:tc>
      </w:tr>
      <w:tr>
        <w:trPr>
          <w:trHeight w:val="5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эта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полаг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ланиро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Итак, мы с вами пришли к констатации  того факта, что между всеми людьми в зависимости от различных факторов могут зарождаться соответствующие </w:t>
            </w:r>
            <w:r>
              <w:rPr>
                <w:bCs/>
                <w:sz w:val="22"/>
                <w:szCs w:val="22"/>
                <w:u w:val="single"/>
              </w:rPr>
              <w:t>(разнообразные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  <w:u w:val="single"/>
              </w:rPr>
              <w:t>взаимоотношения</w:t>
            </w:r>
            <w:r>
              <w:rPr>
                <w:bCs/>
                <w:sz w:val="22"/>
                <w:szCs w:val="22"/>
              </w:rPr>
              <w:t>. А теперь давайте вместе сформулируем тему сегодняшнего уро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Сформулируйте тему уро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Составим вместе план уро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Что нам необходимо сделать, чтобы узнать, что влияет на установление межличностных отношений как складываются межличностные отношения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йти характерные отличия данного вида взаимоотношений от остальных, определить их суть, значимость для человечества в цело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узнать какие виды личностных отношений существуют в человеческом обществ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яснить, чем руководствуются люди при вступлении в те или иные взаимоотно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Цели урока : </w:t>
            </w:r>
            <w:r>
              <w:rPr>
                <w:bCs/>
                <w:sz w:val="22"/>
                <w:szCs w:val="22"/>
              </w:rPr>
              <w:t>после урока вы сможет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ать определения понятиям «симпатия», «антипатия» и «стереотип»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ветить на вопрос «В чем состоит особенность межличностных отношений?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ечислить виды и стили межличностных отношений.</w:t>
            </w:r>
          </w:p>
          <w:p>
            <w:pPr>
              <w:pStyle w:val="ParagraphStyle"/>
              <w:spacing w:lineRule="auto" w:line="2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формирование умений ставить цели, способствовать дальнейшему развитию навыка работы с текстом учебника и иной информацией, совершенствовать умение видения проблемы конкретной темы, а также способов  ее решения.</w:t>
            </w:r>
          </w:p>
          <w:p>
            <w:pPr>
              <w:pStyle w:val="ParagraphStyle"/>
              <w:spacing w:lineRule="auto" w:line="22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должить формирование умения планировать свою деятельность, осуществлять рефлексию и коррекцию своих действий и высказывани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формулируют (с помощью учителя) тему уро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с помощью учителя составляют план дальнейших действий, необходимых для решения </w:t>
            </w:r>
            <w:r>
              <w:rPr>
                <w:b/>
                <w:bCs/>
                <w:sz w:val="22"/>
                <w:szCs w:val="22"/>
                <w:u w:val="single"/>
              </w:rPr>
              <w:t>проблемы уро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лают выв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проговаривают те действия, которые необходимо выполнить, чтобы решить проблему урока.</w:t>
            </w:r>
          </w:p>
        </w:tc>
      </w:tr>
      <w:tr>
        <w:trPr>
          <w:trHeight w:val="98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этап. «Открытие» нового знания </w:t>
            </w:r>
            <w:r>
              <w:rPr>
                <w:color w:val="000000"/>
                <w:sz w:val="22"/>
                <w:szCs w:val="22"/>
              </w:rPr>
              <w:t>(изучение новой темы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Чтение и анализ текста(п.6(с.50-58)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учащихся на 3 групп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гр.: </w:t>
            </w:r>
            <w:r>
              <w:rPr>
                <w:sz w:val="22"/>
                <w:szCs w:val="22"/>
              </w:rPr>
              <w:t>раздел «Какие отношения называются межличностными?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2 гр</w:t>
            </w:r>
            <w:r>
              <w:rPr>
                <w:sz w:val="22"/>
                <w:szCs w:val="22"/>
              </w:rPr>
              <w:t>.: раздел «Чувства –основа межличностных отношений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р</w:t>
            </w:r>
            <w:r>
              <w:rPr>
                <w:sz w:val="22"/>
                <w:szCs w:val="22"/>
              </w:rPr>
              <w:t>. : « Виды межличностных отношений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Задания группам</w:t>
            </w:r>
            <w:r>
              <w:rPr>
                <w:sz w:val="22"/>
                <w:szCs w:val="22"/>
              </w:rPr>
              <w:t>(выполняют их на рабочих листах)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гр</w:t>
            </w:r>
            <w:r>
              <w:rPr>
                <w:sz w:val="22"/>
                <w:szCs w:val="22"/>
              </w:rPr>
              <w:t xml:space="preserve">.: Приведите по 2 примера(которых нет в учебнике) к каждому из видов межличностных отношений, перечисленных в вашем раздел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2 гр</w:t>
            </w:r>
            <w:r>
              <w:rPr>
                <w:sz w:val="22"/>
                <w:szCs w:val="22"/>
              </w:rPr>
              <w:t>.: Заполните таблиц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, вызывающие симпатию и антипатию (добавьте в каждую колонку к обозначенным в тексте учебника чувствам еще 2).</w:t>
            </w:r>
          </w:p>
          <w:tbl>
            <w:tblPr>
              <w:tblW w:w="3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7"/>
              <w:gridCol w:w="1974"/>
            </w:tblGrid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патия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типатия</w:t>
                  </w:r>
                </w:p>
              </w:tc>
            </w:tr>
            <w:tr>
              <w:trPr/>
              <w:tc>
                <w:tcPr>
                  <w:tcW w:w="1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р</w:t>
            </w:r>
            <w:r>
              <w:rPr>
                <w:sz w:val="22"/>
                <w:szCs w:val="22"/>
              </w:rPr>
              <w:t>.: разыграйте возможный диалог между людьми, состоящими в личных и официальных отношениях, кратко охарактеризуйте каждый из этих стилей, найдите наиболее яркие различия между ним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а сейчас мы с вами на конкретных  примерах попробуем воспроизвести столь знакомые нам отношения «учитель-ученик», но только в роли учителя сегодня будут некоторые из в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накомство с материал</w:t>
            </w:r>
            <w:r>
              <w:rPr>
                <w:sz w:val="22"/>
                <w:szCs w:val="22"/>
              </w:rPr>
              <w:t>ом</w:t>
            </w:r>
            <w:r>
              <w:rPr>
                <w:sz w:val="22"/>
                <w:szCs w:val="22"/>
                <w:lang w:val="en-US"/>
              </w:rPr>
              <w:t xml:space="preserve"> рубрик</w:t>
            </w:r>
            <w:r>
              <w:rPr>
                <w:sz w:val="22"/>
                <w:szCs w:val="22"/>
              </w:rPr>
              <w:t>и «Жил на свете человек…»</w:t>
            </w:r>
            <w:r>
              <w:rPr>
                <w:sz w:val="22"/>
                <w:szCs w:val="22"/>
                <w:lang w:val="en-US"/>
              </w:rPr>
              <w:t>, обсуждение по</w:t>
            </w:r>
            <w:r>
              <w:rPr>
                <w:spacing w:val="45"/>
                <w:sz w:val="22"/>
                <w:szCs w:val="22"/>
                <w:lang w:val="en-US"/>
              </w:rPr>
              <w:t xml:space="preserve"> вопросу</w:t>
            </w:r>
            <w:r>
              <w:rPr>
                <w:sz w:val="22"/>
                <w:szCs w:val="22"/>
                <w:lang w:val="en-US"/>
              </w:rPr>
              <w:t xml:space="preserve"> учебника: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ссмотрите иллюстрацию картины Н. Н. Ге «А. С. Пушкин в селе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хайловском»</w:t>
              <w:br/>
              <w:t>(1875)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 вы думаете, почему дружба так важна </w:t>
              <w:br/>
              <w:t xml:space="preserve">для людей?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то объединяет друзей крепче всего?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звестны ли вам другие примеры истинной дружбы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Почему разлука с другом переживается человеком как несчастье?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рвые две группы выбирают по одному представителю(импровизированному  «учителю»), который представляет результаты работы своей группы остальным учащимся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дают вопросы «учителю» и кратко  конспектируют в тетрадях его рассказ.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третьей группы разыгрывают диалоги, не называя при этом вид отношений (его называют (по возможности) т.н.«зрители»))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этой группы подытоживают свои постановочные диалоги краткими описаниями личных и официальных отношений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материал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рубр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«Жил на свете человек…», зате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ссматривают иллюстрацию; аргументированно отвечают на вопросы, высказывая собственную точку зр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и мнения  по поводу увиденных ими в данных рубриках актуальных тем и проблем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этап. Включение нового знания в систему знаний (закрепление)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Знакомит с притч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л.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проводит беседу </w:t>
              <w:br/>
              <w:t>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чему дружба так важна для людей?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го ты можешь назвать настоящим другом?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ие качества важны в дружеских отношениях?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ие чувства испытывает человек к своему другу?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ыдает карточки с описанием ситуаций, комментирует зад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л.2)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редлагает учащимся написать 5 предложений, наиболее точно отражающий материал, освоенный в ходе урока(работа в парах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накомятся </w:t>
              <w:br/>
              <w:t xml:space="preserve">с притчей, активно принимают участие </w:t>
              <w:br/>
              <w:t xml:space="preserve">в ее обсуждении, высказывают собственное мнение.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ыполняют задания на карточк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аписывают свои предложен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этап. Рефлексия и оценивание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озвращение к основной проблеме урока, выявленной(возникшей) на этапе мотивации.</w:t>
            </w:r>
          </w:p>
          <w:p>
            <w:pPr>
              <w:pStyle w:val="Normal"/>
              <w:jc w:val="both"/>
              <w:rPr/>
            </w:pPr>
            <w:r>
              <w:rPr/>
              <w:t>-А теперь давайте вернемся к тем версиям, которые вы предлагали в начале нашего урока, когда мы с вами размышляли над тем, что влияет на установление отношений между людьми и рассуждали, почему одних людей мы сторонимся, а с другими хотим поддерживать приятельские отношения или даже друж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  <w:r>
              <w:rPr>
                <w:b/>
              </w:rPr>
              <w:t>Заполните таблицу самооценки</w:t>
            </w:r>
          </w:p>
          <w:tbl>
            <w:tblPr>
              <w:tblW w:w="3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89"/>
              <w:gridCol w:w="789"/>
              <w:gridCol w:w="790"/>
              <w:gridCol w:w="790"/>
            </w:tblGrid>
            <w:tr>
              <w:trPr>
                <w:trHeight w:val="143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итерии этапы урока</w:t>
                  </w:r>
                </w:p>
              </w:tc>
              <w:tc>
                <w:tcPr>
                  <w:tcW w:w="2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метка о реализации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работе группы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брика «Жил на свете человек»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 карточками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рмулировал аргументы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давал вопросы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вечал на вопросы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ысленно возвращаются  в начало урока и </w:t>
            </w:r>
            <w:r>
              <w:rPr>
                <w:b/>
                <w:u w:val="single"/>
              </w:rPr>
              <w:t>проговаривают : -что они знали о сущности и  механизмах выстраивания взаимоотношений между людьми и что узнали в течение урок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отвечают на вопрос : «достигли ли они  целей, намеченных  на этапе планирования и целеполага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оценивают объем выполненной работы и правильность своих выводов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корректируют допущенные ошибк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анализируют свои вклады в работы групп</w:t>
            </w:r>
          </w:p>
          <w:p>
            <w:pPr>
              <w:pStyle w:val="Normal"/>
              <w:jc w:val="both"/>
              <w:rPr/>
            </w:pPr>
            <w:r>
              <w:rPr/>
              <w:t>-Заполняют таблицу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ют самоконтроль,  взаимоконтроль, самооценку полученных результатов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этап. Домашнее задание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вариативная часть : п.6, вопросы после параграф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ариативная часть : составить словесный портрет своего друга;  найти и принести стихи о дружбе и любв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127" w:hanging="0"/>
        <w:rPr/>
      </w:pPr>
      <w:r>
        <w:rPr/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ParagraphStyle"/>
        <w:spacing w:lineRule="auto" w:line="252" w:before="6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ParagraphStyle"/>
        <w:spacing w:lineRule="auto" w:line="252" w:before="60" w:after="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Притча о дружбе и любв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-были два друга. В один момент они поспорили, и один из них дал пощечину другом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ний, чувствуя боль, но ничего не говоря, написал на песке: «Сегодня мой самый лучший друг дал мне пощечину». Они продолжали идти и нашли оазис, в котором решили искупаться. Тот, который получил пощечину, едва не утонул, и его друг его спас. Когда он пришел в себя, он написал на камне: «Сегодня мой самый лучший друг спас мне жизнь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т, кто дал пощечину и который спас жизнь своему другу, спросил его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гда я тебя обидел, ты написал на песке, а теперь ты пишешь на камне. Почему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 ответил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гда кто-либо нас обижает, мы должны написать это на песке, чтобы ветры могли стереть это. Но когда кто-либо делает что-либо нам хорошее, мы должны выгравировать это на камне, чтобы никакой ветер не смог бы стереть это из нашей памя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сь писать обиды на песке и гравировать радости на камне.</w:t>
      </w:r>
    </w:p>
    <w:p>
      <w:pPr>
        <w:pStyle w:val="ParagraphStyle"/>
        <w:spacing w:lineRule="auto" w:line="252"/>
        <w:ind w:firstLine="36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иложение 2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дания на карточках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>пределить стили межличностных отношений:</w:t>
      </w:r>
    </w:p>
    <w:p>
      <w:pPr>
        <w:pStyle w:val="ParagraphStyle"/>
        <w:spacing w:lineRule="auto" w:line="252" w:before="45" w:after="0"/>
        <w:ind w:first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итуация 1. </w:t>
      </w:r>
      <w:r>
        <w:rPr>
          <w:rFonts w:cs="Times New Roman" w:ascii="Times New Roman" w:hAnsi="Times New Roman"/>
          <w:sz w:val="22"/>
          <w:szCs w:val="22"/>
        </w:rPr>
        <w:t>Двое друзей отправились на прогулку в ближайший парк, во время гулянья поссорились и начали драться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Ситуация 2</w:t>
      </w:r>
      <w:r>
        <w:rPr>
          <w:rFonts w:cs="Times New Roman" w:ascii="Times New Roman" w:hAnsi="Times New Roman"/>
          <w:sz w:val="22"/>
          <w:szCs w:val="22"/>
        </w:rPr>
        <w:t>. Президенты двух стран встречались для ведения международных переговоров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итуация 3. </w:t>
      </w:r>
      <w:r>
        <w:rPr>
          <w:rFonts w:cs="Times New Roman" w:ascii="Times New Roman" w:hAnsi="Times New Roman"/>
          <w:sz w:val="22"/>
          <w:szCs w:val="22"/>
        </w:rPr>
        <w:t>Учитель дополнительно занимался со своим учеником математикой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Ситуация 4</w:t>
      </w:r>
      <w:r>
        <w:rPr>
          <w:rFonts w:cs="Times New Roman" w:ascii="Times New Roman" w:hAnsi="Times New Roman"/>
          <w:sz w:val="22"/>
          <w:szCs w:val="22"/>
        </w:rPr>
        <w:t>. Родители вместе со своим ребенком поехали отдыхать к морю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итуация 5. </w:t>
      </w:r>
      <w:r>
        <w:rPr>
          <w:rFonts w:cs="Times New Roman" w:ascii="Times New Roman" w:hAnsi="Times New Roman"/>
          <w:sz w:val="22"/>
          <w:szCs w:val="22"/>
        </w:rPr>
        <w:t>Учитель вызвал родителей в школу для разговора о поведении их ребенка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Ситуация 6</w:t>
      </w:r>
      <w:r>
        <w:rPr>
          <w:sz w:val="22"/>
          <w:szCs w:val="22"/>
        </w:rPr>
        <w:t>. Девочка в магазине обратилась к продавцу-консультанту за помощью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Список использованной литературы и ИОР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Методические рекомендации по преподаванию истории и обществознания в условиях поэтапного введения ФГОС ООО (5-9 кл.)» под общей ред. Л.Н. Жиронкиной, Орел, 201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//: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rodlen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etodicheski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5:00Z</dcterms:created>
  <dc:creator>lzhironkina@mail57.ru</dc:creator>
  <dc:description/>
  <cp:keywords/>
  <dc:language>en-US</dc:language>
  <cp:lastModifiedBy>Пользователь</cp:lastModifiedBy>
  <cp:lastPrinted>2015-06-22T18:53:00Z</cp:lastPrinted>
  <dcterms:modified xsi:type="dcterms:W3CDTF">2015-06-25T11:05:00Z</dcterms:modified>
  <cp:revision>214</cp:revision>
  <dc:subject/>
  <dc:title/>
</cp:coreProperties>
</file>