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color w:val="37593E"/>
          <w:sz w:val="40"/>
          <w:szCs w:val="40"/>
        </w:rPr>
        <w:t xml:space="preserve">                 </w:t>
      </w:r>
      <w:r>
        <w:rPr>
          <w:sz w:val="40"/>
          <w:szCs w:val="40"/>
        </w:rPr>
        <w:t>Как подготовиться к ОГЭ?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Такой способ проверки знаний учащихся, как ЕГЭ и ОГЭ, появился сравнительно недавно. Некоторые выпускники и их родители ошибочно полагают, что единый экзамен гораздо важнее, нежели основной госэкзамен, который сдают учащиеся 9-х классов. На самом же деле итоговая оценка по русскому языку, например, выставляется в аттестат, основываясь не только на результатах итогового экзамена, но и на годовой отметке за 9 класс.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А это значит, что готовиться к ОГЭ следует не меньше, а так же серьезно, как и к ЕГЭ. Стоит отметить, что несколько последних лет ходят слухи о том, что вполне возможно введение конкурса аттестатов выпускников при поступлении в тот или иной ВУЗ.</w:t>
      </w:r>
    </w:p>
    <w:p>
      <w:pPr>
        <w:pStyle w:val="Style14"/>
        <w:shd w:fill="FFFFFF" w:val="clear"/>
        <w:spacing w:lineRule="atLeast" w:line="285" w:before="105" w:after="105"/>
        <w:rPr/>
      </w:pPr>
      <w:r>
        <w:rPr>
          <w:color w:val="3D4722"/>
          <w:sz w:val="28"/>
          <w:szCs w:val="28"/>
        </w:rPr>
        <w:t xml:space="preserve">Учащимся сегодня следует приложить немало усилий, чтобы выдержать и успешно сдать все итоговые экзамены по окончании основной школы. Хороший результат – это возможность продолжить обучение в профильных школах. </w:t>
      </w:r>
      <w:r>
        <w:rPr>
          <w:b/>
          <w:color w:val="3D4722"/>
          <w:sz w:val="28"/>
          <w:szCs w:val="28"/>
        </w:rPr>
        <w:t>Чтобы прийти к намеченной цели с хорошими результатами, необходимо сделать следующее: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- во-первых, ученику стоит пройти тестирование по результатам обучения в 8-ом классе, чтобы объективно оценить уровень своих знаний;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- во-вторых, следует определиться со своими интересами и, учитывая результаты тестирования, выбрать то направление, в котором бы будущий выпускник хотел продолжить обучение (будь то колледж, лицей или профильная школа);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- в-третьих, было бы неплохо составить для себя план подготовки к экзаменам по определенным предметам, которые необходимо сдать для поступления в профильное образовательное учреждение;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- в-четвертых, следует продумать стратегию подготовки (например, можно записаться и посещать курсы подготовки)</w:t>
      </w:r>
    </w:p>
    <w:p>
      <w:pPr>
        <w:pStyle w:val="Style14"/>
        <w:shd w:fill="FFFFFF" w:val="clear"/>
        <w:spacing w:lineRule="atLeast" w:line="285" w:before="105" w:after="105"/>
        <w:rPr/>
      </w:pPr>
      <w:r>
        <w:rPr>
          <w:b/>
          <w:color w:val="3D4722"/>
          <w:sz w:val="28"/>
          <w:szCs w:val="28"/>
        </w:rPr>
        <w:t xml:space="preserve">    </w:t>
      </w:r>
      <w:r>
        <w:rPr>
          <w:b/>
          <w:color w:val="3D4722"/>
          <w:sz w:val="28"/>
          <w:szCs w:val="28"/>
        </w:rPr>
        <w:t>Как же правильно самостоятельно подготовиться к сдаче ОГЭ?</w:t>
      </w:r>
      <w:r>
        <w:rPr>
          <w:color w:val="3D4722"/>
          <w:sz w:val="28"/>
          <w:szCs w:val="28"/>
        </w:rPr>
        <w:t xml:space="preserve">       Ученикам вполне могут оказаться полезными следующие советы: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- из сборника с тестовыми заданиями следует выбрать один вариант и попробовать его решить;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- над каждой ошибкой провести скрупулезную работу, повторив тему, к которой она относится;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- проштудировать все темы, по которым у ученика возникают вопросы;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- следующий шаг подготовки – это выбор из сборника заданий другого варианта с целью еще раз себя проверить;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- если с каким-то заданием справиться не удается, учащемуся следует обратиться за помощью и разъяснениями к учителю;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- при подготовке не стоит сразу после прочтения задания сверяться с правильными ответами, так как запомнить их все невозможно;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- в процессе повторения любой темы очень важно, чтобы ученик понимал суть материала, над которым он работает;</w:t>
      </w:r>
    </w:p>
    <w:p>
      <w:pPr>
        <w:pStyle w:val="Style14"/>
        <w:shd w:fill="FFFFFF" w:val="clear"/>
        <w:spacing w:lineRule="atLeast" w:line="285" w:before="105" w:after="105"/>
        <w:rPr/>
      </w:pPr>
      <w:r>
        <w:rPr>
          <w:color w:val="3D4722"/>
          <w:sz w:val="28"/>
          <w:szCs w:val="28"/>
        </w:rPr>
        <w:t>- не стоит тратить время на зубрежку изученного материала, вполне достаточно уловить смысл ключевых моментов.</w:t>
      </w:r>
    </w:p>
    <w:p>
      <w:pPr>
        <w:pStyle w:val="Style14"/>
        <w:shd w:fill="FFFFFF" w:val="clear"/>
        <w:spacing w:lineRule="atLeast" w:line="285" w:before="105" w:after="105"/>
        <w:rPr>
          <w:b/>
          <w:b/>
          <w:color w:val="3D4722"/>
          <w:sz w:val="28"/>
          <w:szCs w:val="28"/>
        </w:rPr>
      </w:pPr>
      <w:r>
        <w:rPr>
          <w:b/>
          <w:color w:val="3D4722"/>
          <w:sz w:val="28"/>
          <w:szCs w:val="28"/>
        </w:rPr>
        <w:t>Учащимся 9-х классов будет нелишним прислушаться и к некоторым простым рекомендациям: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1. Перед тем, как начинать работу по подготовке к экзамену, стоит расслабиться и не нервничать. Такой подход поможет лучше сосредоточиться на главном.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2. Чтобы на экзамене для выпускника не было неожиданностей, следует заранее ознакомиться с процедурой экзамена. Выполнение тренировочных заданий при подготовке поможет сориентироваться и правильно рассчитать время на выполнение того или иного задания. Учащимся стоит заранее узнать все правила по заполнению бланков.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3. При подготовке не следует перенапрягаться и подолгу заниматься однообразной и монотонной работой, так как внимание начнет довольно быстро рассеиваться. Умственную деятельность следует разбавлять двигательной активностью. Чтобы не переутомляться, неплохо делать небольшие перерывы для прогулок на свежем воздухе.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4. Пейте больше жидкости! Это способствует улучшению активной работы мозга. Полезно пить простую воду или минеральную, можно и зеленый чай. При этом не забывайте правильно питаться.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5. Если вы чувствуете, что ваши умственные нагрузки значительно увеличились, то будет неплохо увеличить и время сна (хотя бы на час).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Для получения аттестата школьнику необходимо сдать минимум 4 экзамена. Сюда относятся 2 обязательных (русский язык и математика), а также и 2 предмета на выбор из 12 предлагаемых дисциплин (литература, информатика, биология, география, физика, химия, иностранные языки и др.).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С выбором предметов затягивать не стоит, определиться лучше как можно быстрее, чтобы было больше времени для подготовки. Выбранные дисциплины будут также необходимы для обучения в 10-11 классах или в других учебно-образовательных учреждениях.</w:t>
      </w:r>
    </w:p>
    <w:p>
      <w:pPr>
        <w:pStyle w:val="Style14"/>
        <w:shd w:fill="FFFFFF" w:val="clear"/>
        <w:spacing w:lineRule="atLeast" w:line="285" w:before="105" w:after="105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  <w:t>Попробовать свои силы и выполнить задания по ОГЭ ученики могут и при помощи сети Интернет, после чего необходимо проделать работу над ошибками и уделить больше внимания тем темам, по которым есть какие-то пробелы. Чтобы реально оценить уровень подготовки, ученику не стоит пользоваться подсказками на пробном тестировании.</w:t>
      </w:r>
    </w:p>
    <w:p>
      <w:pPr>
        <w:pStyle w:val="Normal"/>
        <w:rPr>
          <w:color w:val="3D4722"/>
          <w:sz w:val="28"/>
          <w:szCs w:val="28"/>
        </w:rPr>
      </w:pPr>
      <w:r>
        <w:rPr>
          <w:color w:val="3D47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40:00Z</dcterms:created>
  <dc:creator>Customer</dc:creator>
  <dc:description/>
  <cp:keywords/>
  <dc:language>en-US</dc:language>
  <cp:lastModifiedBy>Customer</cp:lastModifiedBy>
  <cp:lastPrinted>2015-11-12T22:55:00Z</cp:lastPrinted>
  <dcterms:modified xsi:type="dcterms:W3CDTF">2015-11-12T19:56:00Z</dcterms:modified>
  <cp:revision>5</cp:revision>
  <dc:subject/>
  <dc:title/>
</cp:coreProperties>
</file>