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составлена на основе следующих нормативно-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едеральный государственный образовательный стандарт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Примерные программы по учебным предметам. Обществознание  5-9 классы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: Просвещение, 2010. – 42 с. – (Стандарты второго поколе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сновная образовательная программа основного общего образования МБОУ – Большенырсинская средняя общеобразовательная школа Тюлячинского муниципального района РТ в соответствии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Учебный план МБОУ – Большенырсинская средняя общеобразовательная школа Тюлячинского муниципального района РТ  на 2015-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УМК -  Боголюбов Л.Н., Виноградова Н.Ф., Городецкий Н.И. обществознание, 5 класс,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5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  <w:r>
        <w:rPr>
          <w:rFonts w:cs="Times New Roman" w:ascii="Times New Roman" w:hAnsi="Times New Roman"/>
          <w:b/>
          <w:sz w:val="24"/>
          <w:szCs w:val="24"/>
        </w:rPr>
        <w:t>Задача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Каждая тема программы 5 класса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 Учебный план отводит на обществознание в 5 классе 1 ч в неделю, всего 35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еобладающие формы  контроля знаний, умений,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устного ответ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знаний, умений, навыков и элементарного прилежа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у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очень редк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работы на урок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отсутствие активности - 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-100% - отлично «5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4% - хорошо «4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9% - удовлетворительно «3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- неудовлетворительно «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дополнительного материала, неуверенный ответ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отсутствие работы - 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выведения четвертных и годовых оцено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водится при выполнении следующих требов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и правильная работа учащегося на уро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заданий в виде сообщений и прое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нания базов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, но иногда с ошибками работа учащегося на уро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заданий по жела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нания базов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амостоятельной активности на уро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полнения дополнительны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нания базового материа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значения трудовой деятельности для личност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44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5"/>
      </w:tblGrid>
      <w:tr>
        <w:trPr>
          <w:trHeight w:val="70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личностных результатов во ФГОС</w:t>
            </w:r>
          </w:p>
        </w:tc>
      </w:tr>
      <w:tr>
        <w:trPr>
          <w:trHeight w:val="70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1069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666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937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666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882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403" w:hRule="atLeast"/>
        </w:trPr>
        <w:tc>
          <w:tcPr>
            <w:tcW w:w="1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36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24"/>
      </w:tblGrid>
      <w:tr>
        <w:trPr>
          <w:trHeight w:val="14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метапредметных результатов во ФГОС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968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876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умение создавать, применять и преобразовывать знаки и символы, модели и схемы для решения учебных и познавательных задач; </w:t>
            </w:r>
          </w:p>
        </w:tc>
      </w:tr>
      <w:tr>
        <w:trPr>
          <w:trHeight w:val="267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бществознание» являются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NoSpacing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NoSpacing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NoSpacing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по курсу обществознания 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, Городецкий Н.И. обществознание, 5 класс, М.: Просвещение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-М.:  Русское слов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edu.nsu.ru/noos/economy/m_metodmater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socio.rin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teacher.syktsu.ru/05/index_p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sectPr>
          <w:type w:val="nextPage"/>
          <w:pgSz w:orient="landscape" w:w="16838" w:h="11906"/>
          <w:pgMar w:left="720" w:right="731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(3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Человек»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Загадка человека</w:t>
      </w:r>
      <w:r>
        <w:rPr>
          <w:rFonts w:cs="Times New Roman" w:ascii="Times New Roman" w:hAnsi="Times New Roman"/>
          <w:sz w:val="24"/>
          <w:szCs w:val="24"/>
        </w:rPr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очество – особая пора</w:t>
      </w:r>
      <w:r>
        <w:rPr>
          <w:rFonts w:cs="Times New Roman" w:ascii="Times New Roman" w:hAnsi="Times New Roman"/>
          <w:sz w:val="24"/>
          <w:szCs w:val="24"/>
        </w:rPr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обща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Семья» (7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 и семейные отношения</w:t>
      </w:r>
      <w:r>
        <w:rPr>
          <w:rFonts w:cs="Times New Roman" w:ascii="Times New Roman" w:hAnsi="Times New Roman"/>
          <w:sz w:val="24"/>
          <w:szCs w:val="24"/>
        </w:rPr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йное хозяйство</w:t>
      </w:r>
      <w:r>
        <w:rPr>
          <w:rFonts w:cs="Times New Roman" w:ascii="Times New Roman" w:hAnsi="Times New Roman"/>
          <w:sz w:val="24"/>
          <w:szCs w:val="24"/>
        </w:rPr>
        <w:t>. Семейные заботы. Каким должен быть хозяин дома. Как хозяйствовать по прави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помогать вести семейн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ое время</w:t>
      </w:r>
      <w:r>
        <w:rPr>
          <w:rFonts w:cs="Times New Roman" w:ascii="Times New Roman" w:hAnsi="Times New Roman"/>
          <w:sz w:val="24"/>
          <w:szCs w:val="24"/>
        </w:rPr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Школа» (7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в жизни человека. </w:t>
      </w:r>
      <w:r>
        <w:rPr>
          <w:rFonts w:cs="Times New Roman" w:ascii="Times New Roman" w:hAnsi="Times New Roman"/>
          <w:sz w:val="24"/>
          <w:szCs w:val="24"/>
        </w:rPr>
        <w:t>Школьное образование. О чем рассказала бабуш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учит школа. Учись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и самообразование</w:t>
      </w:r>
      <w:r>
        <w:rPr>
          <w:rFonts w:cs="Times New Roman" w:ascii="Times New Roman" w:hAnsi="Times New Roman"/>
          <w:sz w:val="24"/>
          <w:szCs w:val="24"/>
        </w:rPr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и, сверстники, друзья</w:t>
      </w:r>
      <w:r>
        <w:rPr>
          <w:rFonts w:cs="Times New Roman" w:ascii="Times New Roman" w:hAnsi="Times New Roman"/>
          <w:sz w:val="24"/>
          <w:szCs w:val="24"/>
        </w:rPr>
        <w:t>. Ты и другие ребята. Слово не вороб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дружить жить в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«Труд» (5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– основа жизни</w:t>
      </w:r>
      <w:r>
        <w:rPr>
          <w:rFonts w:cs="Times New Roman" w:ascii="Times New Roman" w:hAnsi="Times New Roman"/>
          <w:sz w:val="24"/>
          <w:szCs w:val="24"/>
        </w:rPr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трудиться и уважать тр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>. Что такое творчество. Мастер и ремесленник. Творчество в искус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твор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«Родина»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ша Родина – Россия</w:t>
      </w:r>
      <w:r>
        <w:rPr>
          <w:rFonts w:cs="Times New Roman" w:ascii="Times New Roman" w:hAnsi="Times New Roman"/>
          <w:sz w:val="24"/>
          <w:szCs w:val="24"/>
        </w:rPr>
        <w:t>, Российская Федерация. Русский язык – государственный. За что мы любим свою стра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символы  России</w:t>
      </w:r>
      <w:r>
        <w:rPr>
          <w:rFonts w:cs="Times New Roman" w:ascii="Times New Roman" w:hAnsi="Times New Roman"/>
          <w:sz w:val="24"/>
          <w:szCs w:val="24"/>
        </w:rPr>
        <w:t>. Герб России. Флаг. Гим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оссии.</w:t>
      </w:r>
      <w:r>
        <w:rPr>
          <w:rFonts w:cs="Times New Roman" w:ascii="Times New Roman" w:hAnsi="Times New Roman"/>
          <w:sz w:val="24"/>
          <w:szCs w:val="24"/>
        </w:rPr>
        <w:t>. Гражданин. Права и обязанности граждан России. Моя хата с краю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быть достойными гражда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– многонациональный народ</w:t>
      </w:r>
      <w:r>
        <w:rPr>
          <w:rFonts w:cs="Times New Roman" w:ascii="Times New Roman" w:hAnsi="Times New Roman"/>
          <w:sz w:val="24"/>
          <w:szCs w:val="24"/>
        </w:rPr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уважать людей любой национ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ум. 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 - тематическое планирование по обществознанию в 5 классе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8"/>
        <w:gridCol w:w="1134"/>
        <w:gridCol w:w="1984"/>
        <w:gridCol w:w="2127"/>
        <w:gridCol w:w="1701"/>
        <w:gridCol w:w="1701"/>
        <w:gridCol w:w="1842"/>
        <w:gridCol w:w="851"/>
        <w:gridCol w:w="851"/>
        <w:gridCol w:w="921"/>
        <w:gridCol w:w="71"/>
        <w:gridCol w:w="851"/>
      </w:tblGrid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программы. Тема ур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обучающихся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и метод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ведение. Что изучает обществозн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 значение, использование термина «обществознание»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меть представление о связи обществознания с другими науками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та Российской Федерации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каты с изображением государственных символов РФ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унки и плакаты, посвященные достопримечательностям родного кра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 5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1 Челов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гадк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 происходило развитие первобытного челове</w:t>
              <w:softHyphen/>
              <w:t>ка в человека разумного современного вида. Характеризовать особенности познания человеком окру</w:t>
              <w:softHyphen/>
              <w:t>жающего мира и самого себя. Раскрывать значение труда в развитии человек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, что такое способности человека, и какие способности проявляли первобытные люди. Сравнивать способности первобытного человека и человека современного XXI в. Оценивать роль творчества в развитии человека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из истории Древнего мира, как труд влиял на развитие человека. Использовать дополнительную литературу и ресурсы Интер</w:t>
              <w:softHyphen/>
              <w:t>нета и формулировать собственное определение понятия «труд». Иллюстрировать конкретными примерами искусство перво</w:t>
              <w:softHyphen/>
              <w:t>бытных людей. Уметь составлять рассказы по рису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воить, что труд является основой развития человека, на</w:t>
              <w:softHyphen/>
              <w:t>учиться уважать свой и чужой труд. Понимать, что учение и развитие своих способностей важны не только для достижения личного успеха, но и для процве</w:t>
              <w:softHyphen/>
              <w:t>тания всей страны в будущем. Научиться оценивать свои знания, способности и поступки, ценить время, понимать его важность. Научиться уважать людей старшего возраста. Сформировать в себе качества доброго, милосердного, поря</w:t>
              <w:softHyphen/>
              <w:t>дочного человека, выполняющего свой долг, верить в людей и помогать им, верить в себя. Формировать у себя непримиримое отношение к проявлени</w:t>
              <w:softHyphen/>
              <w:t>ям нечестности и обману. Научиться беречь свое здоровье, вести здоровый образ жиз</w:t>
              <w:softHyphen/>
              <w:t>ни и избегать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 (в электронном виде)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1 вопросы 1-4, с.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09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очество - особая пор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ка   своих   учебных   достижений,   поведения,   черт</w:t>
              <w:br/>
              <w:t>своей  личности  с  учётом   мнения  других  людей,   в  том</w:t>
              <w:br/>
              <w:t>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очество- пора мечтаний. Самостоятельность- показатель взросл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текстом учебника по заданиям; выполнение проблемных заданий и моделирование ситуаций,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2 задание, с. 21-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.09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новные положения раздела;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трудо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 24  мини-сочинение «Легко ли быть подростк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10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2 Семь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онятие «семья».                Показывать роль и значимость семьи в жизни любого чело</w:t>
              <w:softHyphen/>
              <w:t>века, т. е. то, что называют «семейные ценности». Сравнивать особенности семей современных и существовав</w:t>
              <w:softHyphen/>
              <w:t>ших в России ранее, городских и деревенских; двухпоколенных, трехпоколенных. Характеризовать причины возникновения семейных конф</w:t>
              <w:softHyphen/>
              <w:t>ликтов, предлагать пути их разрешения. Называть основной документ, регулирующий семейные отношения, — Семейный кодекс РФ. Описывать семейные обычаи, трад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казывать на конкретных примерах взаимодействие, заботу, поддержку, общий труд и помощь в семье. Рассказывать о собственных обязанностях в своей семье. Исследовать конфликтные ситуации в семье, выявляя при</w:t>
              <w:softHyphen/>
              <w:t>чины их возникновения и пути разрешения. Приводить примеры семейных обычаев и традиций, в том числе в вашей семье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ражать собственную точку зрения на значение семь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питывать 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бовь и уважение к старшему поколению, семь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3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ое задание: рисунок фантика конфеты «Счастливая семья», пословицы и поговорки о сем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ей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совместный труд членов семьи. Характеризовать статьи се</w:t>
              <w:softHyphen/>
              <w:t>мейного бюджета; объяснять правила ведения семейного хозяйства; выпол</w:t>
              <w:softHyphen/>
              <w:t>нять творческие задания по изученной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казывать на конкретных примерах из жизни кого считают рачительным хозяином, каковы источники эконо</w:t>
              <w:softHyphen/>
              <w:t>мии в домашнем хозяйстве, что дол</w:t>
              <w:softHyphen/>
              <w:t>жен знать и уметь рачительный хозяин. Оценивать собственное участие в ведении домашнего хозяй</w:t>
              <w:softHyphen/>
              <w:t>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мся быть рачительными хозяевами. Учимся помогать семье, как правильно вести хозяйство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ить семейный бюдж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4 творческое задание «Правила рачительного хозя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11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какое время можно назвать свободным, какие движения губи</w:t>
              <w:softHyphen/>
              <w:t>тельны для организма, а какие - по</w:t>
              <w:softHyphen/>
              <w:t>лезны и ценны для развития и совер</w:t>
              <w:softHyphen/>
              <w:t>шенствования человека; что досуговая деятельность - это сфера самовоспи</w:t>
              <w:softHyphen/>
              <w:t>тания и самоопределения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собственное определение понятия «свободное время». Иллюстрировать конкретными примерами досуговую деятельность. Уметь составлять рассказы по рису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умение правильно использовать свобод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ить таблицу «Хобби: причины возникновения, ви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 «Мое хобб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5 мини-сочинение «Как я провожу свободное врем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.11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новные положения раздела;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лять рассказы: 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чимся быть рачитель</w:t>
              <w:softHyphen/>
              <w:t>ными хозяевами;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чимся помогать семье;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мы - семья, а это значит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ответственности, выражать собственную точку зрения на значен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 46, творческое задание: составить рассказ «Мы - семья, а это значит.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3. Школ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задачи школы. Рассказывать о значении школы в судьбе каждого человека. Раскрывать роль школы в развитии ребенка. Показывать, какое место в системе образования занимает школа. Объяснять, почему образование так важно для современного человека. Описывать возможности личного развития, которые предо</w:t>
              <w:softHyphen/>
              <w:t>ставляет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из жизни, литературы и кинофильмов о значимости школы для человека. Оценивать и корректировать собственное отношение к своей учебе, умение учиться, возможности своего развития. Рассказывать о своей школе, как вы относитесь к ней. Исследовать конкретные ситуации, когда проявляется цен</w:t>
              <w:softHyphen/>
              <w:t>ность и важность образования человека при приеме на рабо</w:t>
              <w:softHyphen/>
              <w:t xml:space="preserve">ту, повышении в дол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самообразование. Учё</w:t>
              <w:softHyphen/>
              <w:t>ба — основной труд школьника. Учение вне стен школы. Умение учиться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об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6, творческое задание: подготовить рассказ «Как учились раньш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-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учёбу как основной труд школьник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раясь на примеры из художественных произведений, вы</w:t>
              <w:softHyphen/>
              <w:t>являть позитивные результаты учения. С опорой на конкретные примеры характеризовать значение самообразования для человек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обственное умение учиться и возможности его развития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влять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ответственности, умение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 (эл вариант)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об образовании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ые произведения (отры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7, задания с. 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.12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ллюстрировать 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обственное умение общаться с одноклассника</w:t>
              <w:softHyphen/>
              <w:t>ми и друзьями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 дружеских отношений младших  подростков с од</w:t>
              <w:softHyphen/>
              <w:t xml:space="preserve">ноклассниками, сверстниками, друзьями. 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и «Мой клас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§ 8 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ловицы и поговорки о дружбе, чести, порядо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01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новные положения раздела;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ответственности, умение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 71-72, творческое задание: выполнить проект «Наш клас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.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4. Труд.</w:t>
            </w:r>
          </w:p>
        </w:tc>
      </w:tr>
      <w:tr>
        <w:trPr>
          <w:trHeight w:val="3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-21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уд – основа жизни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значение трудовой деятельности для личности и обществ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обенности труда как одного из основных видов деятель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собственное отношение к различным средствам достижения успеха в труде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общения о благотворителях и меце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9 пословицы и поговорки о тру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8.02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-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уд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творчество и ремесло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крывать признаки мастерства на примерах творений из</w:t>
              <w:softHyphen/>
              <w:t>вестных мастеров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ий труд. Творчество в искусстве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и «Народные умельцы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10 подготовить сообщение на тему «Творчество в науке» или «Творчество в искусств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02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-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новные положения раздела;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являть социальную ответственность за свои мысли 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, решение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 90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готовить проект « Творчество в науке и искусств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7.03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5.Род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ша Родина-Ро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онятие «малая родина». Объяснять, что оно значит для человека. Описывать свою малую родину. Рассказать о своей стране — Родине. Объяснять, почему люди любят свою Отчизну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писать эссе о своей малой родине. Иллюстрировать примерами из жизни, литературы и кино</w:t>
              <w:softHyphen/>
              <w:t>фильмов проявления любви к своей Родине, Отчизне. Рассказывать о защитниках Родины, если возможно, — чле</w:t>
              <w:softHyphen/>
              <w:t>нах св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питывать любовь к своей малой родине и к своему Отечеству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ознавательных зада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11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ое задание: подбери фотографии твоих любимых родн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смысл понятия «государственные символы», для чего они нужны. Рассказывать, когда применяются государственные символы. Рассказывать историю российского герба и флага. Описывать Государственный герб РФ. Описывать Государственный флаг РФ, над какими здания</w:t>
              <w:softHyphen/>
              <w:t>ми он поднят постоянно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огда и почему были приняты Федеральные за</w:t>
              <w:softHyphen/>
              <w:t>коны о государственных символах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ллюстрировать на конкретных примерах отношение сол</w:t>
              <w:softHyphen/>
              <w:t>дат к своему знамени во время Великой Отечественной войны. Использовать дополнительную литературу и Интернет для подготовки сообщения на уроке о государственных симво</w:t>
              <w:softHyphen/>
              <w:t>лах зарубежных стран. Подготовить проект или презентацию об истории Государственного герба в России. Проанализировать текст (Н. А. Соболев «О националь</w:t>
              <w:softHyphen/>
              <w:t>ном флаге России») и написать эссе об истории русского флаг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демонстрировать свое знание слов и музыки Государст</w:t>
              <w:softHyphen/>
              <w:t>венного гимна России. Описать свои чувства, когда в конце спортивных соревнова</w:t>
              <w:softHyphen/>
              <w:t>ний исполняется российский гимн и поднимается флаг наш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ывать уважение к государственным символам Рос</w:t>
              <w:softHyphen/>
              <w:t>сии, патриотизм, чувство гордости за сво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общения о государственных символах России, Москве — столиц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§ 12 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в группах: нарисовать герб, флаг вашего клас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-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и конкретизировать примерами смысл понятия «гражданин»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ывать и иллюстрировать примерами основные права граждан РФ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ывать основные обязанности граждан РФ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и давать оценку проявлениям гражданственности, представленным в СМИ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ывать уважение к своему народу и чувство едине</w:t>
              <w:softHyphen/>
              <w:t>ния с ним, ощущать себя россияни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ксты Конститу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13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а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обязанности гражданина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04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-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, какие народы проживают в нашей стране, как они называются все вме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 какие народы проживают в нашей стране, как они называются все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ывать толе</w:t>
              <w:softHyphen/>
              <w:t>рантное и терпимое отношение к людям разных национальностей, проживающих в нашей стране, для поддержания гражданского мира в России, для ее развития и процв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ситуаций и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и «Мы – многонациональный на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§ 14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ихи о родном кра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2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ку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новные положения раздела;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Россию как многонациональное государство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и давать оценку проявлениям событиям, происходящим в нашей стране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ывать уважение к своему народу. Воспитывать толе</w:t>
              <w:softHyphen/>
              <w:t>рантное и терпимое отношение к людям разных националь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писать эссе о своей малой родин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ы гражд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о-контрольный урок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 положения курса. Уметь: - анализировать, делать вы</w:t>
              <w:softHyphen/>
              <w:t>воды, отвечать на вопросы; - 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</w:t>
              <w:softHyphen/>
              <w:t>поль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гражданской ответственности;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ружеских отношений между людьми разных национальностей. Определение собственного отношения к явлениям современной жизни. Формулирование своей точк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работать с тестовыми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-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-практикум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казывать собственную точку зрения, умение вести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различными видами публичных выступлений</w:t>
              <w:br/>
              <w:t>(высказывания, монолог, дискуссия) и следовании этическим</w:t>
              <w:br/>
              <w:t>нормам и правилам ведения диалога;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выполнять познавательные и практические задания, в том числе с использованием проектной деятельности</w:t>
              <w:br/>
              <w:t>на уроках и в доступной социаль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ых ориентиров, основанных на идеях патриотизма, любви и уважения к Оте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взаимодействовать в ходе выполнения групп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щита про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ы по выбор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чества, данные ребенку уже при рождении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     2. воспитанность      3. речь       4. гуманность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Что отличает человека от животных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16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томства       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16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групп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16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творчеству  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16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Врожденным качеством человек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речь     2. дыхание     3. нравственность     4. мо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ерно ли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человек не может изменить свою наслед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оведение человека полностью запрограммиров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ерно только  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верны оба вариант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одростк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Школьники 5-6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Школьники 7-8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ерно только  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оба варианта верны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Для государства и общества главной обязанностью семьи является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й труд                                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доходов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в одном городе              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 Семейном кодексе Российской Федерации закреплено право ребенка: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семьи                       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д вместе с членами семьи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ние с обоими родителями    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Примером использования свободного времени может быть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омнаты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спортом                    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ро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 Люди, близкие по возрасту: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зья    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енники      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мильцы     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Продукт труда, выставленный на продажу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    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                   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        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Что из перечисленного является субъектом Российской Федерации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       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Особенностью российского народа является: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сть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ость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ходство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1. 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    2. Религия    3. Урок      4. Знания     5. Умения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Найдите в приведенном ниже списке обязанности гражданина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алоги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одину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атры и музеи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итингах и демонстрациях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природу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благотвори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Заполните пропуски в предложении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___________ язык Российской Федерации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Соотнесите: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щ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Установите соответствие между предметами и их направлен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манитарные предмет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тественно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Физи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Хим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Истор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Обществознание</w:t>
            </w:r>
          </w:p>
        </w:tc>
      </w:tr>
    </w:tbl>
    <w:p>
      <w:pPr>
        <w:pStyle w:val="Normal"/>
        <w:pBdr>
          <w:bottom w:val="single" w:sz="12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Что такое спор? Составьте два предложения, содержащие информацию об умении спори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Что такое самостоятельность? Приведите два противоположных  примера  проявлени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остоятельности подро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Чему учит школа? Сформулируйте ответ в трѐх предложениях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  биологическим качествам человека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отребность в вод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пособность мыслит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желание творить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пособность познавать ми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Человека и животных объединя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бладание фантазией                                        3. способность действовать по плану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сознание самих себя                                      4. способность строить жилищ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Понимание человеком того, что он делает, как живет, о чем мечтает:</w:t>
      </w:r>
    </w:p>
    <w:p>
      <w:pPr>
        <w:pStyle w:val="Style20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      2. инстинкт       3.деятельность       4.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ерны ли рас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аследственность животных проявляется в его инстин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ребенок наследует черты и свойства только одного из своих род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ерно только  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ерны оба вариан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ериод жизни, связанный с возникновением новых чувств, переживаний, со смен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роения:</w:t>
      </w:r>
    </w:p>
    <w:p>
      <w:pPr>
        <w:pStyle w:val="Style20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          2. Юность          3. Отрочество        4. Старост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Что является главным предназначением семьи как части обществ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физическое развитие человека        3) появление новых поколе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рганизация совместного труда      4)  получение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 Где отражены основные права несовершеннолетнего ребенка в нашей стран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Конституции РФ                            3) в Трудовом Кодексе РФ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 гражданском Кодексе РФ             4) в Семейном кодексе РФ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ремя, которое остается после выполнения основных де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вободное    2) каникулы     3) выходной     4) рабоче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Люди, родившиеся в один год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класс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рст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зь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весн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Что является источником всякого богатств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деньги    2) золото     3) труд     4) серебр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Наиболее точное определение понятия «федерация»:</w:t>
      </w:r>
    </w:p>
    <w:p>
      <w:pPr>
        <w:pStyle w:val="Style20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</w:t>
      </w:r>
    </w:p>
    <w:p>
      <w:pPr>
        <w:pStyle w:val="Style20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Style20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, объединение</w:t>
      </w:r>
    </w:p>
    <w:p>
      <w:pPr>
        <w:pStyle w:val="Style20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Основной закон страны: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1. Все термины, приведенные ниже, за исключением одного, связаны с понятием «признаки нации». Укажите термин, не связанный с этим понятием.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            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Найдите в приведѐнном списке то, что объединяет ваших сверст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и переживают период взрос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набираются зн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и живут в одной стра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и трудятся и содержат своих роди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ни - будущее нашего ми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Заполните пропуск в предложен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и начинается такими словами: «Мы, …народ Российской Федераци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Соотнес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деятельность, результатом которой является создание новых материальных и духовных цен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тв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высокое природное дарование, выдающиеся способности  к деятельности в какой-либо области – научной, художественной, практичес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сте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деятельность человека,  в процессе которой он создает предметы, необходимые для удовлетворения своих потребностей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алан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человек, достигший высокого мастерства в своем деле, вкладывающий в свой труд смекалку, творчество, делающий предметы необычные и оригинальны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5. Установите  соответствие  между  содержанием  первой  и  второй  колонок.  К  каждой позиции,  данной  в  первом  столбце,  подберите  соответствующую  позицию  из 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ы прошл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ы современ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В начальной школе изучали географию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, начала геомет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Обязательное общее школь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Отсутствие телесных наказ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. Раздельное обучение в гимназ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 и девочек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Что такое спор? Приведите два примера, когда спор может принести польз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Что такое самостоятельность? Приведите два противоположных  примера  проявлени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ости подро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Ответьте на вопрос: что значит уметь учитьс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Продукт труда, выставленный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аботная плат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овар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емл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прем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Что из перечисленного является субъектом Российской Феде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Штат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партамен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а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ниципалит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Особенностью российского народа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ногонациональнос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ногочисленнос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шнее сходст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ая культу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ачества, данные ребенку уже при рож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стинкт      2. воспитанность      3. речь       4. гуманность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Что отличает человека от животных?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питание потомства        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динение в группы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пособность к творчеству   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природ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Врожденным качеством человек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речь     2. дыхание     3. нравственность     4. мо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ерно ли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человек не может изменить свою наслед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оведение человека полностью запрограммиров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ерно только  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верны оба вариант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Подростк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Школьники 5-6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Школьники 7-8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ерно только  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оба варианта верны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Для государства и общества главной обязанностью семь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вместный труд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динение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живание в одном город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воспитание дет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 Семейном кодексе Российской Федерации закреплено прав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на содержание семь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на труд вместе с членами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на общение с обоими родителям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на получ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Примером использования свободного времени може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ыполнение домашнего задан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борка комн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занятие спортом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школьный уро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 Люди, близкие по возраст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рузь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дственники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днофамильцы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рстни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1. 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    2. Религия    3. Урок      4. Знания     5. Умения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Найдите в приведенном ниже списке обязанности гражданина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алоги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одину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атры и музеи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итингах и демонстрациях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природу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благотвори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Заполните пропуски в предложении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___________ язык Российской Федерации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Соотнесите: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щ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Установите соответствие между предметами и их направлен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манитарные предмет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тественно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Физи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Хим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Истор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Обществознание</w:t>
            </w:r>
          </w:p>
        </w:tc>
      </w:tr>
    </w:tbl>
    <w:p>
      <w:pPr>
        <w:pStyle w:val="Normal"/>
        <w:pBdr>
          <w:bottom w:val="single" w:sz="12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Что такое спор? Приведите два примера, когда спор может принести польз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Что такое самостоятельность? Приведите два противоположных  примера  проявлени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ости подро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Ответьте на вопрос: что значит уметь учитьс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 Где отражены основные права несовершеннолетнего ребенка в нашей стран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Конституции РФ                            3) в Трудовом Кодексе РФ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 гражданском Кодексе РФ             4) в Семейном кодексе РФ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ремя, которое остается после выполнения основных де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вободное    2) каникулы     3) выходной     4) рабоче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Люди, родившиеся в один год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класс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рст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зь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весн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Что является источником всякого богатств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деньги    2) золото     3) труд     4) серебр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Наиболее точное определение понятия «федерация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сударст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юз, объедин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ститу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Основной закон стра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ек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Декла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  биологическим качествам человека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отребность в вод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пособность мыслит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желание творить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пособность познавать ми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Человека и животных объединя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бладание фантазией                                        3. способность действовать по плану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сознание самих себя                                      4. способность строить жилищ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Понимание человеком того, что он делает, как живет, о чем мечтает:</w:t>
      </w:r>
    </w:p>
    <w:p>
      <w:pPr>
        <w:pStyle w:val="Style20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      2. инстинкт       3.деятельность       4.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ерны ли рас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аследственность животных проявляется в его инстин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ребенок наследует черты и свойства только одного из своих род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ерно только  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ерны оба вариан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Период жизни, связанный с возникновением новых чувств, переживаний, со смен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ро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тство           2. Юность          3. Отрочество        4. Старост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Что является главным предназначением семьи как части обществ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физическое развитие человека        3) появление новых поколе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рганизация совместного труда      4)  получение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1. 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    2. Религия    3. Урок      4. Знания     5. Умения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Найдите в приведенном ниже списке обязанности гражданина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алоги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одину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атры и музеи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итингах и демонстрациях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природу</w:t>
      </w:r>
    </w:p>
    <w:p>
      <w:pPr>
        <w:pStyle w:val="Style20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благотвори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Заполните пропуски в предложении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___________ язык Российской Федерации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Соотнесите: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щ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Установите соответствие между предметами и их направлен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манитарные предмет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тественно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Физи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Хим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Истор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Обществознание</w:t>
            </w:r>
          </w:p>
        </w:tc>
      </w:tr>
    </w:tbl>
    <w:p>
      <w:pPr>
        <w:pStyle w:val="Normal"/>
        <w:pBdr>
          <w:bottom w:val="single" w:sz="12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Что такое спор? Приведите два примера, когда спор может принести польз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Что такое самостоятельность? Приведите два противоположных  примера  проявлени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ости подро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Ответьте на вопрос: что значит уметь учитьс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nsu.ru/noos/economy/m_metodmater.html" TargetMode="External"/><Relationship Id="rId4" Type="http://schemas.openxmlformats.org/officeDocument/2006/relationships/hyperlink" Target="http://socio.rin.ru/" TargetMode="External"/><Relationship Id="rId5" Type="http://schemas.openxmlformats.org/officeDocument/2006/relationships/hyperlink" Target="http://www.teacher.syktsu.ru/05/index_pri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3:00Z</dcterms:created>
  <dc:creator>Admin</dc:creator>
  <dc:description/>
  <cp:keywords/>
  <dc:language>en-US</dc:language>
  <cp:lastModifiedBy>Халилова</cp:lastModifiedBy>
  <cp:lastPrinted>2015-09-03T22:49:00Z</cp:lastPrinted>
  <dcterms:modified xsi:type="dcterms:W3CDTF">2015-09-26T02:18:00Z</dcterms:modified>
  <cp:revision>14</cp:revision>
  <dc:subject/>
  <dc:title>Календарно-тематическое планирование по обществознанию на 2012-2013 учебный год</dc:title>
</cp:coreProperties>
</file>