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етентностный подход в преподавании русского язы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необходимое условие успешного обучения в профильной школ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48"/>
        <w:gridCol w:w="62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стать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 подходы к оценива-нию качества школь-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мпетентностный подход в методике препода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ущность понятия «коммуникативная компетенц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едпрофильное и профильное обуче-ние школьников русскому язы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ограмма «Комплексно-моду-льная система работы «Компетент-ностный подход в преподавании русс-кого языка»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Требования к содержанию пред-профильной подгов-ки обучающихся средствами  русско-го язы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Пути реализации компетенностного подхода при подго-товке к ЕГЭ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Некоторые резу-льтаты внедрения компетентностного подхода в образова-тельный процесс школ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овременное развитие общества диктует новые подходы к оцениванию качества школьного образования. Согласно «Концепции модернизации российского образования на период до 2010 года» оценка результата образования ориентирована на сформированность не только знаний, но и умений применять их на практике, ориентироваться в нестандартных ситуациях, развитии «компетентности» обучающих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еждународная программа оценки знаний и умения учащихся (Program for International Student Assessment – сокращенно PISA) проводится уже много лет. Российские школьники впервые участвовали в ней в 2000 г. Полученные ими оценки оказались для всех полнейшей неожиданностью. Из 32 стран-участниц наши учащиеся оказались далеко не на первом месте. Исследование зафиксировало, что более половины наших учащихся не владеют базовыми знаниями и навыками по русскому языку, не понимают смысл заданных в письменной форме вопросов, дают на них нелепые отве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и анализе исследований PISA было установлено, что российские выпускники не умеют работать с информацией: сопоставлять разрозненные фрагменты, соотносить общее содержание с его конкретизацией, целенаправленно искать недостающую информацию; не владеют навыками целостного, творческого анализа, целеполагания, постановки гипотез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Отсюда следует, что компетентностный и личностно-деятельностный подход является приоритетным в воспитательных и развивающих целях обуч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временный этап развития методики преподавания предполагает новый подход – компетентностный – к определению целей обучения. Это подход акцентирует внимание на результате образования, причем в качестве результата рассматривается не сумма усвоенной информации, а способность человека действовать в различных проблемных ситуациях; это направленность обучения на развитие комплекса качеств обучающихся, необходимых для формирования социальной мобильности ученика, которая проявляется в способности осуществлять деятельность в меняющихся условиях (т.е. коммуникативная компетенция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Коммуникативная компетенция включает в себя овладение всеми видами речевой деятельности, основами культуры устной и письменной речи, базовыми умениями и навыками использования языка в различных сферах и ситуациях об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Однако в понятие коммуникативной компетенции входит не только овладение необходимым набором речеведческих и языковых знаний, но и формирование умений в области практического использования языка в процессе речевой деятельности. Это соотносится и с реализацией воспитательных задач по формированию социально активной личности, ориентирующейся в современном мире. Коммуникативная компетенция становится частью культурной компетенции, ведёт к повышению общей гуманитарной культуры личности, формированию у неё высоких творческих, мировоззренческих и поведенческих качеств, необходимых для включения её в разнообразные виды деятельност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ирование коммуникативной компетенции – процесс длительный и достаточно сложный. Особую сложность в преподавании русского языка представляет соотнесение предметного курса и реального речевого опыта ребёнка, процесс приобретения знаний о языке и процесс овладения языком, соотнесение своих знаний и будущей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обходимость перехода на профильное обучение, определенная Правительством России в «Концепции модернизации российского образования на период до 2010 года»,  ставит задачу перед современной школой в создании системы специализированной подготовки (профильного обучения) в старших классах, ориентированной на индивидуализацию обучения и социализацию обучающихся с учётом реальных потребностей рынка тру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Предпрофильное и профильное обучение</w:t>
            </w:r>
            <w:r>
              <w:rPr>
                <w:color w:val="000000"/>
                <w:sz w:val="28"/>
                <w:szCs w:val="28"/>
              </w:rPr>
              <w:t xml:space="preserve"> – это требование времени, общества. Оно становится промежуточным звеном между общеобразовательным уровнем и профессиональным образован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сновная задача предпрофильного и профильного обучения – как можно раньше научить взрослеющего человека ориентироваться в своих интересах, способностях; создать условия для обучения в соответствии с его намерениями в отношении продолжения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офильное обучение – это и средство дифференциации и индивидуализации обучения, позволяющее за счёт изменений в структуре, содержании и организации образовательного процесса более полно учитывать интересы, склонности и особенности обучающихся, создавать условия для обучения старшеклассников в соответствии с их профессиональными интересами в отношении продолжения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профильное обучение должно сформировать у школьников умение объективно оценивать свои способности к обучению по различным профилям, осуществлять выбор профиля, соответствующего способностям и интересам, сформировать готовность школьников прикладывать усилия для получения качественного образования т. е. высокий уровень учебной мотивации на обучение по избранному профил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усский язык – учебный предмет, познавательная ценность которого чрезвычайно высока: на таких уроках формируется мышление, прививается чувство любви к родному языку, через язык осмысливаются общечеловеческие ценности, воспитывается личность, с помощью языка происходит интеллектуальное развитие ребенка, усвоение всех других учебных дисциплин. Прежде всего необходимо научить ребёнка решать языковыми средствами те или иные коммуникативные задачи в разных сферах и ситуациях общения, то есть сформировать у него коммуникативную компетенц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настоящее время сложились условия, когда востребованность специалиста на рынке труда, его конкурентоспособность в значительной степени зависят от наличия грамотной речи (устной и письменной), умения эффективно общаться, от знания приемов речевого воздействия, убеждения. По словам К. Д Ушинского, «дитя входит в духовную жизнь окружающих его людей единственно через посредство отечественного языка …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днако необходимость одновременно работать с обучающимися, различными по подготовке, особенностям мыслительной деятельности, типам памяти, сформированности умений и навыков, умению учиться, ставит учителя в сложные условия, требует усиления практической направленности изучаемого в школе учебного материала, усвоение которого не только направлено на решение учеником конкретных практических задач, но и осуществляется именно в ходе практической деятельности. От учителя требуется не только умение доходчиво рассказать, поработать самому, но и так смоделировать задания, чтобы обучающиеся сами искали ответы на поставленные учителем вопросы. Практика показывает, что знания, самостоятельно добытые обучающимися, более прочные, чем при пассивном восприятии. Очень ценна произвольная активность личности в добывании знаний, именно она дает высокое качество за счет осознанности и самосто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ледовательно, в настоящее время должна получить распространение педагогика сотрудничества: учитель и ученик осознаются полноправными участниками образовательного процесса в рамках профилизации обучения русскому язык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Совершенно очевидно, что в таких условиях необходимо учитывать индивидуально-психологические особенности обучающихся и строить процесс обучения таким образом, чтобы обеспечить усвоение изучаемого материала, формирование  прочных умений и навыков для всех учащихся, не тормозя при этом рост сильных школьников и поднимая средних и слабых до уровня сильны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Автором статьи  предлагается  программа «Комплексно-модульная система работы «Компетентностный подход в преподавании русского языка», которая поможет развить аналитические и творческие способности обучающихся как на уровне содержания, так и на уровне языковых средств в предпрофильном и профильном обучении. Система состоит из двух ступеней (предпрофильной и профильной), которые взаимосвязаны между собой, но могут применяться и как отдельные курс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ервая ступень </w:t>
            </w:r>
            <w:r>
              <w:rPr>
                <w:color w:val="000000"/>
                <w:sz w:val="28"/>
                <w:szCs w:val="28"/>
              </w:rPr>
              <w:t xml:space="preserve">– повышение общей грамотности обучающихся (предпрофильная подготовк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. «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истема работы над ошибками по русскому языку как основа формирования языковой и лингвистической компетенции у школьников». </w:t>
            </w:r>
            <w:r>
              <w:rPr>
                <w:color w:val="000000"/>
                <w:sz w:val="28"/>
                <w:szCs w:val="28"/>
              </w:rPr>
              <w:t xml:space="preserve">Комплексная работа по ликвидации пробелов в знаниях обучающихся с помощью дифференцированного подх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торая ступень </w:t>
            </w:r>
            <w:r>
              <w:rPr>
                <w:color w:val="000000"/>
                <w:sz w:val="28"/>
                <w:szCs w:val="28"/>
              </w:rPr>
              <w:t xml:space="preserve">– профильная подготовка обучающихс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Система работы с текстами как основа формирования компетентной личности в языкознании у школьников». </w:t>
            </w:r>
            <w:r>
              <w:rPr>
                <w:color w:val="000000"/>
                <w:sz w:val="28"/>
                <w:szCs w:val="28"/>
              </w:rPr>
              <w:t xml:space="preserve">Комплексная подготовка к написанию творческой части единого государственного экзамена с помощью текстов и заданий проблемно-творческого характера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едпрофильная подготовка должна начаться с ликвидации пробелов в знаниях по русскому языку и формирования орфографической зоркости обучающихся с помощью разработанной нами программы «Система работы над ошибками по русскому языку как основа формирования языковой и лингвистической компетенции у школьников 5–9 классов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 имеет практическую направленность, что позволит учителю организовать продуманную дифференцированную работу по русскому языку не только на уроках, но и во внеурочное время с обучающимися разного уровня подгото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Дифференцированные виды работы помогут учителям в процессе объяснения нового материала, формирования умений и навыков, закрепления и систематизации знаний, умений и навыков, при анализе контрольных, организации самостоятельной работы (в том числе и домашних заданий), в работе над ошибками и т. п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арточки-тренажёры I уровня </w:t>
            </w:r>
            <w:r>
              <w:rPr>
                <w:color w:val="000000"/>
                <w:sz w:val="28"/>
                <w:szCs w:val="28"/>
              </w:rPr>
              <w:t xml:space="preserve">можно использовать на этапе объяснения нового материала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II-го </w:t>
            </w:r>
            <w:r>
              <w:rPr>
                <w:color w:val="000000"/>
                <w:sz w:val="28"/>
                <w:szCs w:val="28"/>
              </w:rPr>
              <w:t xml:space="preserve">– во время отработки навыка правописания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III-го </w:t>
            </w:r>
            <w:r>
              <w:rPr>
                <w:color w:val="000000"/>
                <w:sz w:val="28"/>
                <w:szCs w:val="28"/>
              </w:rPr>
              <w:t xml:space="preserve">– на этапе обобщения и систематизации программного материал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истеме специальных заданий, используемых при дифференцированном подходе, обязательным является создание условий, которые обеспечивали бы наиболее целесообразный и эффективный характер деятельности каждого обучающего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Для сильных обучающихся подобраны задания, требующие самостоятельности, творческого поиска, высокого уровня обобщения и систематизации изучаемого; для слабых - задания, повышающие активность в процессе восприятия, осмысления нового материала, оказывающие школьникам оперативную помощь в процессе первичного закрепления материала, обучающие приёмам рациональной умственной деятельности, способствующие систематизации и совершенствованию зн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тивная компетенция – </w:t>
            </w:r>
            <w:r>
              <w:rPr>
                <w:color w:val="000000"/>
                <w:sz w:val="28"/>
                <w:szCs w:val="28"/>
              </w:rPr>
              <w:t xml:space="preserve">это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 на разных ее этапах (сформированность этих умений и навыков проверяется уровнями «В» и «С» ЕГЭ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риентация на формирование образовательных компетенций в рамках личностно-деятельного подхода позволит сделать образование практико и жизненно ориентированным, с сохранением лучшего, что есть в российском образовании: его фундаментальности и универсальност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акие же пути реализации компетентностного подхода намечены? Какие способы решения этой проблемы предлагает Государственный стандарт образования и ЕГЭ по русскому языку? Вот ряд вопросов, волнующий сейчас учителей-словесник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этих вопросов обусловлена необходимостью развития речи школьников, формирования языковой и коммуникативной компетенций обучающихся в процессе работы по обогащению грамматического строя их речи, развитию коммуникативных умений и навыков в области построения и языкового оформления сочинения. Показательно, что умение аргументировать собственные высказывания оказывается недостаточно сформированным у наших выпускников в 11 класс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Большие затруднения при подготовке к экзамену и в процессе написания самой экзаменационной работы вызывает как творческая часть работы (написание подробного изложения и сочинения-рассуждения), так и выполнение заданий, связанных с языковым разбор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Третья часть экзаменационной работы проверяет состояние практических речевых умений и навыков и дает представление о том, владеют ли выпускники школы монологической речью, умеют ли аргументированно и грамотно излагать свою точку зрения, что немаловажно не только для успешной учебной деятельности, но и для дальнейшего профессионального образования выпуск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Цель - разработать дидактический материал, направленный на формирование языковой и коммуникативной компетенции выпускник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этих компетенций будет результативным, если использовать в качестве оптимальной дидактической единицы задания и тексты проблемно-творческого характе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Итак, профильную подготовка обучающихся средствами русского языка  осуществляется с помощью программы «Система работы с текстами как основа формирования компетентной личности в языкознании у школьников 8-11 классов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Эта программа предполагает систему поэтапной работы с текстами как на уроках, так и во внеурочное врем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Дидактический материал может быть использован на уроках русского языка учителями и для самостоятельной работы обучающихся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стема поэтапной работы с текста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 этап. Обучение работе с деловыми бумагами, формирующими коммуникативную компетенц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I этап. Предтекстовый этап, направленный на подготовку восприятия текста (работа по текстам с заданиями уровня А, В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II этап. Знакомство с критериями оценивания части С и работа по критериям К1 – К9, готовящая обучающихся к самостоятельному анализу тек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V этап. Формирование информационной компетенции с помощью заданий, направленных на анализ сочинений-реценз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V этап. Подготовка к написанию сочине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VI этап. Сопоставительный анализ текстов, написание сочинений-рассуждений по модели и без неё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VII этап. Развитие языковой и коммуникативной компетенции с помощью рассуждений проблемно-творческого характер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VIII этап. Самостоятельное составление плана-вопросника к текстам для написания части 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IX этап. Работа с текстами по заданиям уровня А, В, С на закрепление навыков анализа текста и написания сочинения-рассуждения по алгоритм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X этап. Выполнение контрольных работ по текстам с заданиями уровня А, 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Филологическое образование в современных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условиях обеспечивает функциональную грамотность и социальную адаптацию школьников, обучающихся на основе приобретения ими компетентностного опыта в сфере познания, профессионально-трудового выбора, ценностных ориентаций. Это предопределяет направленность обучения на формирование компетентной личности, способной к самоопределению в информационном обществе, ясно представляющей свои потенциальные возможности, способы реализации выбранного жизненного пу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В результате реализации компетентностного подхода необходимы следующие изменения в воспитательно-образовательном процессе современной школ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держание образования: </w:t>
            </w:r>
            <w:r>
              <w:rPr>
                <w:color w:val="000000"/>
                <w:sz w:val="28"/>
                <w:szCs w:val="28"/>
              </w:rPr>
              <w:t xml:space="preserve">«знаю что» - «знаю как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орма образования: </w:t>
            </w:r>
            <w:r>
              <w:rPr>
                <w:color w:val="000000"/>
                <w:sz w:val="28"/>
                <w:szCs w:val="28"/>
              </w:rPr>
              <w:t xml:space="preserve">обучение – учебная деятель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зиция ученика</w:t>
            </w:r>
            <w:r>
              <w:rPr>
                <w:color w:val="000000"/>
                <w:sz w:val="28"/>
                <w:szCs w:val="28"/>
              </w:rPr>
              <w:t xml:space="preserve">: объект обучения – субъект учебной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иция учителя: </w:t>
            </w:r>
            <w:r>
              <w:rPr>
                <w:color w:val="000000"/>
                <w:sz w:val="28"/>
                <w:szCs w:val="28"/>
              </w:rPr>
              <w:t xml:space="preserve">транслятор – организатор деятельности; наставник – сотрудник; судья – эксперт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мпетентностный подход к системе учебных занятий по русскому языку и литературе призван способствовать развитию гуманитарной культуры школьников, их приобщению к духовным, нравственным ценностям народа, усилению мотивации к социальному познанию и творчеству, воспитанию толерантности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рхарова, Д. И., Долинина, Т. А., Чудинов, А. П. Русский язык. Единый государственный экзамен. [Текст] : Анализ текста и написание рецензии / Архарова, Д. И., Долинина, Т. А., Чудинов, А. П. – 2-е изд. – М.: Айрис-пресс, 2006. – 192 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абурина, М. А., Губернская, Т. В. Русский язык. 8 класс. [Текст] : Тестовые задания к основным учебникам: рабочая тетрадь / Бабурина, М. А., Губернская, Т. В. – М. : Эксмо, 2008. – 80 с. – (АВС. Все уровни ЕГЭ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исеров, А. Ю, Соколова, Н. В. Русский язык. [Текст] : Реальные варианты: Единый государственный экзамен 2007–2008 / авт-сост.. Бисеров, А. Ю, Соколова, Н. В. – М. : Аст: Астрель, 2007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ласенков, А. И, Рыбченкова, Л. М. Русский язык: Грамматика. Текст. Стили речи. [Текст] : Учебник для 10–11 кл. / Власенков, А. И, Рыбченкова, Л. М. – М. : Просвещение, 2007. – 350 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убернская, Т. В. Русский язык. 6 класс. [Текст] : Тестовые задания к основным учебникам: рабочая тетрадь / Губернская, Т. В. – М. : Эксмо, 2008. – 96 с. – (АВС. Все уровни ЕГЭ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динственные реальные варианты заданий для подготовки к ЕГЭ. – 2007. Русский язык. [Текст] – М. : Федеральный центр тестирования, 2007. – 230 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олотарёва, И. В., Дмитриева, Л. П., Егорова, Н. В. Поурочные разработки по русскому языку: 11 класс: Традиционная система планирования уроков и методика преподавания с целью подготовки к ЕГЭ. [Текст] / Золотарёва, И. В., Дмитриева, Л. П., Егорова, Н. В. – М. : ВАКО, 2005. – 336 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апинос, В. И., Пучкова, Л. И., Цыбулько, И. П. Учебно-тренировочные материалы для подготовки к ЕГЭ. Русский язык. [Текст] / Капинос, В. И., Пучкова, Л. И., Цыбулько, И. П. – М. : Интеллект – Центр, 2005. – 240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3:00Z</dcterms:created>
  <dc:creator>Пользователь</dc:creator>
  <dc:description/>
  <cp:keywords/>
  <dc:language>en-US</dc:language>
  <cp:lastModifiedBy>Dmitrieva Diana</cp:lastModifiedBy>
  <dcterms:modified xsi:type="dcterms:W3CDTF">2015-11-02T08:23:00Z</dcterms:modified>
  <cp:revision>2</cp:revision>
  <dc:subject/>
  <dc:title/>
</cp:coreProperties>
</file>