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ершенствование методов обучения и воспитания, продуктивное использование новых технолог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ектные методы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729"/>
      </w:tblGrid>
      <w:tr>
        <w:trPr>
          <w:trHeight w:val="45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использования технологии/методики 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я технологии/методики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вышение уровня владения предметным материалом                       2. Развитие проектной культуры учащего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Обогащение опыта творческой, коммуникативной деятельности.                                          4. Опыт  саморазвития учащегос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Значительное повышение уровня владения предметным материалом. В процессе изучения темы "Отечественная война 1812 г." обучающиеся 8а класса готовили проект по теме: " Ярославцы- герои войны 1812г".  Количество отличных и хороших оценок за контрольный тест по данной теме возросло, по сравнению с оценками за   контрольный тест по  теме "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1801-1812 гг.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№1. " Результаты  контрольных тестов  обучающихся  8 "а"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069" w:dyaOrig="20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05pt;height:100.15pt" filled="f" o:ole="">
                  <v:imagedata r:id="rId3" o:title=""/>
                </v:shape>
                <o:OLEObject Type="Embed" ProgID="" ShapeID="ole_rId2" DrawAspect="Content" ObjectID="_1958269253" r:id="rId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овышение уровня внутренней мотивации обучающихся,  уровня самостоятельности обучающихся.  Обучающиеся  7а классе  в 2012 году  работали над   проектом по  краеведческой теме: "История моей семьи в истории государства". Одним из  результатов работы стал сборник исследовательских рассказов о прадедах, воевавших на фронтах Великой Отечественной войн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  Увеличилось  количество обучающихся, охваченных проектной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грамма №2. " Количество обучающихся, охваченных проектной деятельн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310" w:dyaOrig="22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5.5pt;height:113.25pt" filled="f" o:ole="">
                  <v:imagedata r:id="rId5" o:title=""/>
                </v:shape>
                <o:OLEObject Type="Embed" ProgID="" ShapeID="ole_rId4" DrawAspect="Content" ObjectID="_152255747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вышение общего интеллектуального уровня  развития учащихся.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следовательские методы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9504"/>
      </w:tblGrid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спользования технологии/методики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я технологии/методики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ормирование умения обучающихся самостоятельно добывать новые знания, работать с информацией, делать выводы и умозаключения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еспечивает особый способ мышления, прочность знаний и творческое их применение в практической деятельности.  Обучающиеся 7а класса подготовили  для родителей открытое мероприятие " Реликвии моей семьи". Родители получили на память " Семейный дневник" -  это творческая работа обучающихся в которых собраны исследовательские работы по тема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Моя родословная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 Ярославль- город детства моих родителей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Улица моего  детства"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Трудовая династия моей семь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 Наблюдается активизация процесса обучения, возникновения желания для самообучения. Обучающиеся могут анализировать, обобщать, делать выводы, сопоставлять факты по предлагаемым ситуациям. Данные навыки они показывают в работе над  заданиями исследовательского характера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оссии 6 класс,  тема  "Борьба Руси с внешней агресси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" обучающиеся 6 "а" "б "класса подготовили  исследовательскую работу                           " Ярославский край в период монголо -татарского нашествия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оссии 7 класс, тема" Смутное время в России" обучающиеся 7 "а"  "б" класса подготовили  исследовательскую работу" Ярославский край в период Смутного времени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оссии 8 класс, тема " Война 1812 года" обучающиеся 8 "а" "б" класса подготовили  исследовательскую работу" Ярославцы - герои войны 1812 год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ом некоторых работ становятся выступления обучающихся на исследовательских конференциях школьников в рамках Дней науки, например, Поляков К. " Ярославцы - герои войны 1812 года"  (2014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бучающиеся  с интересом принимают участие в  конкурсах исследовательски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5 году обучающийся 8а класса Бекренев К. подготовил  исследовательскую работу " Блокадный Ленинград в истории моей семьи", стал победителем   Всероссийского конкурса  " Города Воинской Славы России", посвященного 70 - летию Великой Победы. В мае 2015 года Бекренев К. выступил с презентацией своей работы в московской штаб - квартире  Российского географического общества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Игр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9628"/>
      </w:tblGrid>
      <w:tr>
        <w:trPr>
          <w:trHeight w:val="6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спользования технологии/методики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я технологии/методики</w:t>
            </w:r>
          </w:p>
        </w:tc>
      </w:tr>
      <w:tr>
        <w:trPr>
          <w:trHeight w:val="6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коммуникативного общ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здание с помощью игры эвристической среды, которая  стимулирует  познавательную и творческую активность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целью повышения мотивации обу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здание активной формы развития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Повышение уровня развития коммуникативных навыков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 Создание комфортной обстан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лассе для развития лич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опросе в игровой форме  в 7а классе  по  теме " Россия при Петре Первом" обучающиеся  были более активны и получали больше хороших и отличных оценок, чем при фронтальном и монологическом  ответе  по теме " Дворцовые перевороты". В итоге результаты контрольного теста по данным темам были соответствующим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рамма № 3 "" Результаты  контрольных тестов  обучающихся  7 "а"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12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1.35pt;height:143.8pt" filled="f" o:ole="">
                  <v:imagedata r:id="rId7" o:title=""/>
                </v:shape>
                <o:OLEObject Type="Embed" ProgID="" ShapeID="ole_rId6" DrawAspect="Content" ObjectID="_713226037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 в рамках дней науки в школе для обучающиеся провожу мероприятия в игровой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-2012 уч. 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"а" "б" класс- интеллектуальная игра" Афины и Спарт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"а" "б" класс -  умники и умницы " Золотой век русской культуры"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 уч. 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"а" "б" класс- интеллектуальная игра"Великие полководцы  прошлого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 "б" класс -  умники и умницы " Великие вой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4 уч. 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"а" "б" класс- брейн - ринг по теме " Эпоха Петра Первого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"а" класс -  правовая игра " Имею право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 уч. 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"а" "б" класс- интеллектуальная игра" Древний Восток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"а" "б" класс- умники и умницы " Война 1812г.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"а" класс -  деловая игра " Я выбираю"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9459"/>
      </w:tblGrid>
      <w:tr>
        <w:trPr>
          <w:trHeight w:val="6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спользования технологии/методики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я технологии/методики</w:t>
            </w:r>
          </w:p>
        </w:tc>
      </w:tr>
      <w:tr>
        <w:trPr>
          <w:trHeight w:val="6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тенсифицировать учебно-воспитательный процес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у учащихся навыков и умения для информационного моделирования в качестве способа учебной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формирование у обучаемых видения современной системно-информационной картины мир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ие общеучебных и общекультурных навыков работы с информацией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 Провожу уроки  с использованием интерактивной дос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истории 6 класс по теме Куликовская битва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истории 7 класс по теме " Власть и народ в период Смутного времени  в России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истории 8 класс по теме " Восстание декабристов"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Использую презентацию для объяснения нового материала на уроках истории и обществознания.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спользую презентацию обучающегося  на различных этапах уро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стории 7 класс  по теме: " Борьба против внешней экспансии. К.Минин. Д.Пожарский"  презентация  обучающегося 7 "а" класса Федорова 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Деятельность Д. Пожарского"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стории 7 класс по теме: "  Россия при Петре Первом", презентация  обучающегося 7 "б"  Рахманова 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Петр Великий"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ществознания 10 класс по теме " Монетарная политика государства", презентация обучающейся 10 "а" класса Едемской С. " Экономические школы "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ом является  активизация  учебно–познавательных процессов, происходит повышение мотивации при изучении предмета, повышение качества знаний по предм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2:00Z</dcterms:created>
  <dc:creator>user9</dc:creator>
  <dc:description/>
  <cp:keywords/>
  <dc:language>en-US</dc:language>
  <cp:lastModifiedBy>user9</cp:lastModifiedBy>
  <dcterms:modified xsi:type="dcterms:W3CDTF">2015-11-06T08:03:00Z</dcterms:modified>
  <cp:revision>1</cp:revision>
  <dc:subject/>
  <dc:title>3</dc:title>
</cp:coreProperties>
</file>