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узыкальная сказк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«Кот в сапогах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  <w:color w:val="333333"/>
        </w:rPr>
      </w:pPr>
      <w:r>
        <w:rPr>
          <w:bCs/>
          <w:color w:val="333333"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Рассказчик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Жак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Кот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Король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Принцесса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Дворецкий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Сапожник и портной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Повар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 xml:space="preserve">Писклиха 12 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</w:rPr>
        <w:t>Людое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right"/>
        <w:rPr>
          <w:bCs/>
          <w:color w:val="333333"/>
        </w:rPr>
      </w:pPr>
      <w:r>
        <w:rPr>
          <w:bCs/>
          <w:color w:val="333333"/>
        </w:rPr>
        <w:t>Пес</w:t>
      </w:r>
    </w:p>
    <w:p>
      <w:pPr>
        <w:pStyle w:val="Style15"/>
        <w:shd w:fill="FFFFFF" w:val="clear"/>
        <w:spacing w:before="0" w:after="0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b/>
          <w:bCs/>
          <w:color w:val="333333"/>
          <w:sz w:val="28"/>
          <w:szCs w:val="28"/>
        </w:rPr>
        <w:t>–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рогие друзья! Я расскажу вам историю, где много забавного, где много смысла явного и неявного. Прошу вас, не упускайте главного!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Было у старого мельника три сына. Оставил он им в наследство старшему сыну - мельницу,  среднему – осла, а младшему, Жаку – кота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Жак:</w:t>
      </w:r>
      <w:r>
        <w:rPr>
          <w:color w:val="333333"/>
          <w:sz w:val="28"/>
          <w:szCs w:val="28"/>
        </w:rPr>
        <w:t xml:space="preserve"> Кот. Ну какая от кота польза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Ко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Хозяин, не беспокойся! Я тебя выведу в люди!</w:t>
      </w:r>
    </w:p>
    <w:p>
      <w:pPr>
        <w:pStyle w:val="Style15"/>
        <w:spacing w:before="0" w:after="0"/>
        <w:jc w:val="center"/>
        <w:rPr>
          <w:b/>
          <w:b/>
          <w:iCs/>
          <w:color w:val="333333"/>
          <w:sz w:val="28"/>
          <w:szCs w:val="28"/>
          <w:shd w:fill="FFFFFF" w:val="clear"/>
        </w:rPr>
      </w:pPr>
      <w:r>
        <w:rPr>
          <w:b/>
          <w:iCs/>
          <w:color w:val="333333"/>
          <w:sz w:val="28"/>
          <w:szCs w:val="28"/>
          <w:shd w:fill="FFFFFF" w:val="clear"/>
        </w:rPr>
        <w:t>Первая песня Кота</w:t>
      </w:r>
    </w:p>
    <w:p>
      <w:pPr>
        <w:pStyle w:val="Style15"/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Обычный кот я с виду,</w:t>
      </w:r>
    </w:p>
    <w:p>
      <w:pPr>
        <w:pStyle w:val="Style15"/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А в сказке – хитрый маг:</w:t>
      </w:r>
    </w:p>
    <w:p>
      <w:pPr>
        <w:pStyle w:val="Style15"/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И сам я в люди выйду,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И станет принцем Жак.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Хозяину не надо иметь ума друзья,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Когда с ним всюду рядом такой слуга,</w:t>
      </w:r>
    </w:p>
    <w:p>
      <w:pPr>
        <w:pStyle w:val="Style15"/>
        <w:tabs>
          <w:tab w:val="clear" w:pos="708"/>
          <w:tab w:val="left" w:pos="1800" w:leader="none"/>
        </w:tabs>
        <w:spacing w:before="0" w:after="0"/>
        <w:ind w:left="2124" w:hanging="0"/>
        <w:rPr>
          <w:iCs/>
          <w:color w:val="333333"/>
          <w:sz w:val="28"/>
          <w:szCs w:val="28"/>
          <w:shd w:fill="FFFFFF" w:val="clear"/>
        </w:rPr>
      </w:pPr>
      <w:r>
        <w:rPr>
          <w:iCs/>
          <w:color w:val="333333"/>
          <w:sz w:val="28"/>
          <w:szCs w:val="28"/>
          <w:shd w:fill="FFFFFF" w:val="clear"/>
        </w:rPr>
        <w:t>Такой слуга, такой слуга, как я.</w:t>
      </w:r>
    </w:p>
    <w:p>
      <w:pPr>
        <w:pStyle w:val="Style15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Мяу! У меня возник план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Жак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кой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28"/>
          <w:szCs w:val="28"/>
        </w:rPr>
        <w:t>Кот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Я отправляюсь в дом, где живут сапожник и портной. Говорят, что в их доме развелось столько мышей, что от них не стало житья…</w:t>
      </w:r>
    </w:p>
    <w:p>
      <w:pPr>
        <w:pStyle w:val="Style15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 музыку появляются сапожник и портно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Я избавлю вас от мышей, а вы за это сшейте мне шляпу, сапоги и плащ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Сапожник и портной»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за днем платья шьем мы всему честному люду.</w:t>
      </w:r>
    </w:p>
    <w:p>
      <w:pPr>
        <w:pStyle w:val="Style15"/>
        <w:shd w:fill="FFFFFF" w:val="clear"/>
        <w:spacing w:before="0" w:after="0"/>
        <w:ind w:left="2124" w:hanging="0"/>
        <w:rPr/>
      </w:pPr>
      <w:r>
        <w:rPr>
          <w:color w:val="333333"/>
          <w:sz w:val="28"/>
          <w:szCs w:val="28"/>
        </w:rPr>
        <w:t>К нам спешит и бедняк, если есть пятак.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ядить, удивить всех заказчиков мы сможем.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от нас, даже кот щеголем уйде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т ловит Писклиху 12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color w:val="333333"/>
          <w:sz w:val="28"/>
          <w:szCs w:val="28"/>
        </w:rPr>
        <w:t>За свою работу Кот получил красивый плащ, красные сапоги и шляпу с пером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Вторая песня Кота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что мне не мешает теперь идти вперед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ончил я с мышами – на то ведь я и кот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любым врагом я справлюсь, любого покорю!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весело отправлюсь с визитом к Королю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color w:val="333333"/>
          <w:sz w:val="28"/>
          <w:szCs w:val="28"/>
        </w:rPr>
        <w:t>В то время поблизости охотились Король со своей дочкой Принцессой и придворными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роль: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х, у нас королей дело плохо.</w:t>
        <w:br/>
        <w:t>Где достать сто рублей, вот эпоха?</w:t>
        <w:br/>
        <w:t>Где бы денег набрать, чтоб кормить эту рать?</w:t>
        <w:br/>
        <w:t>Министров, камергеров, солдат и лекарей,</w:t>
        <w:br/>
        <w:t>Героев да курьеров, писцов, секретарей,</w:t>
        <w:br/>
        <w:t>Плохо, плохо дело у нас, короле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Эй, повар, готов ли обед?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Повар: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Ваше величество, продуктов нет. В королевских подвалах остался один  бульонный кубик и одна картофельная котлет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Меня погубит такая диета! Я же расту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Бедная моя дочь, в её годы нужны белки, жиры и углеводы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ворецкий: </w:t>
      </w:r>
      <w:r>
        <w:rPr>
          <w:color w:val="333333"/>
          <w:sz w:val="28"/>
          <w:szCs w:val="28"/>
        </w:rPr>
        <w:t>Ваше величество, к вам просится Кот в сапогах, он принёс вам кролика от маркиза Карабас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Немедленно впустите! </w:t>
      </w:r>
    </w:p>
    <w:p>
      <w:pPr>
        <w:pStyle w:val="Style15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входит Кот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Кот:</w:t>
      </w:r>
      <w:r>
        <w:rPr>
          <w:color w:val="333333"/>
          <w:sz w:val="28"/>
          <w:szCs w:val="28"/>
        </w:rPr>
        <w:t xml:space="preserve"> Мурр! Мурр! Мурр! </w:t>
      </w:r>
      <w:r>
        <w:rPr>
          <w:i/>
          <w:color w:val="333333"/>
          <w:sz w:val="28"/>
          <w:szCs w:val="28"/>
        </w:rPr>
        <w:t xml:space="preserve">(кланяется) </w:t>
      </w:r>
      <w:r>
        <w:rPr>
          <w:color w:val="333333"/>
          <w:sz w:val="28"/>
          <w:szCs w:val="28"/>
        </w:rPr>
        <w:t>Мой хозяин маркиз Карабас прислал Вам в подарок этого кролик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Ах! Кроличье мясо, оно так полезно, в нем много белка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Король:</w:t>
      </w:r>
      <w:r>
        <w:rPr>
          <w:sz w:val="28"/>
          <w:szCs w:val="28"/>
        </w:rPr>
        <w:t> С</w:t>
      </w:r>
      <w:r>
        <w:rPr>
          <w:color w:val="333333"/>
          <w:sz w:val="28"/>
          <w:szCs w:val="28"/>
        </w:rPr>
        <w:t>пасибо, спасибо. Мы  его нашпигуем с чесночком, а потрошка пойдут для рассольник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>Принцесса:</w:t>
      </w:r>
      <w:r>
        <w:rPr>
          <w:color w:val="333333"/>
          <w:sz w:val="28"/>
          <w:szCs w:val="28"/>
        </w:rPr>
        <w:t xml:space="preserve"> Я непременно хочу видеть маркиза Карабаса, который прислал нам таких вкусных кроликов.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вая песня Прицессы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мерцают звезды в небесной тишине,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мительные грезы слетают с них ко мне.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горит Жар-птицей заря в моем саду.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казочного принца у входа в замок жду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Король: </w:t>
      </w:r>
      <w:r>
        <w:rPr>
          <w:color w:val="333333"/>
          <w:sz w:val="28"/>
          <w:szCs w:val="28"/>
        </w:rPr>
        <w:t>Позвать ко мне главного кучера! Королевский кортеж отправляется в путь!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качки </w:t>
      </w:r>
      <w:r>
        <w:rPr>
          <w:i/>
          <w:color w:val="333333"/>
          <w:sz w:val="28"/>
          <w:szCs w:val="28"/>
        </w:rPr>
        <w:t>(все цокают язычком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color w:val="333333"/>
          <w:sz w:val="28"/>
          <w:szCs w:val="28"/>
        </w:rPr>
        <w:t>Тем временем, Кот быстро побежал к Жаку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т: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Хозяин, хозяин, счастье у нас в руках! От тебя требуется только одно: раздеться и залезь в реку. </w:t>
      </w:r>
    </w:p>
    <w:p>
      <w:pPr>
        <w:pStyle w:val="Style15"/>
        <w:shd w:fill="FFFFFF" w:val="clear"/>
        <w:spacing w:before="0" w:after="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од музыку Жак входит в реку и мерзнет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color w:val="333333"/>
          <w:sz w:val="28"/>
          <w:szCs w:val="28"/>
        </w:rPr>
        <w:t>Королевский кортеж подъехал к реке и все заметили Жака, а Кот закричал: Государь, разбойники ограбили моего господина маркиза Карабаса! Обобрали его до нитки!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«На помощь!»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ей ко мне спешите, скорей меня спасите!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е – буль, буль, - тону я в стремительной реке!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, сжальтесь, люди, ох беда! Кругом вода, одна вода!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, буль, буль, буль, скорее спешите все сюда!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ассказчик:  </w:t>
      </w:r>
      <w:r>
        <w:rPr>
          <w:color w:val="333333"/>
          <w:sz w:val="28"/>
          <w:szCs w:val="28"/>
        </w:rPr>
        <w:t>Король приказал принести маркизу красивое платье и дать лошадь. Принцесса, увидав Жака в таком наряде, сразу влюбилась в него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торая песня Принцессы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, как светла прекрасна теперь вся жизнь моя!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маркизом Карабасом счастливей стала 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ерным другом следом я я с легкою душой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рай земли поеду в карете золотой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ассказчик:  </w:t>
      </w:r>
      <w:r>
        <w:rPr>
          <w:color w:val="333333"/>
          <w:sz w:val="28"/>
          <w:szCs w:val="28"/>
        </w:rPr>
        <w:t>А Кот поспешил к замку Людоеда. Замок охранял голодный пес, но Кот быстро с ним поладил и тот пропустил его в замок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Пса</w:t>
      </w:r>
    </w:p>
    <w:p>
      <w:pPr>
        <w:pStyle w:val="Style15"/>
        <w:shd w:fill="FFFFFF" w:val="clear"/>
        <w:spacing w:before="0" w:after="0"/>
        <w:ind w:left="2124" w:hanging="0"/>
        <w:rPr/>
      </w:pPr>
      <w:r>
        <w:rPr>
          <w:color w:val="333333"/>
          <w:sz w:val="28"/>
          <w:szCs w:val="28"/>
        </w:rPr>
        <w:t>Аф! Аф! Аф! Аф! Аф!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реданный страж, но если мне дашь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ую кость к обеду,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ильну я хвостом, забыв обо всем – 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даже о службе своей людоеду.</w:t>
      </w:r>
    </w:p>
    <w:p>
      <w:pPr>
        <w:pStyle w:val="Style15"/>
        <w:shd w:fill="FFFFFF" w:val="clear"/>
        <w:spacing w:before="0" w:after="0"/>
        <w:ind w:left="212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ф! Аф! Аф!!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ассказчик:  </w:t>
      </w:r>
      <w:r>
        <w:rPr>
          <w:color w:val="333333"/>
          <w:sz w:val="28"/>
          <w:szCs w:val="28"/>
        </w:rPr>
        <w:t xml:space="preserve">Людоед, увидев Кота, прорычал: Ага! Сейчас я тебя съем!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сня людоеда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олдун Людоед, и в два счета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ъесть могу на обед бегемота.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ем – ням, ням, ням, - в зной и холод,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гложет меня страшный голод!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ота проглочу вместе с принцем,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ну кем захочу  - львом иль птицей.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ем – ням, ням, ням, - в зной и холод,</w:t>
      </w:r>
    </w:p>
    <w:p>
      <w:pPr>
        <w:pStyle w:val="Style15"/>
        <w:shd w:fill="FFFFFF" w:val="clear"/>
        <w:spacing w:before="0" w:after="0"/>
        <w:ind w:left="212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гложет меня страшный голод!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color w:val="333333"/>
          <w:sz w:val="28"/>
          <w:szCs w:val="28"/>
        </w:rPr>
        <w:t xml:space="preserve">-Хорошо, ваша светлость, - ответил Кот… Но я хотел узнать… Правду ли говорят, что Вы умеете превращаться в разных животных. И даже в самых маленьких. Например, в мышь, даже не верится! 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доед  тотчас превратился в мышь. И началась настоящая игра в Кошки – мышк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гра «Ищи»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ссказчик: </w:t>
      </w:r>
      <w:r>
        <w:rPr>
          <w:color w:val="333333"/>
          <w:sz w:val="28"/>
          <w:szCs w:val="28"/>
        </w:rPr>
        <w:t>Смелый и отважный Кот победил Людоеда. В тот же день маркиз женился на принцессе. И вскоре в замке начался веселый ба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ька 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1:00Z</dcterms:created>
  <dc:creator>user</dc:creator>
  <dc:description/>
  <cp:keywords/>
  <dc:language>en-US</dc:language>
  <cp:lastModifiedBy>user</cp:lastModifiedBy>
  <dcterms:modified xsi:type="dcterms:W3CDTF">2015-11-04T19:00:00Z</dcterms:modified>
  <cp:revision>3</cp:revision>
  <dc:subject/>
  <dc:title/>
</cp:coreProperties>
</file>