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своей работы я выбрала метод доктора педагогических наук, профессора, заслуженного учителя РФ В.В. Шогана. Он предлагает новую, личностно-ориентированную технологию построения уроков истории. Обращаясь к культурно-историческому явлению, соотнесённому с предметной темой, строятся новые типы уроков: урок-образ, урок логического мышления, урок настроения, урок самостоятельного действия, урок актуализации  и проповеди. Постепенно, я пытаюсь вводить данную методику на своих уроках, и эти уроки вызывают интерес у учащихс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так, личностно - ориентированная технология урока предлагает как обращение к культурно-историческому явлению, соотнесённому с предметной темой, расположенные в следующем порядке новые типы урок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– образ</w:t>
      </w:r>
      <w:r>
        <w:rPr>
          <w:rFonts w:cs="Times New Roman" w:ascii="Times New Roman" w:hAnsi="Times New Roman"/>
          <w:sz w:val="28"/>
          <w:szCs w:val="28"/>
        </w:rPr>
        <w:t xml:space="preserve">, создающий условия, в которых личностный опыт детей очищается от бытовых нагромождений и восходит на уровень символов и знаков явлений истории и культуры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логического мышления,</w:t>
      </w:r>
      <w:r>
        <w:rPr>
          <w:rFonts w:cs="Times New Roman" w:ascii="Times New Roman" w:hAnsi="Times New Roman"/>
          <w:sz w:val="28"/>
          <w:szCs w:val="28"/>
        </w:rPr>
        <w:t xml:space="preserve"> создающий условия для восхождения от тенденций детского логического опыта к «чистым» формам мыш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настроения</w:t>
      </w:r>
      <w:r>
        <w:rPr>
          <w:rFonts w:cs="Times New Roman" w:ascii="Times New Roman" w:hAnsi="Times New Roman"/>
          <w:sz w:val="28"/>
          <w:szCs w:val="28"/>
        </w:rPr>
        <w:t xml:space="preserve"> создаёт условия для восхождения детского сознания от тенденций личностных смысловых переживаний через личностные смыслы жизни персон истории и культуры к переживанию «чистых» смыслов быт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самостоятель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создаёт условия для восхождения от стихийного действенно – волевого опыта ребёнка к «чистому» смыслу действий и поступков. На этом уроке осуществляется синтез всех состояний, возникавших на предыдущих этапах, которые далее запечатлеваются в устойчивых структурах детского сознания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ктуализации и проповеди.</w:t>
      </w:r>
      <w:r>
        <w:rPr>
          <w:rFonts w:cs="Times New Roman" w:ascii="Times New Roman" w:hAnsi="Times New Roman"/>
          <w:sz w:val="28"/>
          <w:szCs w:val="28"/>
        </w:rPr>
        <w:t xml:space="preserve"> Урок создаёт условия для перевода пережитого школьниками опыта «чистых» состояний сознания в реальность рационально – логических и нравственных поступков. Здесь главным является направленность детского сознания на гармонизацию среды в свете идеалов, запечатлённых детьми в конкретной предметной теме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ок-образ – это первый этап каждой новой темы. Тема включает в себя всю совокупность новых типов уроков, но начинается с урока-образа. </w:t>
      </w:r>
      <w:r>
        <w:rPr>
          <w:rFonts w:eastAsia="Times New Roman" w:cs="Arial" w:ascii="Arial" w:hAnsi="Arial"/>
          <w:color w:val="54545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римеру, в теме: «Древний Египет»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первый урок представляет собой символическую совокупность будущих шести уроков темы. В теме: «Великая Отечественная война 1941-1945 гг.»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первый урок-образ есть опережающее целостное символичес</w:t>
        <w:softHyphen/>
        <w:t>кое начало всей темы. Так как урок-образ начинает тему, то он пред</w:t>
        <w:softHyphen/>
        <w:t xml:space="preserve">ставляет собой двуединую направленнос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-первых, </w:t>
      </w:r>
      <w:r>
        <w:rPr>
          <w:rFonts w:eastAsia="Times New Roman" w:cs="Times New Roman" w:ascii="Times New Roman" w:hAnsi="Times New Roman"/>
          <w:sz w:val="28"/>
          <w:szCs w:val="28"/>
        </w:rPr>
        <w:t>в уроке осуще</w:t>
        <w:softHyphen/>
        <w:t xml:space="preserve">ствляется опора на личностный опыт школьников, который соотносится с предметным содержанием всей тем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-вторых, </w:t>
      </w:r>
      <w:r>
        <w:rPr>
          <w:rFonts w:eastAsia="Times New Roman" w:cs="Times New Roman" w:ascii="Times New Roman" w:hAnsi="Times New Roman"/>
          <w:sz w:val="28"/>
          <w:szCs w:val="28"/>
        </w:rPr>
        <w:t>урок открывает воз</w:t>
        <w:softHyphen/>
        <w:t>можности детского сознания, в которых возникают опережающие, сим</w:t>
        <w:softHyphen/>
        <w:t xml:space="preserve">волические, рациональные, смысловые и событийные «чистые» в своей энергетике представления о теме в целом. Результатом урока-образа по существу  и является целостное опережающее образное представление учащихся о будущей те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Личностно-ориентированный урок логического мышления должен соот</w:t>
        <w:softHyphen/>
        <w:t>ветствовать следующим требова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t>Урок логического мышления начинает свое функционирование в личностно-ориентированной теме после урока-образа и призван отра</w:t>
        <w:softHyphen/>
        <w:t>жать один из его основополагающих, содержательных аспектов (обыч</w:t>
        <w:softHyphen/>
        <w:t>но уроков логического мышления в теме не более трех — урок ассо</w:t>
        <w:softHyphen/>
        <w:t>циативного мышления, рационально-логического мышления, событийно-логического мыш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t>Урок — это условия, при которых открываются глубинные, интел</w:t>
        <w:softHyphen/>
        <w:t>лектуальные потенциалы личности школьника, и потому все его микро</w:t>
        <w:softHyphen/>
        <w:t>модули связаны с опорой на личностный логический опыт де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</w:rPr>
        <w:t>Урок логического мышления — это особое состояние сознания школьников, приближающее их к смыслу интеллектуальной деятельно</w:t>
        <w:softHyphen/>
        <w:t>сти. То есть его эвристичность должна носить экзистенциальный ха</w:t>
        <w:softHyphen/>
        <w:t>рактер, вызывающий глубинный интерес к мышлению как к счастью, как к смыслу и состоянию жизни. Еще раз подчеркнем: урок логиче</w:t>
        <w:softHyphen/>
        <w:t>ского мышления создает такие условия, в которых сознание школьника максимально абстрагируется от реальных обстоятельств, превращая всё его существо в «мысль» как величайшее наслаждение жизнью и учение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рок – настроения – это, прежде всего, особая атмосфера эпох, литературных произведений, географических ландшафтов,  музеев культуры. В гуманитарном варианте – это цвет и свет эпохи. Представим голубые шедевры Петербург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который освещался газовыми фонарями, лики и глаза людей, олицетворяющих эпоху и явление. Атмосфера – это важнейшее условие для приобщения школьников к глубинным смыслам культуры и открытия для переживаний личностных смыслов жизн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уроку самостоятельного действия мы можем отнести: спектакль, игра, мозговой штурм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рок актуализации и проповеди </w:t>
      </w:r>
      <w:r>
        <w:rPr>
          <w:rFonts w:eastAsia="Times New Roman" w:cs="Times New Roman" w:ascii="Times New Roman" w:hAnsi="Times New Roman"/>
          <w:sz w:val="28"/>
          <w:szCs w:val="28"/>
        </w:rPr>
        <w:t>призван создать условия для перехода предметно-урочных состояний детского сознания к состояни</w:t>
        <w:softHyphen/>
        <w:t>ям самостоятельной работы. Урок актуализации и проповеди имеет дву</w:t>
        <w:softHyphen/>
        <w:t xml:space="preserve">единую направленност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-первы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 побуждает сознание школьников к рациональной рефлексии над проблемами современной актуальной действительности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-вторых, 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ефлексии личностно-смысловых отношений. Суть рефлексии второго направления — это обращение к пониманию судьбы персон культуры и собственного смысла жизн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 всего урока </w:t>
      </w:r>
      <w:r>
        <w:rPr>
          <w:rFonts w:eastAsia="Times New Roman" w:cs="Times New Roman" w:ascii="Times New Roman" w:hAnsi="Times New Roman"/>
          <w:sz w:val="28"/>
          <w:szCs w:val="28"/>
        </w:rPr>
        <w:t>— создание условий для пере</w:t>
        <w:softHyphen/>
        <w:t>вода возникших в предметной теме образов, представлений и смыслов в рефлексию над личным опытом в реальной жизни. Здесь необходи</w:t>
        <w:softHyphen/>
        <w:t>мо заметить, что идея урока-проповеди не нова, она восходит к опыту выдающегося учителя-новатора Евгения Николаевича Ильина. Это ему принадлежит знаменитая фраза урока-проповеди, которой он заканчи</w:t>
        <w:softHyphen/>
        <w:t>вал тему, связанную с романтическими произведениями М. Горького: «Ребята, — сказал Ильин, завершая урок, — обычного домашнего за</w:t>
        <w:softHyphen/>
        <w:t>дания сегодня не будет, просто идите домой, подумайте над тем, что сегодня произошло на уроке, а дома загляните в глаза своей ма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бирая тип урока, я руководствуюсь местом этого урока в теме, его задачами, особенностями содержания нового материала, педагогическим замыслом, возрастом учащихся, их умениями и навыками. Также тип моего урока зависит от имеющихся в школе средств обучения (проектор, компьютер, карты, портреты, схемы и т.д.). На моих уроках традиционно преобладает в обучении комбинированный урок. Я считаю, что многообразие форм проведения урока – одно из условий развития у учащихся интереса к истории как к предмету, повышения качества обуч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5:00Z</dcterms:created>
  <dc:creator>Наталия</dc:creator>
  <dc:description/>
  <cp:keywords/>
  <dc:language>en-US</dc:language>
  <cp:lastModifiedBy>Наталия</cp:lastModifiedBy>
  <dcterms:modified xsi:type="dcterms:W3CDTF">2010-03-17T18:45:00Z</dcterms:modified>
  <cp:revision>5</cp:revision>
  <dc:subject/>
  <dc:title/>
</cp:coreProperties>
</file>