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 Семья и семейные отноше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Класс: 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 Козырева Екатерина Юрьевн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крытие нового знания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дать определение  понятию «семья», ознакомить с функциями семь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пособствовать формированию умения  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улировать определения, анализировать таблицы, решать логические задачи, высказывать свое мн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воспитывающие: </w:t>
      </w:r>
      <w:r>
        <w:rPr>
          <w:rFonts w:cs="Times New Roman" w:ascii="Times New Roman" w:hAnsi="Times New Roman"/>
          <w:b w:val="false"/>
          <w:color w:val="000000"/>
        </w:rPr>
        <w:t>формировать представление о семье как о частичке общества, первом социальном институте, в котором проходит основная часть жизни человек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 результаты учебного занят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769"/>
        <w:gridCol w:w="345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едметные УУ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ять  функции семьи, характеризовать семейно-правовые отношения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ировать определения, анализировать таблицы, решать логические задачи, высказывать свое мн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амостоятельно выделяют и формулируют цели; анализируют вопросы, формулируют ответы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участвуют в коллективом обсуждении проблем; обмениваются мнениями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амостоятельно выделяют и формулируют цель; составляют план и последовательность действий, оценивают свою деятель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вою учебную деятельность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</w:rPr>
        <w:t>обучение в сотрудничестве, игровая, ИКТ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информационно-технологические ресур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. Учебник для общеобразовательных организаций с приложением на электронном носителе. Под редакцией Л.Н. Боголюбова, Л.Ф. Ивановой. М: Просвещение, 201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Ф. Иванова, Я.В. Хотеенкова. Обществознание. Рабочая тетрадь. 5 класс. Пособие для учащихся общеобразовательных учреждений. М.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Обществознание» для 5 – 9 классов под редакцией Л. Н. Боголюбова. М.: Просвещение, 201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ция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ет условия для возникновения у обучающихся внутренней потребности включения в учебную деятельность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фронтальной работы с классом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Что изображено на картинках?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 чем они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веты на вопрос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уется понимание необходимости создания семь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стной речи; применяют правила делового сотрудничества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ктуализация зна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обсуждению картинок к уроку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сегодня будем говорить?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мы называем родными людьми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гументированно отвечают на вопросы, рассуждают, высказывают собственное м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существляют поиск необходимой информации; Коммуникативные: высказывают собственное мнение; слушают друг друг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ового материал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тивации учения детьми, принятия ими целей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 детьми изучаемой темы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детей к выводу, предлагает назвать варианты темы и цели урока, организует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на какие вопросы мы должны ответить в течени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пробуем ответить на вопрос – Что такое семь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 щел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есть на столах текст, составьте из слов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емья, на, группа, кровном, э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лая, основанная,  род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ли, браке, взаимной, кото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мощью, и, члены, ответственность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та, связаны, общность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емья – это малая группа основанная на браке или кровном родстве, члены которой связаны общностью быта, взаимной помощью и ответственнос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4 ще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На основании определения выделите характерные признаки семь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йд 4 щел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Зачем люди создают семьи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ам поможет учебник с.26 второй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Что такое брак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6 ще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Брак (брачный союз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— постоянный союз мужчины с женщиной с целью создания семьи и продолжения 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ак называют людей вступивших в брак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6 ще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юди, состоящие в браке, называются супругами или супружеской парой. Мужчина - муж или супруг, женщина - жена или суп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 парную работу над составлением и анализом  таблицы «</w:t>
            </w: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>Какую роль или какую функцию выполняют семь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ие функции выполняет семья?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анализируйте каждую функцию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устную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государство заботится о семьях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, с. 28 (самостоятельно прочитать, парами ответить на вопросы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источники семейного права. (конституция, семейный кодекс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лова «семья, материнств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особенности семейного объединения отмечены в тексте кодекс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ы знаем о том, что семьи бывают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иведем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иведем все сказанное вами в систему. У вас на столах есть тексты сделайте из них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-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ют свои варианты темы и цели урока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Записывают тему ур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 «Семья и семейные отнош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тветы уч-с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Что такое семья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Зачем люди создают семьи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Какую роль выполняют семьи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Какие бывают семей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Как государство заботится о семье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поставленные вопросы, формулируют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 щелч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ое род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, высказывают свое мнение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оизводят таблицу в правиль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одят  самопроверку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рами отвечают на поставленные вопрос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и приводят примеры: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много детей, один ребенок, с мамой проживают, с бабушками и дедушками и т.д.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роверка совместно с учителе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формулируют тему и цель урока после предварительного обсу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 высказывают собственное мнение; слушают друг друг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проявляют умение работать с информац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проявляют умение работать с информац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высказывают собственное мнение; слушают друг друг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осмысление и закреп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>Слайд 17</w:t>
            </w:r>
            <w:r>
              <w:rPr>
                <w:bCs/>
              </w:rPr>
              <w:t xml:space="preserve"> Задание: оцените высказывания.  Если высказывание верное (истинное) отвечаем «ДА».  Если высказывание неверное (ложное), отвечаем «Нет»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1.Семья в отличие от других малых социальных групп,    характеризуется родственными отношениями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.Семья Ульяновых является родственной расширенной, она    состоит из супругов  и их дете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. Семья Ивановых является нуклеарной, у них трое детей и    совместно с ними проживают дедушка с бабушко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.Отношения в семье влияют на самочувствие и родителей и дете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.Семья, в которой один ребенок, называется неполно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6.Дети могут влиять на психологический климат в семь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.Государство заботится о благополучии семь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.Семья –важнейшая ценность, которая определяет благополучие не    только  человека, но всего государства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м итог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акая малая группа называется семье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ое значение семья имеет в жизни челове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о влияет на психологический климат семь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ие семьи бываю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очему государство заботится о семье? Приведите примеры такой з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(Семья объединяет людей, которые являются друг другу кровными или близкими родственникам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емья образуется тогда, когда мужчина и женщина вступают в брак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емья –обязательная часть любого общества, любого государства. Главное ее предназначение состоит в том, чтобы не иссяк род человеческий, появлялись все новые и новые поколения, развивалось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Государство заботится о благополучии семей. Чем больше в государстве благополучных семей, тем сильнее и благополучнее государств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заимо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именяют правила делового сотрудниче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проявляют умение работать с информаци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проводят взаимопроверку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ганизует рефлексию </w:t>
            </w:r>
            <w:r>
              <w:rPr>
                <w:b/>
              </w:rPr>
              <w:t>слайд 20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ло трудно…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 научилась (научился)…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ня удивило …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не захотелось …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не понравилось (не понравилось</w:t>
            </w:r>
            <w:r>
              <w:rPr/>
              <w:t xml:space="preserve">) </w:t>
            </w:r>
            <w:r>
              <w:rPr>
                <w:b/>
                <w:bCs/>
              </w:rPr>
              <w:t>…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не было интересно…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тавит отмет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изует обсужд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- выявляют, что получилось, что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себе отметки по шаблон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вое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высказывают собственное м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 самоопределение, корректировка личности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домашнее задание (исходя из того, как дети выполнили базовую часть заданий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№ 3 – читать и пересказыв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и задания на стр. 32 – уст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ать новые понятия и дать им опреде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, записывают домашнее 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7:00Z</dcterms:created>
  <dc:creator>Admin</dc:creator>
  <dc:description/>
  <cp:keywords/>
  <dc:language>en-US</dc:language>
  <cp:lastModifiedBy>ADMIN</cp:lastModifiedBy>
  <cp:lastPrinted>2015-10-12T15:31:00Z</cp:lastPrinted>
  <dcterms:modified xsi:type="dcterms:W3CDTF">2015-10-12T04:39:00Z</dcterms:modified>
  <cp:revision>11</cp:revision>
  <dc:subject/>
  <dc:title>Технологическая карта урока по математике</dc:title>
</cp:coreProperties>
</file>