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280"/>
        <w:jc w:val="center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ПОЯСНИТЕЛЬНАЯ </w:t>
      </w:r>
      <w:r>
        <w:rPr>
          <w:b/>
          <w:bCs/>
        </w:rPr>
        <w:t>ЗАПИСКА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rFonts w:eastAsia="Calibri"/>
          <w:lang w:eastAsia="en-US"/>
        </w:rPr>
        <w:t xml:space="preserve">Преподавание учебного предмета «Обществознание» в 5 - 9 классах осуществляется в соответствии с основными нормативными документами и инструктивно-методическими материалами: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Закон РФ «Об образовании» ст. 32, п. 7. </w:t>
        <w:br/>
        <w:t xml:space="preserve">2. 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 xml:space="preserve">3. Приказ Министерства образования РФ от 27. 12.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. </w:t>
        <w:br/>
        <w:t>4. Положение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Рабочая программа по обществознанию  для 7-го класса составлена в соответствии с федеральным компонентом государственного образовательного стандарта основного общего образования, с образовательной программой основного общего образования МБОУ СОШ № 74 г.о. Самара, Учебным планом МБОУ СОШ № 74 г.о. Самара на 2015-2016 учебный год. Программа разработана на основе программы для общеобразовательных школ  по  курсу «Обществознание» предметной линии учебников под редакцией Л.Н.Боголюбова: 5-9 классы. М., «Просвещение», 2012. </w:t>
      </w:r>
      <w:r>
        <w:rPr>
          <w:color w:val="000000"/>
          <w:spacing w:val="5"/>
        </w:rPr>
        <w:t xml:space="preserve"> </w:t>
      </w:r>
      <w:r>
        <w:rPr>
          <w:rFonts w:eastAsia="Calibri"/>
          <w:color w:val="333333"/>
        </w:rPr>
        <w:t xml:space="preserve">Учитывая переходный период образовательного процесса в </w:t>
      </w:r>
      <w:r>
        <w:rPr/>
        <w:t xml:space="preserve">МБОУ МБОУ СОШ № 74 г.о. Самара </w:t>
      </w:r>
      <w:r>
        <w:rPr>
          <w:rFonts w:eastAsia="Calibri"/>
          <w:color w:val="333333"/>
        </w:rPr>
        <w:t>( на ФГОС нового поколения), в данной рабочей программе результаты обучения скорректированы в соответствии со стандартами нового поколения и представлены в каждом разделе программ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5"/>
        </w:rPr>
        <w:t xml:space="preserve">    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Информация об используемом УМК</w:t>
      </w:r>
    </w:p>
    <w:p>
      <w:pPr>
        <w:pStyle w:val="Normal"/>
        <w:ind w:firstLine="57"/>
        <w:jc w:val="both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21"/>
        <w:gridCol w:w="1683"/>
        <w:gridCol w:w="2417"/>
        <w:gridCol w:w="200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ровень из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азвание учеб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Вид учебной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спользуемый учеб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спользуемые пособ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баз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Обществознание.5 – 9 классы. </w:t>
            </w:r>
          </w:p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>Боголюбов Л.Н., Городецкая  Н.И., Иванова Л.Ф.- М.: Просвещение, 2013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имер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  <w:bCs/>
                <w:iCs/>
              </w:rPr>
              <w:t>1)</w:t>
            </w:r>
            <w:r>
              <w:rPr>
                <w:bCs/>
                <w:iCs/>
              </w:rPr>
              <w:t xml:space="preserve"> Боголюбов Л.Н., Иванова Л.Ф.</w:t>
            </w:r>
            <w:r>
              <w:rPr/>
              <w:t xml:space="preserve"> Обществознание. 7 класс – М.: «Просвещение», 2015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)</w:t>
            </w:r>
            <w:r>
              <w:rPr>
                <w:bCs/>
                <w:iCs/>
              </w:rPr>
              <w:t xml:space="preserve"> Боголюбов Л.Н., Иванова Л.Ф.</w:t>
            </w:r>
            <w:r>
              <w:rPr/>
              <w:t xml:space="preserve"> Обществознание. Электронное приложение к учебнику 7 класс(CD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 М.: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«Просвещение», 2015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 xml:space="preserve">3) </w:t>
            </w:r>
            <w:r>
              <w:rPr>
                <w:bCs/>
                <w:iCs/>
              </w:rPr>
              <w:t>Котова О.А.</w:t>
            </w:r>
            <w:r>
              <w:rPr>
                <w:b/>
              </w:rPr>
              <w:t xml:space="preserve">,  </w:t>
            </w:r>
            <w:r>
              <w:rPr>
                <w:bCs/>
                <w:iCs/>
              </w:rPr>
              <w:t>Лискова Т.Е. Обществознание. Рабочая тетрадь. – М., «Просвещение»</w:t>
            </w:r>
            <w:r>
              <w:rPr>
                <w:b/>
              </w:rPr>
              <w:t>,</w:t>
            </w:r>
            <w:r>
              <w:rPr/>
              <w:t xml:space="preserve"> 2014.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 xml:space="preserve">1) </w:t>
            </w:r>
            <w:r>
              <w:rPr/>
              <w:t>Боголюбов Л.Н., Городецкая  Н.И., Иванова Л.Ф. и др. Обществознание. Поурочные разработки. 7 класс.- М., «Просвещение», 2014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</w:rPr>
              <w:t>2)</w:t>
            </w:r>
            <w:r>
              <w:rPr/>
              <w:t xml:space="preserve"> Буйволова И.Ю. Обществознание. 7 класс. Поурочное планирование.- Волгоград, «Учитель», 2012</w:t>
            </w:r>
          </w:p>
          <w:p>
            <w:pPr>
              <w:pStyle w:val="Normal"/>
              <w:ind w:firstLine="57"/>
              <w:rPr>
                <w:bCs/>
                <w:iCs/>
              </w:rPr>
            </w:pPr>
            <w:r>
              <w:rPr>
                <w:b/>
              </w:rPr>
              <w:t xml:space="preserve">3) </w:t>
            </w:r>
            <w:r>
              <w:rPr/>
              <w:t>Поздеев А.В. Контрольно-измерительные материалы. Обществознание. 7 класс . М. «ВАКО», 2015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       </w:t>
      </w:r>
      <w:r>
        <w:rPr/>
        <w:t xml:space="preserve">Изучение обществознания в основной школе призвано создать </w:t>
      </w:r>
      <w:r>
        <w:rPr>
          <w:iCs/>
        </w:rPr>
        <w:t xml:space="preserve">условия для </w:t>
      </w:r>
      <w:r>
        <w:rPr/>
        <w:t xml:space="preserve">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Содержание основного общего образования по обществознанию представляет собой комплекс знаний, отражающих основные объекты изучения: общество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Федеральный базисный учебный план для общеобразовательных учреждений РФ отводит </w:t>
      </w:r>
      <w:r>
        <w:rPr>
          <w:b/>
          <w:bCs/>
          <w:iCs/>
        </w:rPr>
        <w:t>34</w:t>
      </w:r>
      <w:r>
        <w:rPr/>
        <w:t xml:space="preserve"> часа обязательного изучения обществознания на базовом уровне в </w:t>
      </w:r>
      <w:r>
        <w:rPr>
          <w:b/>
          <w:bCs/>
          <w:iCs/>
        </w:rPr>
        <w:t>7-х</w:t>
      </w:r>
      <w:r>
        <w:rPr/>
        <w:t xml:space="preserve"> классах (из расчёта </w:t>
      </w:r>
      <w:r>
        <w:rPr>
          <w:b/>
          <w:bCs/>
          <w:iCs/>
        </w:rPr>
        <w:t>1</w:t>
      </w:r>
      <w:r>
        <w:rPr/>
        <w:t xml:space="preserve"> час в неделю)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12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Изучение обществознания в основной школе направлено на достижение следующих целей: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iCs/>
        </w:rPr>
        <w:t xml:space="preserve">                     </w:t>
      </w:r>
      <w:r>
        <w:rPr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/>
        <w:t xml:space="preserve">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</w:rPr>
        <w:t xml:space="preserve">                     • </w:t>
      </w:r>
      <w:r>
        <w:rPr>
          <w:b/>
          <w:bCs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</w:rPr>
        <w:t xml:space="preserve">                      • </w:t>
      </w: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в гражданина;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• формирование опыта </w:t>
      </w:r>
      <w:r>
        <w:rPr/>
        <w:t xml:space="preserve"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/>
      </w:pPr>
      <w:r>
        <w:rPr>
          <w:b/>
        </w:rPr>
        <w:t>ХАРАКТЕРИСТИКА  ПРОГРАММЫ КУРСА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</w:rPr>
        <w:t>«ОБЩЕСТВОЗНАНИЕ». 7 КЛАСС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/>
        <w:t xml:space="preserve"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 </w:t>
        <w:br/>
        <w:t xml:space="preserve">        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 </w:t>
      </w:r>
      <w:r>
        <w:rPr>
          <w:b/>
          <w:bCs/>
          <w:iCs/>
        </w:rPr>
        <w:t>- «Регулирование поведения людей в обществе»</w:t>
      </w:r>
      <w:r>
        <w:rPr/>
        <w:t xml:space="preserve"> 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</w:t>
      </w:r>
      <w:r>
        <w:rPr>
          <w:b/>
          <w:bCs/>
          <w:iCs/>
        </w:rPr>
        <w:t>- «Человек в экономических отношениях»</w:t>
      </w:r>
      <w:r>
        <w:rPr/>
        <w:t xml:space="preserve"> 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</w:t>
      </w:r>
      <w:r>
        <w:rPr>
          <w:b/>
          <w:bCs/>
          <w:iCs/>
        </w:rPr>
        <w:t xml:space="preserve"> «Человек и природа»</w:t>
      </w:r>
      <w:r>
        <w:rPr/>
        <w:t xml:space="preserve">). . </w:t>
        <w:br/>
        <w:t xml:space="preserve">       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  <w:br/>
        <w:t xml:space="preserve">        Достижение поставленных целей, успешное овладение учебным содержанием данного предмета предполагают использование </w:t>
      </w:r>
      <w:r>
        <w:rPr>
          <w:u w:val="single"/>
        </w:rPr>
        <w:t xml:space="preserve">разнообразных средств и </w:t>
      </w:r>
      <w:r>
        <w:rPr>
          <w:iCs/>
          <w:u w:val="single"/>
        </w:rPr>
        <w:t>методов обучения</w:t>
      </w:r>
      <w:r>
        <w:rPr>
          <w:i/>
          <w:iCs/>
        </w:rPr>
        <w:t xml:space="preserve">. </w:t>
      </w:r>
      <w:r>
        <w:rPr/>
        <w:t xml:space="preserve"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в с их уже сложившимися представлениями (а возможно, и со стереотипами в с предубеждениями) о социальной жизни и поведении людей в обществе. Развитию у учащихся 7-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 </w:t>
        <w:br/>
        <w:t xml:space="preserve">        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  <w:t>Тема 1.  Регулирование поведения людей в обществе (11 ч)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Социальные нормы в правила общественной жизни. Общественные  нравы, традиции и обычаи</w:t>
      </w:r>
      <w:r>
        <w:rPr>
          <w:iCs/>
        </w:rPr>
        <w:t xml:space="preserve">. </w:t>
      </w:r>
      <w:r>
        <w:rPr/>
        <w:t>Правила этикета и хорошие манеры..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 защита. Особенности правового статуса несовершеннолетних. Необходимость соблюдения законов Закон  и правопорядок в обществе. Закон и справедливость.</w:t>
        <w:br/>
        <w:t>Защита Отечества — долг и обязанность. Военная служба. Важность подготовки к исполнению воинского долга. 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 xml:space="preserve"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>Человек в</w:t>
      </w:r>
      <w:r>
        <w:rPr/>
        <w:t xml:space="preserve"> </w:t>
      </w:r>
      <w:r>
        <w:rPr>
          <w:b/>
          <w:bCs/>
        </w:rPr>
        <w:t xml:space="preserve">экономических отношениях (13 ч)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Основные участники экономики производители и потребители. Натуральное и товарное хозяйство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Деньги. Исторические формы эквивалента стоимости. Основные виды денег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rPr/>
      </w:pPr>
      <w:r>
        <w:rPr/>
        <w:br/>
        <w:t xml:space="preserve"> </w:t>
      </w:r>
      <w:r>
        <w:rPr>
          <w:b/>
          <w:bCs/>
        </w:rPr>
        <w:t>Тема 3. Человек и природа (5 ч)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 xml:space="preserve">   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Рабочая программа предусматривает следующие виды контроля за знаниями и умениями учащихся: текущие, тематические и итоговы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Текущие виды контроля</w:t>
      </w:r>
      <w:r>
        <w:rPr/>
        <w:t xml:space="preserve"> – это поурочные тесты, диктанты, доклады, сообщения, фронтальные устные опросы, проверка схем, таблиц, развернутых планов, тезисов, конспектов,  кроссвордов, рабочих тетрадей, взаимопроверка, проверка групповых заданий, защита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Тематические виды контроля - </w:t>
      </w:r>
      <w:r>
        <w:rPr/>
        <w:t xml:space="preserve"> тесты, проверочные  работы, обобщающие уроки, практику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Формы   итогового контроля</w:t>
      </w:r>
      <w:r>
        <w:rPr/>
        <w:t>:  итоговое тестирование, презентации, обобщающие уроки.</w:t>
      </w:r>
    </w:p>
    <w:p>
      <w:pPr>
        <w:pStyle w:val="Normal"/>
        <w:jc w:val="center"/>
        <w:rPr/>
      </w:pPr>
      <w:r>
        <w:rPr>
          <w:b/>
          <w:i/>
        </w:rPr>
        <w:t>В изучении данного курса будут использованы</w:t>
      </w:r>
      <w:r>
        <w:rPr/>
        <w:t xml:space="preserve"> </w:t>
      </w:r>
      <w:r>
        <w:rPr>
          <w:b/>
        </w:rPr>
        <w:t>следующие технолог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блемное обучение;</w:t>
      </w:r>
    </w:p>
    <w:p>
      <w:pPr>
        <w:pStyle w:val="Normal"/>
        <w:rPr/>
      </w:pPr>
      <w:r>
        <w:rPr/>
        <w:t xml:space="preserve">2) проведение дискуссий (диалогов); </w:t>
      </w:r>
    </w:p>
    <w:p>
      <w:pPr>
        <w:pStyle w:val="Normal"/>
        <w:rPr/>
      </w:pPr>
      <w:r>
        <w:rPr/>
        <w:t>3) технологии дифференцированного обучения;</w:t>
      </w:r>
    </w:p>
    <w:p>
      <w:pPr>
        <w:pStyle w:val="Normal"/>
        <w:jc w:val="both"/>
        <w:rPr/>
      </w:pPr>
      <w:r>
        <w:rPr/>
        <w:t>4) технология групповой деятельности;</w:t>
      </w:r>
    </w:p>
    <w:p>
      <w:pPr>
        <w:pStyle w:val="Normal"/>
        <w:jc w:val="both"/>
        <w:rPr/>
      </w:pPr>
      <w:r>
        <w:rPr/>
        <w:t>5) технология развивающего обучения;</w:t>
      </w:r>
    </w:p>
    <w:p>
      <w:pPr>
        <w:pStyle w:val="Normal"/>
        <w:jc w:val="both"/>
        <w:rPr/>
      </w:pPr>
      <w:r>
        <w:rPr/>
        <w:t>6) технология саморазвития личности;</w:t>
      </w:r>
    </w:p>
    <w:p>
      <w:pPr>
        <w:pStyle w:val="Normal"/>
        <w:jc w:val="both"/>
        <w:rPr/>
      </w:pPr>
      <w:r>
        <w:rPr/>
        <w:t xml:space="preserve">7).технология критического мыш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базового курса «Обществознание»  способствует формированию у</w:t>
      </w:r>
    </w:p>
    <w:p>
      <w:pPr>
        <w:pStyle w:val="Body"/>
        <w:spacing w:before="0" w:after="0"/>
        <w:jc w:val="both"/>
        <w:rPr/>
      </w:pPr>
      <w:r>
        <w:rPr/>
        <w:t xml:space="preserve">учащихся </w:t>
      </w:r>
      <w:r>
        <w:rPr>
          <w:b/>
        </w:rPr>
        <w:t xml:space="preserve"> </w:t>
      </w:r>
      <w:r>
        <w:rPr/>
        <w:t>метапредметных, т.е. общеучебных умений и навыков</w:t>
      </w:r>
      <w:r>
        <w:rPr>
          <w:b/>
        </w:rPr>
        <w:t>,</w:t>
      </w:r>
      <w:r>
        <w:rPr/>
        <w:t xml:space="preserve"> универсальных</w:t>
      </w:r>
    </w:p>
    <w:p>
      <w:pPr>
        <w:pStyle w:val="Body"/>
        <w:spacing w:before="0" w:after="0"/>
        <w:jc w:val="both"/>
        <w:rPr/>
      </w:pPr>
      <w:r>
        <w:rPr/>
        <w:t>способов деятельности и ключевых компетенций,   предметных и личностных</w:t>
      </w:r>
    </w:p>
    <w:p>
      <w:pPr>
        <w:pStyle w:val="Body"/>
        <w:spacing w:before="0" w:after="0"/>
        <w:jc w:val="both"/>
        <w:rPr/>
      </w:pPr>
      <w:r>
        <w:rPr/>
        <w:t xml:space="preserve"> </w:t>
      </w:r>
      <w:r>
        <w:rPr/>
        <w:t xml:space="preserve">результатов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jc w:val="center"/>
        <w:rPr>
          <w:b/>
          <w:b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ТРЕБОВАНИЯ К РЕЗУЛЬТАТАМ ОБУЧЕНИЯ </w:t>
        <w:br/>
        <w:t>И ОСВОЕНИЯ СОДЕРЖАНИЯ КУРСА ПО ОБЩЕСТВОЗНАНИЮ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sz w:val="22"/>
          <w:szCs w:val="22"/>
        </w:rPr>
        <w:t xml:space="preserve">            </w:t>
      </w:r>
      <w:r>
        <w:rPr>
          <w:b/>
          <w:bCs/>
        </w:rPr>
        <w:t xml:space="preserve">Личностными </w:t>
      </w:r>
      <w:r>
        <w:rPr/>
        <w:t xml:space="preserve">результатами выпускников основной школы, формируемыми при изучении содержания курса, являются: </w:t>
        <w:br/>
        <w:t xml:space="preserve">• мотивированность на посильное и созидательное участие в жизни общества; </w:t>
        <w:br/>
        <w:t xml:space="preserve">• заинтересованность не только в личном успехе, но и в благополучии и процветании своей страны; </w:t>
        <w:br/>
        <w:t xml:space="preserve">•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  <w:br/>
        <w:t xml:space="preserve">         </w:t>
      </w:r>
      <w:r>
        <w:rPr>
          <w:b/>
          <w:bCs/>
        </w:rPr>
        <w:t xml:space="preserve">Метапредметные результаты </w:t>
      </w:r>
      <w:r>
        <w:rPr/>
        <w:t xml:space="preserve">изучения обществознания выпускниками основной школы проявляются в: </w:t>
        <w:br/>
        <w:t xml:space="preserve">• умении сознательно организовывать свою познавательную деятельность (от постановки цели до получения и оценки результата); </w:t>
        <w:br/>
        <w:t xml:space="preserve">•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  <w:br/>
        <w:t xml:space="preserve"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  <w:br/>
        <w:t xml:space="preserve">• овладении различными видами публичных выступлений (высказывания, монолог, дискуссия) и следовании этическим нормам и правилам ведения диалога; </w:t>
        <w:br/>
        <w:t xml:space="preserve"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  <w:br/>
        <w:t xml:space="preserve">1) использование элементов причинно-следственного анализа; </w:t>
        <w:br/>
        <w:t xml:space="preserve">2) исследование несложных реальных связей и зависимостей; 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4) поиск и извлечение нужной информации по заданной теме в адаптированных источниках различного типа; </w:t>
        <w:br/>
      </w:r>
      <w:r>
        <w:rPr>
          <w:iCs/>
        </w:rPr>
        <w:t>5)</w:t>
      </w:r>
      <w:r>
        <w:rPr>
          <w:i/>
          <w:iCs/>
        </w:rPr>
        <w:t xml:space="preserve"> </w:t>
      </w:r>
      <w:r>
        <w:rPr/>
        <w:t xml:space="preserve"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 </w:t>
        <w:br/>
        <w:t xml:space="preserve">6) подкрепление изученных положений конкретными примерами: </w:t>
        <w:br/>
      </w:r>
      <w:r>
        <w:rPr>
          <w:iCs/>
        </w:rPr>
        <w:t>7)</w:t>
      </w:r>
      <w:r>
        <w:rPr>
          <w:i/>
          <w:iCs/>
        </w:rPr>
        <w:t xml:space="preserve"> </w:t>
      </w:r>
      <w:r>
        <w:rPr/>
        <w:t xml:space="preserve"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<w:br/>
        <w:t xml:space="preserve">8) определение собственного отношения к явлениям современной </w:t>
      </w:r>
      <w:r>
        <w:rPr>
          <w:bCs/>
        </w:rPr>
        <w:t>жизни</w:t>
      </w:r>
      <w:r>
        <w:rPr>
          <w:b/>
          <w:bCs/>
        </w:rPr>
        <w:t xml:space="preserve">, </w:t>
      </w:r>
      <w:r>
        <w:rPr/>
        <w:t>формулирование своей точки зрения.</w:t>
        <w:br/>
        <w:t xml:space="preserve">         </w:t>
      </w:r>
      <w:r>
        <w:rPr>
          <w:b/>
          <w:bCs/>
        </w:rPr>
        <w:t xml:space="preserve">Предметными результатами </w:t>
      </w:r>
      <w:r>
        <w:rPr/>
        <w:t xml:space="preserve">освоения выпускниками основной школы содержания программы по обществознанию являются: </w:t>
        <w:br/>
        <w:t xml:space="preserve">• 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  <w:br/>
        <w:t xml:space="preserve">* знание ряда ключевых понятий об основных социальных объектах; умение объяснять с опорой на эти понятия явления социальной действительности: </w:t>
        <w:br/>
        <w:t xml:space="preserve"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  <w:br/>
        <w:t xml:space="preserve">•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 </w:t>
        <w:br/>
        <w:t xml:space="preserve"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  <w:br/>
        <w:t xml:space="preserve">• знание основных нравственных и правовых понятий, норм в правил, понимание их роли как решающих регуляторов общественной жизни: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  <w:br/>
        <w:t xml:space="preserve">• приверженность гуманистическим и демократическим ценностям, патриотизм и гражданственность;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• </w:t>
      </w:r>
      <w:r>
        <w:rPr/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  <w:br/>
        <w:t xml:space="preserve">• понимание значения трудовой деятельности для личности и для общества; </w:t>
        <w:br/>
        <w:t xml:space="preserve">• понимание специфики познания мира средствами искусства в соотнесении с другими способами познания; </w:t>
        <w:br/>
        <w:t xml:space="preserve">• понимание роли искусства в становлении личности и в жизни общества; </w:t>
        <w:br/>
        <w:t xml:space="preserve">• знание определяющих признаков коммуникативной деятельности в сравнении с другими видами деятельности; </w:t>
        <w:br/>
        <w:t xml:space="preserve">•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  <w:br/>
        <w:t xml:space="preserve"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  <w:br/>
        <w:t xml:space="preserve">• понимание значения коммуникации в межличностном общении; 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 xml:space="preserve">• знакомство с отдельными приёмами и техниками преодоления конфликтов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 Требования к уровню подготовки учащихся :</w:t>
      </w:r>
    </w:p>
    <w:p>
      <w:pPr>
        <w:pStyle w:val="Normal"/>
        <w:shd w:fill="FFFFFF" w:val="clear"/>
        <w:spacing w:lineRule="exact" w:line="226"/>
        <w:ind w:left="393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93" w:right="1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результате изучения обществознания ученик должен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b/>
          <w:color w:val="000000"/>
          <w:spacing w:val="-6"/>
          <w:sz w:val="22"/>
          <w:szCs w:val="22"/>
        </w:rPr>
        <w:t xml:space="preserve">                      </w:t>
      </w:r>
      <w:r>
        <w:rPr>
          <w:b/>
          <w:color w:val="000000"/>
          <w:spacing w:val="-6"/>
          <w:sz w:val="22"/>
          <w:szCs w:val="22"/>
        </w:rPr>
        <w:t>знать/ понимать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26"/>
        <w:ind w:left="2160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26"/>
        <w:ind w:left="2160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26"/>
        <w:ind w:left="2160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2"/>
          <w:numId w:val="3"/>
        </w:numPr>
        <w:shd w:fill="FFFFFF" w:val="clear"/>
        <w:spacing w:lineRule="exact" w:line="226"/>
        <w:ind w:left="2160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                      </w:t>
      </w:r>
      <w:r>
        <w:rPr>
          <w:b/>
          <w:color w:val="000000"/>
          <w:spacing w:val="-6"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/>
      </w:pPr>
      <w:r>
        <w:rPr>
          <w:color w:val="000000"/>
          <w:spacing w:val="-6"/>
          <w:sz w:val="22"/>
          <w:szCs w:val="22"/>
        </w:rPr>
        <w:t>описывать основные социальные 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ъяснять взаимосвязи изученных социальны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ценивать поведение людей с точки зрения социальных норм, экономической реа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уществлять поиск социальной информации по заданной теме из различных носителей                    (материалы СМИ, учебный текст и др.),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амостоятельно составлять простейшие виды правовых документов;</w:t>
      </w:r>
    </w:p>
    <w:p>
      <w:pPr>
        <w:pStyle w:val="Normal"/>
        <w:shd w:fill="FFFFFF" w:val="clear"/>
        <w:spacing w:lineRule="exact" w:line="226"/>
        <w:ind w:left="1113" w:right="14" w:hanging="0"/>
        <w:jc w:val="both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-6"/>
          <w:sz w:val="22"/>
          <w:szCs w:val="22"/>
        </w:rPr>
        <w:t>использовать приобретенные знания и умения в практической деятельности и повседневной  жизни для:</w:t>
      </w:r>
    </w:p>
    <w:p>
      <w:pPr>
        <w:pStyle w:val="Normal"/>
        <w:shd w:fill="FFFFFF" w:val="clear"/>
        <w:spacing w:lineRule="exact" w:line="226"/>
        <w:ind w:left="1113" w:right="1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щей ориентации в актуальных  общественных событиях и процесс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ind w:left="1473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exact" w:line="226"/>
        <w:ind w:left="393" w:right="1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93" w:right="1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9. Критерии оценивания  устного ответа по обществознанию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>«ОТЛИЧНО» - ученик свободно владеет материалом, может анализировать, сравнивать, выделять главное, дает личностную оценку. Свободно владеет терминологией вопроса. Во время изложения материала приводит примеры из практики применения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РОШО» - ученик владеет материалом, анализирует, сравнивает, выделяет главное, но не дает личностной оценки, не приводит примеров из практики. Допускает ошибки в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ДОВЛЕТВОРИТЕЛЬНО» - ученик слабо владеет материалом, отвечает только при помощи наводящих вопросов. Не может сравнивать, анализировать, выделять главное. Неуверенно владеет терминологией.</w:t>
      </w:r>
    </w:p>
    <w:p>
      <w:pPr>
        <w:pStyle w:val="Normal"/>
        <w:shd w:fill="FFFFFF" w:val="clear"/>
        <w:spacing w:lineRule="exact" w:line="240" w:before="245" w:after="0"/>
        <w:ind w:right="2" w:hanging="0"/>
        <w:rPr/>
      </w:pPr>
      <w:r>
        <w:rPr/>
        <w:t>«НЕУДОВЛЕТВОРИТЕЛЬНО» - ученик не владеет материалом, не может дать ответ даже при помощи наводящих вопросов. Не владеет терминологией</w:t>
      </w:r>
    </w:p>
    <w:p>
      <w:pPr>
        <w:sectPr>
          <w:footerReference w:type="default" r:id="rId2"/>
          <w:type w:val="nextPage"/>
          <w:pgSz w:w="11906" w:h="16838"/>
          <w:pgMar w:left="1440" w:right="8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0"/>
        <w:rPr/>
      </w:pPr>
      <w:r>
        <w:rPr/>
        <w:br/>
        <w:t xml:space="preserve">                                </w:t>
      </w:r>
    </w:p>
    <w:p>
      <w:pPr>
        <w:pStyle w:val="Style15"/>
        <w:spacing w:before="28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ТЕМАТИЧЕСКОЕ ПЛАНИРОВАНИЕ</w:t>
      </w:r>
    </w:p>
    <w:p>
      <w:pPr>
        <w:pStyle w:val="Style15"/>
        <w:spacing w:before="280" w:after="240"/>
        <w:jc w:val="center"/>
        <w:rPr/>
      </w:pPr>
      <w:r>
        <w:rPr/>
        <w:t xml:space="preserve">Обществознание 7 класс  </w:t>
      </w:r>
    </w:p>
    <w:tbl>
      <w:tblPr>
        <w:tblW w:w="14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0"/>
        <w:gridCol w:w="784"/>
        <w:gridCol w:w="869"/>
        <w:gridCol w:w="1399"/>
        <w:gridCol w:w="2080"/>
        <w:gridCol w:w="1984"/>
        <w:gridCol w:w="2160"/>
        <w:gridCol w:w="11"/>
        <w:gridCol w:w="1419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форма урок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метн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/комбинирован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/взаимо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егулирование поведения людей в общест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интересованность не только в личном успехе, но и в благополучии и процветании своей страны. </w:t>
              <w:br/>
              <w:t>3.Ценностные ориентиры, основанные на идеях патриотизма, любви и уважения к Оте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ознательно организовывать свою познаватель.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  <w:t>3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то значит жить по правилам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оциальные нормы и правила общественной жизни. Приводить примеры индивидуальных и групповых привычек. Объяснять, зачем в обществе существуют правила этикет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а и обязанности гражда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аборатор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онституционные права и обязанности граждан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а ребёнка и характеризовать способы их защиты. Приводить примеры защит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3.ТУЗ «Права и обязанности граждан».  Почему необходимо соблюдать законы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пробл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щита Оте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комбинирован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знания учащихся из курса истории о регулярной армии, военной службе и воинском долге. Приводить примеры важности подготовки к исполнению военного долг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ля чего нужна дисциплин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дисциплины как необходимого условия существован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6. ТУЗ «Для чего нужна дисциплина?». Виновен – отвеча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/урок-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тветственность за нарушение законов. Определи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то стоит на страже зак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исслед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оохранительные органы Российского государства. Приводить примеры их деятельности.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феру деятельности правоохранительных органов, выделяя при этом сферу деятельности судебной системы. Исследовать несложные практические ситу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/урок-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мые вопросы. Устанавливать причины актуальности тех или иных вопросов для учащихс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Человек в экономических отнош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Умение сознательно организовывать свою познаватель.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  <w:t>3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ономика и её основные участ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отребителя и производителя в экономике. Приводить примеры их деятельности. Описывать различные формы организации хозяйственной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2. ТУЗ «Экономика и её основные участники». Мастерство работн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ди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изводство: затраты, выручка, прибы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о-поисковое за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производства в удовлетворении потребностей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4. ТУЗ «Производство: затраты, выручка, прибыль». Виды и формы бизне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деловая иг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мен, торговля, рекла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осуществления обмена в экономике. Характеризовать торговлю и её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ё поведение с точки зрения рационального покупател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еньги, их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ди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иды денег. Раскрывать на примерах функции дене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Экономика семь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знаний/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и расширить опыт решения познавательных и практических задач по изучаемой теме. Систематизировать наиболее часто задаваемые вопросы. Устанавливать причины актуальности тех или иных вопросов для учащихс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/комбинированный контроль: устный опрос, работа с рабочей тетрадью, тестирование, през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Человек и при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ознательно организовывать свою познаватель.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  <w:t>3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еловек – часть прир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-ди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,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хранять природу – значит охранять жиз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визуализ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, презентации по групп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3. ТУЗ «. Охранять природу – значит охранять жизнь». Закон на страже прир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аборатор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/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мые вопросы. Устанавливать причины актуальности тех или иных вопросов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/комбинированный контроль: устный опрос, работа с рабочей тетрадью, тестирование, выполнение заданий в учебн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Резерв: 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 енения знаний и умении/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оведение диагностики результатов обучения в 7 классе. Подвести итоги учебной работы за год. Наметить перспективы обучения в 8 класс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/презентации по группам, итоговое 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Боголюбов Л.Н., Иванова Л.Ф. Обществознание. Учебник. 7 класс., М., - «Просвещение», 2015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>Боголюбов Л.Н., Иванова Л.Ф. Обществознание. Электронное приложение к учебнику 7 класс (CD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Боголюбов Л.Н., Иванова Л.Ф. Обществознание. Учебник. 7 класс., М., - «Просвещение», 20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оголюбов Л.Н., Иванова Л.Ф. Обществознание. Электронное приложение к учебнику 7 класс (CD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това О.А., Лискова Т.Е. Обществознание. Рабочая тетрадь. 7 класс., М., - «Просвещение», 20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оголюбов Л.Н., Городецкая Н.И., Иванова Л.Ф. Обществознание. Поурочные разработки. 7 класс., М., - «Просвещение». 20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Боголюбов Л.Н., Городецкая Н.И., Иванова Л.Ф. и др. Обществознание. Рабочие программы. Предметная линия учебников под ред. Л.Н. Боголюбова. 5-9 классы., М., - «Просвещение»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ЛИТЕРАТУРА ДЛЯ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абанов В.В. и др</w:t>
      </w:r>
      <w:r>
        <w:rPr>
          <w:b/>
          <w:i/>
          <w:iCs/>
        </w:rPr>
        <w:t xml:space="preserve">. </w:t>
      </w:r>
      <w:r>
        <w:rPr/>
        <w:t xml:space="preserve">Обществознание. Справочник школьника.- М., 2014 </w:t>
        <w:br/>
        <w:t>Морозова С. А. Обществознание: учебно-методическое пособие / С. А. Морозова. - СПб., 2001.</w:t>
      </w:r>
    </w:p>
    <w:p>
      <w:pPr>
        <w:pStyle w:val="Normal"/>
        <w:rPr/>
      </w:pPr>
      <w:r>
        <w:rPr/>
        <w:t xml:space="preserve">Баранов П.А., Шевченко С.В. Экономика. Экспресс-репетитор для подготовки к ЕГЭ.- М., 2012. </w:t>
        <w:br/>
        <w:t>Домашек Е.В. Обществознание в таблицах и схемах.-  Ростов-на-Дону, 2012.</w:t>
      </w:r>
    </w:p>
    <w:p>
      <w:pPr>
        <w:pStyle w:val="Normal"/>
        <w:rPr/>
      </w:pPr>
      <w:r>
        <w:rPr/>
        <w:t>Насонова И.П. Обществознание: экономика вокруг нас. 9 класс., - М., «Вентана-Граф»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еречень материально-технического обеспеч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chool.ru).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ительский портал (материалы к урокам, презентации, </w:t>
      </w:r>
    </w:p>
    <w:p>
      <w:pPr>
        <w:pStyle w:val="Style17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, электронная библиотека, тесты, контрольные работы, материалы    к   ЕГЭ)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урнал «Преподавание обществознания  в школе»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Материалы к уроку: разработки, презентации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йдос – центр дистанционного образования.</w:t>
      </w:r>
    </w:p>
    <w:p>
      <w:pPr>
        <w:pStyle w:val="Style17"/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ые материалы и словари на сайте «Кирилл и Мефодий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ле</w:t>
      </w:r>
      <w:r>
        <w:rPr>
          <w:rFonts w:cs="Times New Roman" w:ascii="Times New Roman" w:hAnsi="Times New Roman"/>
          <w:sz w:val="24"/>
          <w:szCs w:val="24"/>
        </w:rPr>
        <w:t>ктронная библиотека.</w:t>
      </w:r>
    </w:p>
    <w:p>
      <w:pPr>
        <w:pStyle w:val="Style17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ши права. Книга для уч-ся. «ВИТА-Пресс» 2012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440" w:right="89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him.1september.ru/index.php" TargetMode="External"/><Relationship Id="rId6" Type="http://schemas.openxmlformats.org/officeDocument/2006/relationships/hyperlink" Target="http://him.1september.ru/urok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2:00Z</dcterms:created>
  <dc:creator>Lena</dc:creator>
  <dc:description/>
  <dc:language>en-US</dc:language>
  <cp:lastModifiedBy>Шевченко Н В</cp:lastModifiedBy>
  <cp:lastPrinted>2014-12-21T19:04:00Z</cp:lastPrinted>
  <dcterms:modified xsi:type="dcterms:W3CDTF">2015-08-28T12:22:00Z</dcterms:modified>
  <cp:revision>2</cp:revision>
  <dc:subject/>
  <dc:title>Муниципальное бюджетное общеобразовательное учреждение</dc:title>
</cp:coreProperties>
</file>