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 по математике (5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1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ите уравнения: а) 3х + 9х = 3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208 : (91 - а) =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остите выражение и найдите его значение при х = 20; 3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6 + 87х + 29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сик тяжелее абрикоса в 3 раза. Найдите массу абрикоса и массу персика, если абрикос легче персика на 14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дите периметр и площадь прямоугольника со сторонами 20 мм и 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0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9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я: а) 5х + 8х = 4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756 : (401 - а) =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остите выражение и найдите его значение при у = 30; 5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12 + 93у + 37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ейбольный мяч в 3 раза легче баскетбольного мяча. Найдите массу каждого из мячей, если баскетбольный мяч тяжелее волейбольного на 43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йдите периметр и площадь прямоугольника со сторонами 8 см и 4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 по математике (5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1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я: а) 3х + 9х = 3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208 : (91 - а) =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остите выражение и найдите его значение при х = 20; 3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6 + 87х + 29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сик тяжелее абрикоса в 3 раза. Найдите массу абрикоса и массу персика, если абрикос легче персика на 14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дите периметр и площадь прямоугольника со сторонами 20 мм и 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0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9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я: а) 5х + 8х = 4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756 : (401 - а) =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остите выражение и найдите его значение при у = 30; 5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12 + 93у + 37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олейбольный мяч в 3 раза легче баскетбольного мяча. Найдите массу каждого из мячей, если баскетбольный мяч тяжелее волейбольного на 43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дите периметр и площадь прямоугольника со сторонами 8 см и 4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ая контрольная работа по математике (6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числите:  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я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8"/>
          <w:szCs w:val="28"/>
        </w:rPr>
        <w:t xml:space="preserve">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агазин привезли 180 ц картофеля. В первый день торговли прод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картофеля. Сколько центнеров картофеля осталос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Туристы шли три дня. В первый день они прош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го пути, во второй день – 40% всего пути, а в третий – оставшиеся 2,4 км. Найдите длину всего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илет на электричку стоит 40 рублей. Ожидается понижение цены на 10%. Какое наибольшее количество билетов можно будет купить на 500 рубл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ислите:      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я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</w:rPr>
        <w:t xml:space="preserve">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ощадь поля 160 га. Вспах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этой площади. Сколько гектаров осталось вспах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вый час автобус проехал 30% всего пути, во второй час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сего пути, а в третий час – остальные 55 км. Какое расстояние проехал автобус за три час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илет на электричку стоит 40 рублей. Ожидается повышение цены на 10%. Какое наибольшее количество билетов можно будет купить на 300 руб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9:00Z</dcterms:created>
  <dc:creator>Юля</dc:creator>
  <dc:description/>
  <cp:keywords/>
  <dc:language>en-US</dc:language>
  <cp:lastModifiedBy>Юля</cp:lastModifiedBy>
  <dcterms:modified xsi:type="dcterms:W3CDTF">2010-12-12T15:54:00Z</dcterms:modified>
  <cp:revision>25</cp:revision>
  <dc:subject/>
  <dc:title>Административная работа по математике (5 класс)</dc:title>
</cp:coreProperties>
</file>