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тивная работа по математике в 6 классе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Вычислите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ите уравнение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В магазин привезли 180 ц картофеля. В первый день торговли прода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картофеля. Сколько центнеров картофеля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от числа 12 составля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неизвестного числа. Найдите неизвестное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две дроби, каждая из которых бол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, но мен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Вычислите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лощадь поля 160 га. Вспаха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этой площади. Сколько гектаров осталось вспах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% от 12,1 составляют 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% неизвестного числа. Найдите неизвестное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две дроби, каждая из которых мен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, но бол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Вычислите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 базу привезли 280 т овощей. В первый день торговли прода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всех овощей. Сколько тонн овощей осталос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от числа 15 составля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неизвестного числа. Найдите неизвест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йдите две дроби, каждая из которых бол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, но мен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Вычислите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лощадь сада 160 га. Яблони занимаю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этой площади. Сколько гектаров занимают остальные плодовые культур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15% от 11,1 составляют 5 % неизвестного числа. Найдите неизвестное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две дроби, каждая из которых мен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, но больш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0:00Z</dcterms:created>
  <dc:creator>Юля</dc:creator>
  <dc:description/>
  <cp:keywords/>
  <dc:language>en-US</dc:language>
  <cp:lastModifiedBy>Юля</cp:lastModifiedBy>
  <cp:lastPrinted>2011-12-15T18:50:00Z</cp:lastPrinted>
  <dcterms:modified xsi:type="dcterms:W3CDTF">2011-12-15T15:51:00Z</dcterms:modified>
  <cp:revision>6</cp:revision>
  <dc:subject/>
  <dc:title>Административная работа по математике в 6 классе </dc:title>
</cp:coreProperties>
</file>