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МОДЕЛЬ ТЕХНОЛОГИЧЕСКОЙ КАРТЫ ЗАНЯТИЯ ПО ФГОС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1"/>
        <w:gridCol w:w="1893"/>
        <w:gridCol w:w="1706"/>
        <w:gridCol w:w="1563"/>
        <w:gridCol w:w="1585"/>
        <w:gridCol w:w="2336"/>
        <w:gridCol w:w="2329"/>
        <w:gridCol w:w="1761"/>
      </w:tblGrid>
      <w:tr>
        <w:trPr/>
        <w:tc>
          <w:tcPr>
            <w:tcW w:w="147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педагога:</w:t>
            </w:r>
          </w:p>
        </w:tc>
      </w:tr>
      <w:tr>
        <w:trPr/>
        <w:tc>
          <w:tcPr>
            <w:tcW w:w="147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/ класс:</w:t>
            </w:r>
          </w:p>
        </w:tc>
      </w:tr>
      <w:tr>
        <w:trPr/>
        <w:tc>
          <w:tcPr>
            <w:tcW w:w="147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ая информация о занятии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: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:</w:t>
            </w:r>
          </w:p>
        </w:tc>
        <w:tc>
          <w:tcPr>
            <w:tcW w:w="80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иски: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ип занятия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  <w:tc>
          <w:tcPr>
            <w:tcW w:w="51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риально-технические средства:</w:t>
            </w:r>
          </w:p>
        </w:tc>
        <w:tc>
          <w:tcPr>
            <w:tcW w:w="80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(авторская методика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78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уктурные параметры</w:t>
            </w:r>
          </w:p>
        </w:tc>
      </w:tr>
      <w:tr>
        <w:trPr/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этапы организации учебного времени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дактическая цель этапа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творческого взаимодействия педагога и обучающегося</w:t>
            </w:r>
          </w:p>
        </w:tc>
        <w:tc>
          <w:tcPr>
            <w:tcW w:w="39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ируемые результаты</w:t>
            </w:r>
          </w:p>
        </w:tc>
        <w:tc>
          <w:tcPr>
            <w:tcW w:w="409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организации межличностного коммуникатив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заимодействия и вид контро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илог, тематическая дискуссия, деловая игра, компьютерная поддержка; групповая поисковая деятельность, индивидуальная самостоятельная работа, человеко-машинный диалог \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тро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текущий; итоговый; непрерывный)</w:t>
            </w:r>
          </w:p>
        </w:tc>
      </w:tr>
      <w:tr>
        <w:trPr/>
        <w:tc>
          <w:tcPr>
            <w:tcW w:w="16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атегия учител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йствия ученик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ные УУ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апредметные УУД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ные, коммуникативны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гулятивны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9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29" w:hRule="atLeast"/>
        </w:trPr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ектированию технологической карт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зработать технологическую карту урок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технологической карты урока следует начинать с рассмотрения модели эффективного урока, разработанного по ФГОС, и базовой модели технологической карты уро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технологической картой можно представить следующим образо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еста урока в системе учебной программ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дидактической цели урока и основных его структурных этап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едагогической технологии обучен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творческого взаимодействия педагога и обучающегося и планируемых результат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атегических форм деятельности учащихся и педагог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коммуникационного взаимодействия и формы проведения урок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материально-технического сопровождения учеб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этапы работы над проектированием технологической карты урока можно сопоставить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ами самоопределения основных стратегических направлений деятельности педаго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дагога по отношению к деятельности учащихся определяется как ведущая, но пассивная. Активными деятелями на уроке должны являться ученики, следующие по индивидуальному маршруту обучения, заранее спроектированному учителем и зафиксированному в грамотно спроектированной технологической карте урок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разца технологической карты приведен наглядный пример ее заполнения. Описательные характеристики составляющих технологическую карту параметров представлены в </w:t>
      </w:r>
      <w:r>
        <w:rPr>
          <w:rFonts w:cs="Times New Roman" w:ascii="Times New Roman" w:hAnsi="Times New Roman"/>
          <w:sz w:val="28"/>
          <w:szCs w:val="28"/>
          <w:u w:val="single"/>
        </w:rPr>
        <w:t>глосса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 по теме «Пара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ой карты уро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– </w:t>
      </w:r>
      <w:r>
        <w:rPr>
          <w:rFonts w:cs="Times New Roman" w:ascii="Times New Roman" w:hAnsi="Times New Roman"/>
          <w:sz w:val="28"/>
          <w:szCs w:val="28"/>
        </w:rPr>
        <w:t>это модель проектирования предстоящего процесса обучения, позволяющая максимально структурировать урок по приоритетным  параметрам реализации ФГ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этапы организации учебного времени </w:t>
      </w:r>
      <w:r>
        <w:rPr>
          <w:rFonts w:cs="Times New Roman" w:ascii="Times New Roman" w:hAnsi="Times New Roman"/>
          <w:sz w:val="28"/>
          <w:szCs w:val="28"/>
        </w:rPr>
        <w:t>позволяют оптимальным образом структурировать урок, проследить содержательную логику его проектирования; формируются учителем в зависимости от целеполагания и проектных устано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цель этапа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нозированный результат  </w:t>
      </w:r>
      <w:r>
        <w:rPr>
          <w:rFonts w:cs="Times New Roman" w:ascii="Times New Roman" w:hAnsi="Times New Roman"/>
          <w:sz w:val="28"/>
          <w:szCs w:val="28"/>
        </w:rPr>
        <w:t>учебно-познавательной деятельности, направленной на формирование основополагающих компетенций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творческого взаимодействия педагога и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– стратегическое сотворчество в рамках проекта уро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– </w:t>
      </w:r>
      <w:r>
        <w:rPr>
          <w:rFonts w:cs="Times New Roman" w:ascii="Times New Roman" w:hAnsi="Times New Roman"/>
          <w:sz w:val="28"/>
          <w:szCs w:val="28"/>
        </w:rPr>
        <w:t xml:space="preserve"> компетен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 (личностные, регулятивные, познавательные, коммуникативные), формирующие ориентировочную основу деятельности по предмету;  тесно взаимосвязаны с дидактической целью у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коммуникативного взаимодействия – </w:t>
      </w:r>
      <w:r>
        <w:rPr>
          <w:rFonts w:cs="Times New Roman" w:ascii="Times New Roman" w:hAnsi="Times New Roman"/>
          <w:sz w:val="28"/>
          <w:szCs w:val="28"/>
        </w:rPr>
        <w:t>модель коммуникационного процесса, которая может быть представлена как в форме межличностного общения участников общения (полилог, дискуссия, фронтальное, групповое, парное взаимодействие), так и в форме человеко-машинного диалога при самостоятельной  работе с компьютерной поддержкой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й вид контроля – </w:t>
      </w:r>
      <w:r>
        <w:rPr>
          <w:rFonts w:cs="Times New Roman" w:ascii="Times New Roman" w:hAnsi="Times New Roman"/>
          <w:sz w:val="28"/>
          <w:szCs w:val="28"/>
        </w:rPr>
        <w:t>текущий, промежуточный, локальный, непрерыв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технология – </w:t>
      </w:r>
      <w:r>
        <w:rPr>
          <w:rFonts w:cs="Times New Roman" w:ascii="Times New Roman" w:hAnsi="Times New Roman"/>
          <w:sz w:val="28"/>
          <w:szCs w:val="28"/>
        </w:rPr>
        <w:t>направление психолого-педагогической работы, проводимой в рамках выбранной дидактической сис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, рекомендуемые для реализации ФГ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чно-модульн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ированн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технолог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ережающе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ая педагогическая технология – </w:t>
      </w:r>
      <w:r>
        <w:rPr>
          <w:rFonts w:cs="Times New Roman" w:ascii="Times New Roman" w:hAnsi="Times New Roman"/>
          <w:sz w:val="28"/>
          <w:szCs w:val="28"/>
        </w:rPr>
        <w:t>методолог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,  </w:t>
      </w:r>
      <w:r>
        <w:rPr>
          <w:rFonts w:cs="Times New Roman" w:ascii="Times New Roman" w:hAnsi="Times New Roman"/>
          <w:sz w:val="28"/>
          <w:szCs w:val="28"/>
          <w:u w:val="single"/>
        </w:rPr>
        <w:t>регулирующ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й</w:t>
      </w:r>
      <w:r>
        <w:rPr>
          <w:rFonts w:cs="Times New Roman" w:ascii="Times New Roman" w:hAnsi="Times New Roman"/>
          <w:sz w:val="28"/>
          <w:szCs w:val="28"/>
        </w:rPr>
        <w:t xml:space="preserve"> одно из направлений  дидактической системы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об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уроке</w:t>
      </w:r>
      <w:r>
        <w:rPr>
          <w:rFonts w:cs="Times New Roman" w:ascii="Times New Roman" w:hAnsi="Times New Roman"/>
          <w:sz w:val="28"/>
          <w:szCs w:val="28"/>
        </w:rPr>
        <w:t xml:space="preserve">: предмет,  учитель, дата, класс,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(определяет содержание урока),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(определяет итоговый результат), </w:t>
      </w:r>
      <w:r>
        <w:rPr>
          <w:rFonts w:cs="Times New Roman" w:ascii="Times New Roman" w:hAnsi="Times New Roman"/>
          <w:b/>
          <w:sz w:val="28"/>
          <w:szCs w:val="28"/>
        </w:rPr>
        <w:t>риски</w:t>
      </w:r>
      <w:r>
        <w:rPr>
          <w:rFonts w:cs="Times New Roman" w:ascii="Times New Roman" w:hAnsi="Times New Roman"/>
          <w:sz w:val="28"/>
          <w:szCs w:val="28"/>
        </w:rPr>
        <w:t xml:space="preserve"> (возможность несоответствия заявленной цели по итогам урока),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-лекция;  урок-путешествие; урок-экспедиция; урок-исследование; урок-инсценировка; учебная конференция; урок-экскурсия; мультимедиа - урок; поисково-проблемный урок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- деловая или ролевая игра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средства обучен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7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431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4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57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CFE941-515A-4B39-8ADF-7F2312641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5</Pages>
  <Words>703</Words>
  <Characters>400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6:00Z</dcterms:created>
  <dc:creator>Афанасьева</dc:creator>
  <dc:description/>
  <dc:language>en-US</dc:language>
  <cp:lastModifiedBy>Сергей</cp:lastModifiedBy>
  <cp:lastPrinted>2013-11-18T10:20:00Z</cp:lastPrinted>
  <dcterms:modified xsi:type="dcterms:W3CDTF">2013-11-28T11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