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ОЖЕТ ВЫГЛЯДЕТЬ ПОЛИДИСЦИПЛИНАРНА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АЯ МОДЕЛЬ ЗАНЯТИЯ, РЕАЛИЗУЮЩЕГО </w:t>
      </w:r>
      <w:r>
        <w:rPr>
          <w:b/>
          <w:color w:val="auto"/>
          <w:sz w:val="28"/>
          <w:szCs w:val="28"/>
        </w:rPr>
        <w:t>ПРИНЦИПЫ</w:t>
      </w:r>
      <w:r>
        <w:rPr>
          <w:b/>
          <w:sz w:val="28"/>
          <w:szCs w:val="28"/>
        </w:rPr>
        <w:t xml:space="preserve"> ФГОС ООО?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ориентированы на создание преподавателями  новых учебных  образовательных программ с целью развития интеллектуального потенциала учащихся. Требование современных программ обучения – учет индивидуальных особенностей восприятия и потребностей учеников, формирование самостоятельности как качества личности. 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ГОС представляет собой проектирование предстоящего процесса обучения, включающего познавательные стратегии обучающихся и комплекс (определенный набор) педагогических стратегий (приемов, методик, мероприятий) педагога для обеспечения высокого качества преподавания. При таком подходе качество знания обучающегося определяется степенью его самостоятельности, а качество преподавания – степенью продуманности основных составляющих учебного процесса. Педагог должен максимально структурировать программный материал и четко знать назначение каждого информационного блока. 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грамм ФГОС представляет собой грамотное  организованно-методическое  обеспечение информационной обучающей среды. Разработка учебных программ, адаптированных к потребностям обучающихся,  структурирование и программирование элементов обучающей среды – это составные части, определяющие специфику, э</w:t>
      </w:r>
      <w:r>
        <w:rPr>
          <w:spacing w:val="1"/>
          <w:sz w:val="28"/>
          <w:szCs w:val="28"/>
        </w:rPr>
        <w:t xml:space="preserve">ффективность и результативность учебного процесса по ФГО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снове эффективного урока по ФГОС лежит базовая модель обучения, которая позволяет  поэтапно следовать к освоению учебного материала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помощи заложенных в нее информационных, инструктивных, коммуникативных, тестирующих программных модулей, выполняющих организационно-направляющую, контролирующую, мотивационную, инструментально-корректирующую, системообразующую фун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ной точкой  профессиональной деятельности учителя является нечто подобное архитекторскому плану (чертежу) – модель того, каким должен быть эффективный урок по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АЯ МОДЕЛЬ УРО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АЯ ПРИНЦИПЫ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337185</wp:posOffset>
                </wp:positionV>
                <wp:extent cx="5367020" cy="6269990"/>
                <wp:effectExtent l="635" t="635" r="635" b="635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6270120"/>
                          <a:chOff x="0" y="0"/>
                          <a:chExt cx="5366880" cy="6270120"/>
                        </a:xfrm>
                      </wpg:grpSpPr>
                      <wps:wsp>
                        <wps:cNvSpPr txBox="1"/>
                        <wps:spPr>
                          <a:xfrm>
                            <a:off x="0" y="5713200"/>
                            <a:ext cx="5366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 xml:space="preserve">ВКЛЮЧЕНИЕ  ВСЕХ  ОБУЧАЮЩИХСЯ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В  ПРОДУКТИВНЫЙ  ПОЗНАВАТЕЛЬНЫЙ 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979200"/>
                            <a:ext cx="614520" cy="138960"/>
                          </a:xfrm>
                          <a:prstGeom prst="rightArrow">
                            <a:avLst>
                              <a:gd name="adj1" fmla="val 50000"/>
                              <a:gd name="adj2" fmla="val 1105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94040"/>
                            <a:ext cx="167760" cy="556920"/>
                          </a:xfrm>
                          <a:prstGeom prst="downArrow">
                            <a:avLst>
                              <a:gd name="adj1" fmla="val 50000"/>
                              <a:gd name="adj2" fmla="val 8299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6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САМОСТО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1932480"/>
                            <a:ext cx="167760" cy="695880"/>
                          </a:xfrm>
                          <a:prstGeom prst="downArrow">
                            <a:avLst>
                              <a:gd name="adj1" fmla="val 50000"/>
                              <a:gd name="adj2" fmla="val 10370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98720"/>
                            <a:ext cx="167760" cy="695880"/>
                          </a:xfrm>
                          <a:prstGeom prst="downArrow">
                            <a:avLst>
                              <a:gd name="adj1" fmla="val 50000"/>
                              <a:gd name="adj2" fmla="val 10370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891240"/>
                            <a:ext cx="167760" cy="695880"/>
                          </a:xfrm>
                          <a:prstGeom prst="downArrow">
                            <a:avLst>
                              <a:gd name="adj1" fmla="val 50000"/>
                              <a:gd name="adj2" fmla="val 10370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878000"/>
                            <a:ext cx="167760" cy="695880"/>
                          </a:xfrm>
                          <a:prstGeom prst="downArrow">
                            <a:avLst>
                              <a:gd name="adj1" fmla="val 50000"/>
                              <a:gd name="adj2" fmla="val 10370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953360"/>
                            <a:ext cx="614520" cy="138960"/>
                          </a:xfrm>
                          <a:prstGeom prst="rightArrow">
                            <a:avLst>
                              <a:gd name="adj1" fmla="val 50000"/>
                              <a:gd name="adj2" fmla="val 1105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927520"/>
                            <a:ext cx="614520" cy="138960"/>
                          </a:xfrm>
                          <a:prstGeom prst="rightArrow">
                            <a:avLst>
                              <a:gd name="adj1" fmla="val 50000"/>
                              <a:gd name="adj2" fmla="val 1105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902760"/>
                            <a:ext cx="614520" cy="138960"/>
                          </a:xfrm>
                          <a:prstGeom prst="rightArrow">
                            <a:avLst>
                              <a:gd name="adj1" fmla="val 50000"/>
                              <a:gd name="adj2" fmla="val 1105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4878000"/>
                            <a:ext cx="727200" cy="138960"/>
                          </a:xfrm>
                          <a:prstGeom prst="rightArrow">
                            <a:avLst>
                              <a:gd name="adj1" fmla="val 50000"/>
                              <a:gd name="adj2" fmla="val 13082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927520"/>
                            <a:ext cx="614520" cy="138960"/>
                          </a:xfrm>
                          <a:prstGeom prst="rightArrow">
                            <a:avLst>
                              <a:gd name="adj1" fmla="val 50000"/>
                              <a:gd name="adj2" fmla="val 1105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4878000"/>
                            <a:ext cx="167760" cy="695880"/>
                          </a:xfrm>
                          <a:prstGeom prst="downArrow">
                            <a:avLst>
                              <a:gd name="adj1" fmla="val 50000"/>
                              <a:gd name="adj2" fmla="val 10370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4878000"/>
                            <a:ext cx="167760" cy="695880"/>
                          </a:xfrm>
                          <a:prstGeom prst="downArrow">
                            <a:avLst>
                              <a:gd name="adj1" fmla="val 50000"/>
                              <a:gd name="adj2" fmla="val 10370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9520"/>
                            <a:ext cx="25718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ЦЕЛЕПОЛАГАНИЕ /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3680"/>
                            <a:ext cx="25718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ФОРМИРОВАНИЕ УУД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НА ОСНОВЕ  ПОИСКОВЫХ ЗАДАНИЙ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8200"/>
                            <a:ext cx="25718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РЕШЕНИЕ ЗАДАЧ С ОПОРОЙ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 xml:space="preserve">НА РЕПРЕЗЕНТИРУЕМЫЕ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КОМ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25718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ПРИМЕНЕНИЕ, ЗАКРЕПЛЕНИЕ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И ОТРАБОТКА У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0"/>
                            <a:ext cx="2571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АДАПТИВНОСТЬ 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839520"/>
                            <a:ext cx="558720" cy="43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НЕПРЕРЫВНАЯ  ОБРАТНАЯ  СВЯЗ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rFonts w:ascii="Tahoma" w:hAnsi="Tahoma" w:cstheme="minorBid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839520"/>
                            <a:ext cx="1285920" cy="43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 xml:space="preserve">ОРИЕНТИРОВОЧНАЯ  ОСНОВА  ДЕЙСТВИЙ,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 xml:space="preserve">ОПРЕДЕЛЯЮЩАЯ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 xml:space="preserve">ВНЕШНИЕ  КОГНИТИВНЫЕ  СТРАТЕГИИ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И  ВНУТРЕННИЙ  ПЛАН  ДЕЯТЕЛЬНОСТИ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rFonts w:ascii="Tahoma" w:hAnsi="Tahoma" w:cstheme="minorBid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НЕПРЕРЫВНАЯ  ОБРАТНАЯ  СВЯЗ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421560"/>
                            <a:ext cx="167760" cy="278640"/>
                          </a:xfrm>
                          <a:prstGeom prst="upDownArrow">
                            <a:avLst>
                              <a:gd name="adj1" fmla="val 50000"/>
                              <a:gd name="adj2" fmla="val 3306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21560"/>
                            <a:ext cx="167760" cy="278640"/>
                          </a:xfrm>
                          <a:prstGeom prst="upDownArrow">
                            <a:avLst>
                              <a:gd name="adj1" fmla="val 50000"/>
                              <a:gd name="adj2" fmla="val 3306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21560"/>
                            <a:ext cx="167760" cy="278640"/>
                          </a:xfrm>
                          <a:prstGeom prst="upDownArrow">
                            <a:avLst>
                              <a:gd name="adj1" fmla="val 50000"/>
                              <a:gd name="adj2" fmla="val 3306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25pt;margin-top:26.55pt;width:422.6pt;height:493.7pt" coordorigin="265,531" coordsize="8452,9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27" fillcolor="white" stroked="t" o:allowincell="f" style="position:absolute;left:265;top:9528;width:8451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 xml:space="preserve">ВКЛЮЧЕНИЕ  ВСЕХ  ОБУЧАЮЩИХСЯ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В  ПРОДУКТИВНЫЙ  ПОЗНАВАТЕЛЬНЫЙ  ПРОЦЕСС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" fillcolor="white" stroked="t" o:allowincell="f" style="position:absolute;left:3874;top:2073;width:967;height:218;mso-wrap-style:none;v-text-anchor:middle" type="_x0000_t13">
                  <v:fill o:detectmouseclick="t" type="solid" color2="black"/>
                  <v:stroke color="black" joinstyle="miter" endcap="flat"/>
                  <w10:wrap type="topAndBottom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" fillcolor="white" stroked="t" o:allowincell="f" style="position:absolute;left:2026;top:2254;width:263;height:876;mso-wrap-style:none;v-text-anchor:middle" type="_x0000_t67">
                  <v:fill o:detectmouseclick="t" type="solid" color2="black"/>
                  <v:stroke color="black" joinstyle="miter" endcap="flat"/>
                  <w10:wrap type="topAndBottom"/>
                </v:shape>
                <v:shape id="shape_0" ID="Rectangle 5" fillcolor="white" stroked="t" o:allowincell="f" style="position:absolute;left:265;top:531;width:845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САМОСТОЯТЕЛЬ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topAndBottom"/>
                </v:shape>
                <v:shape id="shape_0" ID="AutoShape 8" fillcolor="white" stroked="t" o:allowincell="f" style="position:absolute;left:2026;top:3574;width:263;height:1095;mso-wrap-style:none;v-text-anchor:middle" type="_x0000_t67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9" fillcolor="white" stroked="t" o:allowincell="f" style="position:absolute;left:2026;top:5096;width:263;height:1095;mso-wrap-style:none;v-text-anchor:middle" type="_x0000_t67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10" fillcolor="white" stroked="t" o:allowincell="f" style="position:absolute;left:2026;top:6659;width:263;height:1095;mso-wrap-style:none;v-text-anchor:middle" type="_x0000_t67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11" fillcolor="white" stroked="t" o:allowincell="f" style="position:absolute;left:2026;top:8213;width:263;height:1095;mso-wrap-style:none;v-text-anchor:middle" type="_x0000_t67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12" fillcolor="white" stroked="t" o:allowincell="f" style="position:absolute;left:3874;top:3607;width:967;height:218;mso-wrap-style:none;v-text-anchor:middle" type="_x0000_t13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13" fillcolor="white" stroked="t" o:allowincell="f" style="position:absolute;left:3874;top:5141;width:967;height:218;mso-wrap-style:none;v-text-anchor:middle" type="_x0000_t13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14" fillcolor="white" stroked="t" o:allowincell="f" style="position:absolute;left:3874;top:6677;width:967;height:218;mso-wrap-style:none;v-text-anchor:middle" type="_x0000_t13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15" fillcolor="white" stroked="t" o:allowincell="f" style="position:absolute;left:3698;top:8213;width:1144;height:218;mso-wrap-style:none;v-text-anchor:middle" type="_x0000_t13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16" fillcolor="white" stroked="t" o:allowincell="f" style="position:absolute;left:5459;top:5141;width:967;height:218;mso-wrap-style:none;v-text-anchor:middle" type="_x0000_t13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17" fillcolor="white" stroked="t" o:allowincell="f" style="position:absolute;left:5459;top:8213;width:263;height:1095;mso-wrap-style:none;v-text-anchor:middle" type="_x0000_t67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18" fillcolor="white" stroked="t" o:allowincell="f" style="position:absolute;left:7484;top:8213;width:263;height:1095;mso-wrap-style:none;v-text-anchor:middle" type="_x0000_t67">
                  <v:fill o:detectmouseclick="t" type="solid" color2="black"/>
                  <v:stroke color="black" joinstyle="miter" endcap="flat"/>
                  <w10:wrap type="topAndBottom"/>
                </v:shape>
                <v:shape id="shape_0" ID="Rectangle 19" fillcolor="white" stroked="t" o:allowincell="f" style="position:absolute;left:265;top:1853;width:404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ЦЕЛЕПОЛАГАНИЕ /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МОТИВАЦ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topAndBottom"/>
                </v:shape>
                <v:shape id="shape_0" ID="Rectangle 21" fillcolor="white" stroked="t" o:allowincell="f" style="position:absolute;left:265;top:3387;width:404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ФОРМИРОВАНИЕ УУД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НА ОСНОВЕ  ПОИСКОВЫХ ЗАДАНИЙ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topAndBottom"/>
                </v:shape>
                <v:shape id="shape_0" ID="Rectangle 22" fillcolor="white" stroked="t" o:allowincell="f" style="position:absolute;left:265;top:4922;width:404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РЕШЕНИЕ ЗАДАЧ С ОПОРОЙ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Arial Narrow" w:hAnsi="Arial Narrow" w:eastAsia="" w:cs=""/>
                          </w:rPr>
                          <w:t xml:space="preserve">НА РЕПРЕЗЕНТИРУЕМЫЕ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КОМПОНЕНТЫ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topAndBottom"/>
                </v:shape>
                <v:shape id="shape_0" ID="Rectangle 23" fillcolor="white" stroked="t" o:allowincell="f" style="position:absolute;left:265;top:6458;width:404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ПРИМЕНЕНИЕ, ЗАКРЕПЛЕНИЕ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И ОТРАБОТКА УУД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topAndBottom"/>
                </v:shape>
                <v:shape id="shape_0" ID="Rectangle 24" fillcolor="white" stroked="t" o:allowincell="f" style="position:absolute;left:265;top:8020;width:404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АДАПТИВНОСТЬ  ТЕХНОЛОГ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topAndBottom"/>
                </v:shape>
                <v:shape id="shape_0" ID="Rectangle 25" fillcolor="white" stroked="t" o:allowincell="f" style="position:absolute;left:5107;top:1853;width:879;height:67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НЕПРЕРЫВНАЯ  ОБРАТНАЯ  СВЯЗ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rFonts w:ascii="Tahoma" w:hAnsi="Tahoma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topAndBottom"/>
                </v:shape>
                <v:shape id="shape_0" ID="Rectangle 26" fillcolor="white" stroked="t" o:allowincell="f" style="position:absolute;left:6691;top:1853;width:2024;height:67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 xml:space="preserve">ОРИЕНТИРОВОЧНАЯ  ОСНОВА  ДЕЙСТВИЙ,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 xml:space="preserve">ОПРЕДЕЛЯЮЩАЯ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 xml:space="preserve">ВНЕШНИЕ  КОГНИТИВНЫЕ  СТРАТЕГИИ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И  ВНУТРЕННИЙ  ПЛАН  ДЕЯТЕЛЬНОСТИ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rFonts w:ascii="Tahoma" w:hAnsi="Tahoma" w:cstheme="minorBid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НЕПРЕРЫВНАЯ  ОБРАТНАЯ  СВЯЗ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topAndBottom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7" fillcolor="white" stroked="t" o:allowincell="f" style="position:absolute;left:7308;top:1195;width:263;height:438;mso-wrap-style:none;v-text-anchor:middle" type="_x0000_t70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20" fillcolor="white" stroked="t" o:allowincell="f" style="position:absolute;left:5195;top:1195;width:263;height:438;mso-wrap-style:none;v-text-anchor:middle" type="_x0000_t70">
                  <v:fill o:detectmouseclick="t" type="solid" color2="black"/>
                  <v:stroke color="black" joinstyle="miter" endcap="flat"/>
                  <w10:wrap type="topAndBottom"/>
                </v:shape>
                <v:shape id="shape_0" ID="AutoShape 6" fillcolor="white" stroked="t" o:allowincell="f" style="position:absolute;left:2026;top:1195;width:263;height:438;mso-wrap-style:none;v-text-anchor:middle" type="_x0000_t70">
                  <v:fill o:detectmouseclick="t" type="solid" color2="black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модель обучения, являющаяся базой для реализации ФГОС, предполагает уход от традиционной методики обучения к творческой активности и самостоятельности обучающихся. Поэтому главным элементом ее содержан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ость</w:t>
      </w:r>
      <w:r>
        <w:rPr>
          <w:rFonts w:cs="Times New Roman" w:ascii="Times New Roman" w:hAnsi="Times New Roman"/>
          <w:sz w:val="28"/>
          <w:szCs w:val="28"/>
        </w:rPr>
        <w:t xml:space="preserve"> как качество личности, которое необходимо воспитать в рамках формирования универса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ое сочетание традиционного и инновационного в обучении по ФГОС позволяет не только формировать предметные, личностные, метапредметные универсальные учебные действия (далее – УУД), но и обеспечить 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ю</w:t>
      </w:r>
      <w:r>
        <w:rPr>
          <w:rFonts w:cs="Times New Roman" w:ascii="Times New Roman" w:hAnsi="Times New Roman"/>
          <w:sz w:val="28"/>
          <w:szCs w:val="28"/>
        </w:rPr>
        <w:t xml:space="preserve"> к решению поставленных задач. Мотивированная самостоятельная деятельность при грамотном методически-организационном сопровождении обеспечивает непрерывное поступательное движение по маршруту от незнания к знанию и умению достигать практико-ориентированную ц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предметного целеполагания обусловлена решением задач с опорой на </w:t>
      </w:r>
      <w:r>
        <w:rPr>
          <w:rFonts w:cs="Times New Roman" w:ascii="Times New Roman" w:hAnsi="Times New Roman"/>
          <w:sz w:val="28"/>
          <w:szCs w:val="28"/>
          <w:u w:val="single"/>
        </w:rPr>
        <w:t>репрезентируемые компоненты</w:t>
      </w:r>
      <w:r>
        <w:rPr>
          <w:rFonts w:cs="Times New Roman" w:ascii="Times New Roman" w:hAnsi="Times New Roman"/>
          <w:sz w:val="28"/>
          <w:szCs w:val="28"/>
        </w:rPr>
        <w:t xml:space="preserve">,  с помощью которых формируются УУД. Их применение, закрепление и отработка  осуществляется в ходе репрезентации (осмысления) как психофизиологической способности индиви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езентируемые компоненты – это осознанные представления ребенка о явлениях  окружающей его действительности. Предметная компетенция формируется посредством когнитивных особенностей мышления и восприятия обучающихся. Она постепенно формируется в процессе непрерывной включенности в учебный процесс и обратной связи в процессе проектной, проблемно-поисковой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основа универсальных учебных действий, определяющая внешние когнитивные стратегии и внутренний план деятельности, формируется при системном подходе к организации самостоятельной работы обучающихся. Она должна занимать не менее 70 % учебного времени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сех методически-организационных составляющих базовой модели при проектировании эффективного урока, позволит обеспечить включенность каждого обучающегося в продуктивных познавательный процесс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ФГО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ановки и решения новых методических задач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го подход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убъективной заинтересованност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митационного моделирования (проектирования);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оянной «включенности» в учебны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b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qFormat/>
    <w:rsid w:val="000f7baf"/>
    <w:pPr>
      <w:spacing w:lineRule="auto" w:line="240" w:before="117" w:after="50"/>
      <w:ind w:left="234" w:right="234" w:hanging="0"/>
      <w:outlineLvl w:val="4"/>
    </w:pPr>
    <w:rPr>
      <w:rFonts w:ascii="Tahoma" w:hAnsi="Tahoma" w:eastAsia="Times New Roman" w:cs="Tahoma"/>
      <w:b/>
      <w:bCs/>
      <w:sz w:val="25"/>
      <w:szCs w:val="2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0f7baf"/>
    <w:rPr>
      <w:rFonts w:ascii="Tahoma" w:hAnsi="Tahoma" w:eastAsia="Times New Roman" w:cs="Tahoma"/>
      <w:b/>
      <w:bCs/>
      <w:sz w:val="25"/>
      <w:szCs w:val="25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0f7b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0f7baf"/>
    <w:pPr>
      <w:spacing w:lineRule="auto" w:line="480" w:before="0" w:after="120"/>
    </w:pPr>
    <w:rPr/>
  </w:style>
  <w:style w:type="paragraph" w:styleId="Default" w:customStyle="1">
    <w:name w:val="Default"/>
    <w:qFormat/>
    <w:rsid w:val="000f7b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63b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2:00Z</dcterms:created>
  <dc:creator>Афанасьева</dc:creator>
  <dc:description/>
  <dc:language>en-US</dc:language>
  <cp:lastModifiedBy>Сергей</cp:lastModifiedBy>
  <cp:lastPrinted>2013-11-19T06:18:00Z</cp:lastPrinted>
  <dcterms:modified xsi:type="dcterms:W3CDTF">2013-12-02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