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Задания для промежуточной аттест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ознание 10 клас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Одним из основных методов познания в естественных 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ках является эксперимент. Как вы считаете, допустимы 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ксперименты в социальном познании?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 Изучая мотивы деятельности, ученые определили, что 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 из них могут действовать с высокой степенью силы, др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ие – со средней, третьи – с низкой, т.е. слабо дейст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ать. Проанализируйте вашу личную учебную деятельность: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акие мотивы в ней действуют и с какой силой? В отве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жете опираться на перечень мотивов учебной деятель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и, данный ниже: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ремление к знаниям как к ценности,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веренность в том, что знания пригодятся в будущем,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влеченность процессом узнавания нового,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увство ответственности перед родителями,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терес к конкретному учебному предмету,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емление завоевать авторитет конкретного учителя,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нтерес к общению с учителем и одноклассниками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роках по данному предмету,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емление к личному успеху,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ние получить хорошую оценку, похвалу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Попробуйте самостоятельно разработать конкретную 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ь произведения одного из жанров массовой культуры.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конам жанра определите, каков должен быть главный г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й, что обязательно должно присутствовать в сюжете, к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й должна быть развязка и т.д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 Какие народные пословицы и поговорки осуждают лень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дисциплинированность и безответственность? Воспользуйтесь сборником пословиц и поговорок, собран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.И. Далем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5. Каким образом происходит познание окружающего мир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редством искусства? Почему искусство называют «обра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ым познанием»?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. Возможно ли функционирование свободной рыноч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экономики при авторитарном политическом режиме? Свой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 аргументируйте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7. Рынок в России нередко характеризуют как «дикий»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нецивилизованный». Что бы вы могли предложить для развития цивилизованных рыночных отношений в наше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ране?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Изложите свою точку зрения на положение в совреме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й России представителей разных профессий. Для эт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местите на различных ступеньках социальной лестниц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ие профессии: сталевар, предприниматель, юрист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летчик, шофер, официант, менеджер, учитель, продавец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рокер, врач, банкир, инженер, ученый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9. Обдумайте приведенные ниже высказывания. Перв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адлежит немецкому мыслителю Г. Лессингу: «Я вполн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бежден, что ни один народ в мире не одарен какой-либ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пособностью преимущественно перед другими», второе –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усскому физиологу И.М. Сеченову, который отмечал, ч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новные черты мыслительной деятельности человека и е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пособности чувствовать не зависят ни от расы, ни от ге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афического положения: «Только при этом становится 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ятным сознание нравственного и умственного родств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ежду всеми людьми земного шара, к каким бы расам он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 принадлежал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к по вашему мнению, может ли влиять национальность на деятельность человека, на его отношение к труду, на выбор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ессии, на овладение культурой? Свой ответ аргумент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уйте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. Как вы понимаете следующие слова американского п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ател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в. Р. Эммерсона: «В молодости мы бываем 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орматорами, а в старости – консерваторами. Консервато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щет благосостояния, а реформатор – справедливост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тины»? Какие аргументы вы могли бы привести против 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защиту этого суждения?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1. Вообразите, что вы организатор конкурса «Имею п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». Какие темы очерков, рисунков, фотографий вы предл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жили бы желающим принять участие в этом конкурсе?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Составьте таблицу, в одной колонке которой изложите черты, сближающие мораль и право, в другой – черты, ра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ляющие их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Правоведы при характеристике правомерного повед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мечают, что большинство людей добровольно исполняют нормы права. При этом подчеркивается особая социальная ценность правомерного пове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ойте высказанную правоведами мысль. В чем вы 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те социальную ценность правомерного поведения?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firstLine="709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Задания для промежуточной аттест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ознание 10 клас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Проанализируйте два высказывания видного русск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илософа Н.А. Бердяева, сделанные в разное время: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«Весь мировой путь бытия есть сложное взаимодейств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ных ступеней мировой иерархии индивидуальносте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ворчества, врастание одной иерархии в другую, личнос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ции, нации в человечество, человечества в космос, ко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оса в Бога» (конец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.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Нация, государство, семья, внешняя церковность, обще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нность, социальный коллектив, космос – все представ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ся мне вторичным, второстепенным, даже призрачным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лым по сравнению с неповторимой индивидуальной суд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й человеческой личности» (конец 30-х гг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)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вы полагаете, почему произошли изменения во взглядах философа? В каком направлении изменялись его взгляды,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му из типов мировоззрения относится первое высказ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ние, какова наиболее обобщающая характеристика второго высказывания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Назовите произведения элитарной культуры. Объяснит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чему вы отнесли их именно к ней. Покажите, как они в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модействуют со сферой массовой культуры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 Во многих странах мира обсуждается вопрос о разреш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и эфтаназии, т.е. умерщвления неизлечимого больного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го просьбе, а в случае хронического бессознательного с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ояния – по просьбе его родственников. Как, по вашем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нению, может повлиять законодательное разрешение э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назии на нравственное сознание общества?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еречислите характерные черты искусства. Покажит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к они проявляются на конкретных примерах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 Кто, на ваш взгляд, в наибольшей степени заинтере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н в поддержке свободного предпринимательства: власть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аждане, банкиры, безработные, работники государствен</w:t>
      </w:r>
      <w:r>
        <w:rPr>
          <w:rFonts w:cs="Times New Roman" w:ascii="Times New Roman" w:hAnsi="Times New Roman"/>
          <w:color w:val="000000"/>
          <w:sz w:val="28"/>
          <w:szCs w:val="28"/>
        </w:rPr>
        <w:t>ных предприятий, налоговые органы, политики? Аргумен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йте свой выбор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6. Вспомните одно из известных творений А.С. Пушкина </w:t>
      </w:r>
      <w:r>
        <w:rPr>
          <w:rFonts w:cs="Times New Roman" w:ascii="Times New Roman" w:hAnsi="Times New Roman"/>
          <w:color w:val="000000"/>
          <w:sz w:val="28"/>
          <w:szCs w:val="28"/>
        </w:rPr>
        <w:t>и постарайтесь определить, можно ли назвать Евгения Он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ина после его приезда в деревню маргиналом. Обоснуйте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 мнение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. Укажите, какому типу социальных взаимодействий соот</w:t>
      </w:r>
      <w:r>
        <w:rPr>
          <w:rFonts w:cs="Times New Roman" w:ascii="Times New Roman" w:hAnsi="Times New Roman"/>
          <w:color w:val="000000"/>
          <w:sz w:val="28"/>
          <w:szCs w:val="28"/>
        </w:rPr>
        <w:t>ветствуют следующие характеристики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обоюдная заинтересованность, выгодность взаимодейс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ия для обеих сторон, при этом ни одна из них не ущемлена в той степени, которую сама сочтет неразумной, непр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емлемой, т.е. каждая сторона получает то, что призна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емлемым, обоснованным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возможна направленность этого взаимодействия на д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ижение возникающей совместной цели (но не аналог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й), что содействует также укреплению гарантий сотрудни</w:t>
      </w:r>
      <w:r>
        <w:rPr>
          <w:rFonts w:cs="Times New Roman" w:ascii="Times New Roman" w:hAnsi="Times New Roman"/>
          <w:color w:val="000000"/>
          <w:sz w:val="28"/>
          <w:szCs w:val="28"/>
        </w:rPr>
        <w:t>чества, дружбы, партнерст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подкрепление такими средствами обмена, как верн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ельность, уважение, поддержк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 Английский писатель Э. Берджесс характеризовал с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ью как «единство взаимодействующих личностей». Сдела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е из этой характеристики вывод: как автор рассматрива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емью – как социальный институт или как малую группу?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9. По материалам анкетных опросов, число молодых люде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тоянно интересующихся политикой, в возрасте 18-26 л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и в три раза меньше, чем у поколения их родителей: с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ветственно 13,2 и 37,5%. Как вы думаете, почему?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Что из приведенного ниже относится к проявлениям демократической политической культуры: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ярко выраженный индивидуализм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уважение чужого мнения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недопущение каких-либо действий протеста и оппози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нных мнений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ориентация на решение спорных политических проблем за столом переговоров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убежденность в справедливости безграничной власти го</w:t>
      </w:r>
      <w:r>
        <w:rPr>
          <w:rFonts w:cs="Times New Roman" w:ascii="Times New Roman" w:hAnsi="Times New Roman"/>
          <w:color w:val="000000"/>
          <w:sz w:val="28"/>
          <w:szCs w:val="28"/>
        </w:rPr>
        <w:t>сударства над личностью?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оставьте схему под условным названием «Иерархиче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я лестница нормативных актов Российской Федерации».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ите на лестнице нормативные акты в порядке во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тания их юридической силы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2. Какие из перечисленных крит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иев могут свидетельствовать о низком уровне правов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льтуры граждан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нание правовых норм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знание римского права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уважение к закону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ьзование знания закона в корыстных интересах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сутствие юридического образования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3. Представьте, что вам предложили подготовить сообщ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е на тему «Для чего мы изучаем основы правовых з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й?». Каковы были бы основные тезисы вашего выступле</w:t>
      </w:r>
      <w:r>
        <w:rPr>
          <w:rFonts w:cs="Times New Roman" w:ascii="Times New Roman" w:hAnsi="Times New Roman"/>
          <w:color w:val="000000"/>
          <w:sz w:val="28"/>
          <w:szCs w:val="28"/>
        </w:rPr>
        <w:t>ния? Подумайте, какие аргументы вы могли бы назвать в 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стве главных. Свой ответ обоснуй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Задания для промежуточной аттест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ознание 11 клас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Экономист Ф.А. Хайек писал: «В конкурентном обществе у бе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ых гораздо более ограниченные возможности, чем у богатых,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м не менее бедняк в таком обществе намного свободнее человека с гораздо лучшим материальным положением в обществе дру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 типа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гласны ли вы с данным утверждением?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 Почему в рыночной экономике наряду с крупными супермарке</w:t>
      </w:r>
      <w:r>
        <w:rPr>
          <w:rFonts w:cs="Times New Roman" w:ascii="Times New Roman" w:hAnsi="Times New Roman"/>
          <w:color w:val="000000"/>
          <w:sz w:val="28"/>
          <w:szCs w:val="28"/>
        </w:rPr>
        <w:t>тами существует множество мелких магазинчиков? Объясните, что позволяет им выжить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. «Всякая коммерция – это попытка предвидеть будущее», 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тверждал английский писатель и философ С. Батлер. Почему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 наделяет предпринимательскую деятельность этой харак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стикой? Что необходимо учесть, рассчитать и предвидеть пре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имателю, прежде чем рискнуть взяться за дело?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 Что продаёт человек на рынке труда? Объясните, почему ран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ше наёмных рабочих называли пролетариатом, что означало «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меющие ничего, кроме потомства». Чем отличается современный работник от наёмных рабоч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.?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5. Изменяется ли структура расходов потребителя на различ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азах экономического цикла: спад, подъём, экономический кр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ис? Каким образом? Приведите примеры и аргументируйте сво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ыводы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. Русско-американский социолог П. Сорокин писал, что при гол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 идеология человека деформируется в направлении уси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уждений, теорий, убеждений, при данных условиях «одобряющих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менение мер, способных дать пищу, и в сторону ослаб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флексов, препятствующих утолению гол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вы понимаете эту мысль? Каково ваше отношение к дан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 утверждению?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. Согласны ли вы с высказыванием: «Жить в обществе и быть с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дным от общества нельзя»? Свою позицию обоснуйте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8. В Конституции РФ (ст. 7, ч. 1) записано: «Российская Феде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ия – социальное государство, политика которого направлена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, обеспечивающих достойную жизнь и свободно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итие человека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акое содержание вы вкладываете в понятия «достойная жизнь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«свободное развитие»? Какие направления внутренней политики играют решающую роль в достижении этой цели? Назовите фак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ы, препятствующие её реализации. Аргументируйте свою поз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цию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Задания для промежуточной аттест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ознание 11 клас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акое положение вы можете признать нормальным: когда вод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ль такси ищет пассажира или когда пассажир ищет такси? Объясните свою точку зрения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Предпринимательство называют четвёртым фактором произв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ва. Приведите примеры деятельности известных вам фирм и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принимателей, когда именно этот фактор был использован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ации успешного производства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. Вспомните реформы С. Витте и П. Столыпина, которые имел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целью усилить воздействие государства на развитие экономик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кие методы государственного регулирования были использованы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почему они способствовали подъёму российской экономики 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нуне Первой мировой войны?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. Представьте ситуацию: вы руководитель фирмы по произв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ву прохладительных напитков. Зимой спрос на вашу продукц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ременно падает. Какие меры вы предпримете для сокращения и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ржек производства?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 Как вы понимаете смысл английской поговорки: «Цена челове</w:t>
      </w:r>
      <w:r>
        <w:rPr>
          <w:rFonts w:cs="Times New Roman" w:ascii="Times New Roman" w:hAnsi="Times New Roman"/>
          <w:color w:val="000000"/>
          <w:sz w:val="28"/>
          <w:szCs w:val="28"/>
        </w:rPr>
        <w:t>ка – его зарплата»? Разделяете ли вы мнение, что условием профессионального успеха в равной степени являются деньги и хорошее образование? Аргументируйте ответ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6. Можете ли вы подкрепить конкретными фактами следующ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тверждение: «В период Новой истории Европы генеральным 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лением развития было освобождение индивида от разного рода норм и установлений, сковывающих его повседневную жизнед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ятельность»?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7. Какие из приведённых ниже определений понятия «свобода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м представляются наиболее точными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вобода – это отсутствие всяких преград и помех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а – это осознанное следование необходимости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вобода (свободная воля) – это не своеволие, способно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вести к каким угодно поступкам, а регулярность, постоянство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умолимость в осуществлении человеком моральных требований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вобода – это избавление жизни от ограничений и прину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ния?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8. Л.Н. Толстой писал: «Сущность всякой религии состоит только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вете на вопрос: зачем я живу и какое моё отношение к окружающему меня бесконечному миру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гласны ли вы с мнением писателя? Аргументируйте св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вет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Задания для промежуточной аттест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ознание 12 класс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емецкий философ И. Кант писал, что право выступает для лю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й в качестве их «долга и надежды», что право – это «высш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, из которого должны исходить все максимы», касающиеся общества; что оно призвано получить в обществе «верховну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ласть». Как вы понимаете суждения философа? Каковы осн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я таких суждений? Своё отношение к ним поясните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Есть ли в современном российском семейном законодательст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ое понятие «глава семьи»? Сформулируйте свой ответ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ираясь на основные принципы семейного права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. Является ли брачный договор обязательным условием брака?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ожет ли брачный договор регулировать личные неимуществен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ношения супругов, их права и обязанности в отношении детей? 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нуйте свой ответ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4. Сделки по распоряжению недвижимостью могут совершать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супругом только при нотариально удостоверенном соглас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торого супруга. Почему установлено такое требование? Каку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ридическую основу брака оно иллюстрирует?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. Зарегистрировано немало случаев дискриминации русскоязычного населения на территории бывших республик СССР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ите несколько способов защиты ущемлённых прав ч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овека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6. В международном законодательстве действуют два принципа определения гражданства: «принцип крови» и «принцип почвы».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ервому, гражданство ребёнка определяется граждан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м родителей. Согласно второму, он приобретает гражданство т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о государства, на территории которого родился, независимо от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тва его родите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ределите, какой принцип действует в России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7. При нарушении установленных условий заключения брака о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знаётся недействительным. Сформулируйте перечень случаев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гда это может иметь место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 Как вы думаете, почему не могут стать опекунами и попечител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и лица, лишённые родительских прав или ограниченные в них,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ные хроническим алкоголизмом или наркоманией, а также л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а, ранее отстранённые от выполнения обязанностей опекунов (п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чителей)?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9. Почему алиментные, жилищные, наследственные права супругов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щаются только после предъявления свидетельства о браке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0. Немецкий писатель и учёный Г.К. Лихтенберг писал: «Будуще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олжно быть заложено в настоящем». А австрийский философ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. Витгенштейн утверждал: «Выводить события будущего из собы</w:t>
      </w:r>
      <w:r>
        <w:rPr>
          <w:rFonts w:cs="Times New Roman" w:ascii="Times New Roman" w:hAnsi="Times New Roman"/>
          <w:color w:val="000000"/>
          <w:sz w:val="28"/>
          <w:szCs w:val="28"/>
        </w:rPr>
        <w:t>тий настоящего невозможно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ково ваше отношение к этим высказываниям? Как вы по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ете соотношение настоящего и будущего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83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color w:val="000000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5:30:00Z</dcterms:created>
  <dc:creator>Ирина</dc:creator>
  <dc:description/>
  <cp:keywords/>
  <dc:language>en-US</dc:language>
  <cp:lastModifiedBy>Егор Варнавский</cp:lastModifiedBy>
  <dcterms:modified xsi:type="dcterms:W3CDTF">2015-09-20T08:03:00Z</dcterms:modified>
  <cp:revision>28</cp:revision>
  <dc:subject/>
  <dc:title/>
</cp:coreProperties>
</file>