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очные материалы по обществознанию. 9 класс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Итоговый тест  по разделу: «Человек и его прав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 вопросам, определяемым трудовым договором, не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 действия трудового согла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мер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заимная ответственность стороны за выполнение согла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г) гарантия неприкосновенности личности работника, указанная в зак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перечисленного под понятие «административный проступок» подпад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амовольное пользование водой из озера в промышленных целях;</w:t>
      </w:r>
    </w:p>
    <w:p>
      <w:pPr>
        <w:pStyle w:val="Normal"/>
        <w:rPr/>
      </w:pPr>
      <w:r>
        <w:rPr>
          <w:sz w:val="24"/>
          <w:szCs w:val="24"/>
        </w:rPr>
        <w:t>б)  кража общественн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явка на госэкзам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лохое выполнение служеб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Из перечисленного к юридическому определению понятия «преступление» н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щественно опасное дея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яние, осуждаемое общественной морал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яние, запрещенное Уголовным кодек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еяние, за которое Уголовным кодексом предусмотрено наказ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 перечисленного примером правонарушения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каз одного из супругов от совместного проживания в сем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ожное свидетельство в процессе уголовного ра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срочный уход ученика из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каз избирателя от голос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  перечисленного к трудовому праву не относится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о продолжительности рабочего времени и времени отды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 разделе трудовых сбережений между  разводящимися супру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 определении порядка заключения договора о найме на работу между работодателем и наемным рабоч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 мерах взыскания к нарушителям трудовой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 перечисленного к семейному праву не относится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 разделе трудовых сбережений между разводящимися супру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 условиях заключения бра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 ответственности родителей за воспитание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 правонарушении, допущенном совершеннолетним сыном главы сем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расль права, в которой определяется  конкретный состав преступлений и наказаний за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сударственное пра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министративное пра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ражданское пра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головное пра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ая ответственность - это, в частности, предусмотрена нормами права ответственность за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выполненное обещ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ысль  о кра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исциплинарный прост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мером правонарушения явля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лодой человек не уступил место в трамвае ветер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дитель нарушил правила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ник не выполнил домашнее з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Примером нормы уголовного пра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новным  в преступлении признается лицо, совершившее деяние умышленно или по неостор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арантируется свобода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место нахождения юридического лица определяется его государственной рег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имером  нормы семейного права явля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ждый из супругов свободен в выборе занятий, профессии и мести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судимый имеет право на последнее слово в судебном засед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новные права и  свободы человека неотчужда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Примером нормы трудового прав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уничтожение природы влечет за собой наложение штраф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 приеме на работу запрещается требовать документы, не предусмотренные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жизни супругов брак, может быть, расторгнут  по заявлению одного из супру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2. (Ответить на вопро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чный контракт -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тельный срок -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еспособность -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таки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вокат - 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ариус -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ец-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6:00Z</dcterms:created>
  <dc:creator>Астраханцева Елена</dc:creator>
  <dc:description/>
  <dc:language>en-US</dc:language>
  <cp:lastModifiedBy>Астраханцева Елена</cp:lastModifiedBy>
  <cp:lastPrinted>2012-03-06T20:21:00Z</cp:lastPrinted>
  <dcterms:modified xsi:type="dcterms:W3CDTF">2008-01-15T23:02:00Z</dcterms:modified>
  <cp:revision>2</cp:revision>
  <dc:subject/>
  <dc:title>Итоговый урок по разделу: «Человек и его права»</dc:title>
</cp:coreProperties>
</file>