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sz w:val="28"/>
          <w:szCs w:val="28"/>
        </w:rPr>
        <w:t>средняя школа №4</w:t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sz w:val="28"/>
          <w:szCs w:val="28"/>
        </w:rPr>
        <w:t>Городской округ город Выкса</w:t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sz w:val="28"/>
          <w:szCs w:val="28"/>
        </w:rPr>
        <w:t>Нижегородская область</w:t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sz w:val="28"/>
          <w:szCs w:val="28"/>
        </w:rPr>
        <w:t xml:space="preserve">Обобщение опыта работы: </w:t>
      </w:r>
    </w:p>
    <w:p>
      <w:pPr>
        <w:pStyle w:val="C9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«Интеграция предметов музыки, ИЗО, МХК в современной школе»</w:t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>
          <w:b/>
          <w:sz w:val="28"/>
          <w:szCs w:val="28"/>
        </w:rPr>
      </w:r>
    </w:p>
    <w:p>
      <w:pPr>
        <w:pStyle w:val="C9"/>
        <w:shd w:fill="FFFFFF" w:val="clear"/>
        <w:spacing w:lineRule="auto" w:line="360" w:before="0" w:after="0"/>
        <w:jc w:val="center"/>
        <w:rPr/>
      </w:pPr>
      <w:r>
        <w:rPr>
          <w:rStyle w:val="C10"/>
          <w:sz w:val="28"/>
          <w:szCs w:val="28"/>
        </w:rPr>
        <w:t>учитель музыки, ИЗО, МХК: Оропай С.В</w:t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Style w:val="C10"/>
          <w:b/>
          <w:b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rStyle w:val="C10"/>
          <w:b/>
        </w:rPr>
        <w:t>г.Вы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Интегрированное обучение на уроках музыки»</w:t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убежей между искусствами, музыка объединяет в себе поэзию и живопись и имеет свою архитектур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К. Чюрленис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узыка и живопись, поэзия и проза – все эти виды искусства связаны между собой, так как любой вид искусства черпает свое содержание из жизни. Музыка рассказывает о жизни в звуках, живопись – в красках, проза и поэзия – в слове.  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удожники создают наглядные образы. Они могут не только услышать, прочитать, но и увидеть яркий образ и соотнести его с музыкальным и литературным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следить связь музыки с живописью довольно сложно, но она существует, и эти два вида искусства тесно связаны между собой. Великие талантливые музыканты вдохновляли художников на создание портретной живописи: портрет М. Мусоргского написал И.Репин, Ф. Шаляпина – В. Серов, К. Коровин, С. Рахманинова – К.Сомов, Л. Пастернак.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здание многих пейзажных образов принадлежат композиторам – классикам: П.И.Чайковскому «Времена года», Э.Григу «Утро», а также композиторам - импрессионистам – К.Дебюсси, М.Равелю. Их </w:t>
      </w:r>
      <w:r>
        <w:rPr>
          <w:sz w:val="28"/>
          <w:szCs w:val="28"/>
        </w:rPr>
        <w:t xml:space="preserve">творчество во многом обогатило выразительные средства музыки, особенно сферу  гармонии, достигшей большой красоты и утончённости. </w:t>
      </w:r>
      <w:r>
        <w:rPr>
          <w:rStyle w:val="C0"/>
          <w:sz w:val="28"/>
          <w:szCs w:val="28"/>
        </w:rPr>
        <w:t>Слушая на уроке музыки пьесу М.Равеля «Игра воды», учащиеся могут запечатлеть ее в рисунке.</w:t>
      </w:r>
    </w:p>
    <w:p>
      <w:pPr>
        <w:pStyle w:val="C2"/>
        <w:shd w:fill="FFFFFF" w:val="clear"/>
        <w:spacing w:before="0" w:after="0"/>
        <w:ind w:firstLine="993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 живопись и музыка всегда стремились к воплощению нового миропонимания, которое пришло с эпохальными открытиями в естественных науках, высветивших существование, почти невидимого космоса за пределами видимого мира. И музыка и живопись устремились на завоевание бесконечного космического пространства. И многие композиторы, начиная с Шенберга, и художники, начиная с Кандинского, посвятили свое творчество новому миропониманию и мироощущению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 и предметность в живописи, и тональность в музыке были, есть и будут желанными категориями в этих видах искусства, отнюдь не отвергая, а еще более подчеркивая достижения великих художников и музыкантов XX века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всегда будем грустить и у полотен Левитана и, слушая соло валторны из 2-ой части V симфонии Чайковского, нас всегда будет волновать трепетная живопись Клода Моне и импрессионистический мир звуков Клода Дебюсси и Мориса Равеля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мечательно, что эти виды искусства ведут нас по пути познания жизни, духовно обогащая внутренний мир человека.</w:t>
      </w:r>
    </w:p>
    <w:p>
      <w:pPr>
        <w:pStyle w:val="C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каждого народа одной из главных задач является сохранение культурных традиций и передача их от старшего поколения к младшему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интеграции обучения и воспитания в школе важна и современна как для теории, так и для практики. Её актуальность продиктована новыми социальными запросами, предъявляемыми к школе, и обусловлена изменениями в сфере науки и производства. Предметная разобщённость становится одной из причин фрагментарности мировоззрения выпускника школы, в то время как в современном мире преобладают тенденции к экономической, политической, культурной, информационной интеграции. Таким образом, самостоятельность предметов, их слабая связь друг с другом порождают серьёзные трудности в ходе формирования у учащихся целостной картины мира, препятствуют органичному восприятию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ие интеграции предметов в систему образования позволяет решить задачи, поставленные в настоящее время перед школой и обществом в целом. Интегрированные уроки способствуют формированию целостной картины мира у детей, пониманию связей между явлениями в природе, обществе и мире в целом. На интегрированном уроке лучше достигаются дидактические цели: познавательная, развивающая и воспитатель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грация предметов эстетического цикла позволяет достичь взаимосвязи: человек – общество – природа, затрагивая нравственно-этическую сторону этой связи. Есть пути, которые возникают естественным образом. Э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ается объединения таких курсов, как изобразительное искусство и художественный труд, изобразительное искусство и литература, изобразительное искусство и музыка, которые просто дополняют друг друга. Лирические картины Шишкина и Левитана лучше воспринимаются под музыку Чайковского, открывая раздолье, мощь, величавость Руси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произведения Айвазовского дополняет музыка Шостаковича и Бетховена, которая позволяет ощутить всю глубину трагизма людей, терпящих крушение, и всю силу стихии, разметавшей в щепки корабль. А интеграция музыки и изобразительного искусства позволяет учащимся на уроке не только слушать, развивать воображение и чувства, но и самим заниматься 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грация музыки, изобразительного искусства и литературы дает большие возможности для раскрытия духовных горизонтов искусства, приобщает к нему как языку общения между народами, памяти человечества, в которой сохранены мысли, чувства, деяния людей прошлых эпох и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ранной 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кцент в своей профессиональной деятельности я делаю на формирование образного мышления у обучающихся через интеграцию музыки с другими предметами, а именно с изобразительным искусством, литературой и истор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грация – это система, предполагающая объединение, соединение, сближение учебного материала отдельных родственных предметов в единое цел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гративное обучение является одновременно и целью, и средством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цель обучения интеграция помогает школьникам целостно воспринимать мир, познавать красоту окружающей действительности во всем ее разнообразии через звук и ц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грация как средство обучения учащихся способствует приобретению новых знаний, представлений на стыке традиционных предметных зн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ация имеет следующие преимущества для учащихся: формирует познавательный интерес, способствует созданию целостной картины музыкального мира, позволяет систематизировать музыкальные знания, способствует развитию музыкальных умений и навыков, развитию эстетического восприятия, воображения, внимания, музыкальной памяти, мышл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ы решения поставленных зад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еоретического поиска (анализ теоретических источников по проблеме формирования образного мышления, интеграции различных видов искусств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реального педагогического процесса (изучение и обобщение педагогического опыт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метод: при разработке интегрированных зан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методы позволяют наиболее полно и глубоко исследовать проблему, решить поставленные задачи, исходя из условий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нципы профессиональной педагогическ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гуманизации образ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личностно-ориентированного подхо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науч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интегра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существления как целостного, так и индивидуального подхода к воспитанию личности ребён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ответствия содержания возрастным особенностям обучающихс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цип систематичнос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учителя музыки по применению интеграции искусств на уро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уроке музыки интегрированного типа следует уделять внимание интонационно - образной стороне различных произведений искусства. Интонация – своеобразный код, в котором зашифровано всё многообразие любого вида искусства, будь то музыка, литература, поэзия, хореография, театр, изобразительное искусство. Жанр, стиль, форма, средства выразительности – всё это многообразие сводится к определению «интон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определить, какую задачу призван решать каждый вид искусства используемый на уроке музы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я из конкретных условий и особенностей класса, педагог должен спланировать, как использовать музыкальный, литературный и изобразительный материал, чтобы он имел определённое художественное воздействие на учащихся, способствовал бы наиболее интересной драматургии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на уроках музыки разных видов искусств должно способствовать более глубокому эмоциональному восприятию музыкального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роки интегрированного типа должны подвести учащихся к осознанию того, что искусства рождаются не на пустом месте, а возникают из реаль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очь учащимся определить «родственные» средства выразительности разных видов искусств, таких как интонация, ритм, образ, настроение, контраст, симметрия, оттенки и т.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взаимопроникновение средств художественной выразительности указывает использование терминов: ритм в живописи, мелодичность стиха, колорит в музыке, ритмический рисунок, пейзажность в музыке, гармоническая окраска, музыкальная картина, симфоническая картина, изобразительность стиха и т.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ремя анализа произведений искусства, и в процессе восприятия важно сохранить эмоциональное отношение самого ребёнка к произведению, не перегружая его терминологией, сухими ф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еди методов анализа художественного произведения использу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сопоставления произведений разных видов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сравнения произведений по принципу сходства, различия, контраста, повтор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итывать возрастные особенности учащихся при подборе музыкального, изобразительного и литературного ря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кусства, используемые на уроке должны формировать эстетическое восприятие произведений, совершенствовать у школьников искусствоведческие знания, навыки художественно-образного мышления, воображения, эмоциональной отзывчивости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Учитель, интегрирующий на уроке различные предметы, должен знать, что такие уроки имеют особую структуру построения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Рассмотрим примеры интегрирования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Я предлагаю свои схемы построения такого урока: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тип.</w:t>
      </w:r>
      <w:r>
        <w:rPr>
          <w:rStyle w:val="C0"/>
          <w:sz w:val="28"/>
          <w:szCs w:val="28"/>
        </w:rPr>
        <w:t xml:space="preserve"> Работают два учителя одновременно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 тип</w:t>
      </w:r>
      <w:r>
        <w:rPr>
          <w:rStyle w:val="C0"/>
          <w:sz w:val="28"/>
          <w:szCs w:val="28"/>
        </w:rPr>
        <w:t>. Два урока. 1 урок — образ музыкальный. 2 урок — продолжение — образ изобразительный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 тип.</w:t>
      </w:r>
      <w:r>
        <w:rPr>
          <w:rStyle w:val="C0"/>
          <w:sz w:val="28"/>
          <w:szCs w:val="28"/>
        </w:rPr>
        <w:t xml:space="preserve"> Самостоятельная работа учеников в сотрудничестве с учителями разных областей наук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 xml:space="preserve">Работа по </w:t>
      </w:r>
      <w:r>
        <w:rPr>
          <w:rStyle w:val="C0"/>
          <w:b/>
          <w:sz w:val="28"/>
          <w:szCs w:val="28"/>
        </w:rPr>
        <w:t>первому типу</w:t>
      </w:r>
      <w:r>
        <w:rPr>
          <w:rStyle w:val="C0"/>
          <w:sz w:val="28"/>
          <w:szCs w:val="28"/>
        </w:rPr>
        <w:t>. Диалог ведут не только дети и учитель, но и учитель — учитель, создавая атмосферу доброжелательности, доверия, сотрудничества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Учителя раскрывают тему, дополняя друг друга, каждый придерживаясь точки зрения своего предмета. Задача детей на каждом этапе - представить образ, найти главные черты и перевести его в словесный, либо создать образ изобразительный (предлагаем: в карточке написать 6 слов — ассоциаций от увиденного, услышанного, либо отметить в карточке те чувства, которые испытали в ходе слушания или рассматривания произведения.)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торой тип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 этап.</w:t>
      </w:r>
      <w:r>
        <w:rPr>
          <w:rStyle w:val="C0"/>
          <w:sz w:val="28"/>
          <w:szCs w:val="28"/>
        </w:rPr>
        <w:t xml:space="preserve"> Виртуальная экскурсия в природу,  наблюдение за предметом или явление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В течение года - наблюдение за изменениями в природе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лушание музыки «Ноктюрн» Ф.Шопена или   симфонии П.И.Чайковского «Зимние грезы» с последующим изображением в рисунках: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После прослушивания «Ноктюрна» Ф.Шопена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ребята представили зимнюю дорогу, после прослушивания симфонии П.И.Чайковского «Зимние грезы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2 этап</w:t>
      </w:r>
      <w:r>
        <w:rPr>
          <w:rStyle w:val="C0"/>
          <w:sz w:val="28"/>
          <w:szCs w:val="28"/>
        </w:rPr>
        <w:t>. 1 урок — урок музыки. Дети совместно с учителем рассматривают  картину «Вечерний звон»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урок — урок изобразительного искусства — продолжение. Образ, созданный музыкантами, поэтами, русским фольклором дополняется образом изобразительным. В результате дети создают своё видение, свой образ. (Образ тихого вечера, образ  русской природы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Третий тип. 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 этап. Перед детьми ставится проблема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этап. Они самостоятельно исследуют проблему, используя научную, художественную литературу, консультации педагогов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 этап. Собранный материал оформляется в сообщение, доклад, альбом, презентацию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 этап. Защита проекта на уроке. (Возможны дискуссии, споры с оппонентами). Роль учителя координировать действия детей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 этап. Вывод. Формирование понятия. Самые удачные работы могут быть оформлены в исследовательские проекты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дача учителя, планирующего такие уроки - научить ребят мыслить собственными категориями, сопоставлять обобщенные выводы с конкретными явлениями. А для этого нужно, чтобы учащиеся пытались взглянуть на вещи, явления заново, как на непривычные для них. 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C0"/>
          <w:sz w:val="28"/>
          <w:szCs w:val="28"/>
        </w:rPr>
        <w:t>Благодаря интеграции легче объяснить детям сложные понятия. В начальной школе мы знакомим детей с понятием внутренняя и внешняя красота. Здесь нельзя опираться только на произведения художников. (В старшем звене мы учимся читать символику портрета, атрибуты, помогающие разобраться в мире переживаний и характера изображённого человека.) Произведения художников требуют поддержки, пояснения музыкальным и литературным творчеством. На помощь приходят музыка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. Корсакова и русская сказка. В сказке много невероятного, волшебного, невозможного и фантастического, но именно она открывает перед нами мир, преподносит урок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«Красивый человек», какой смысл мы вкладываем в это понятие. А может ли красивый человек быть злым? Конечно, дети скажут, что не всегда совпадает добро и красота. Прошу привести пример из сказки. Дети приводят пример – «Сказка о мёртвой царевне и семи богатырях». Мачеха красивая внешне женщина, но очень злая. Дети говорят, что душа у неё тёмная. Баба Яга совсем другое дело – её внешний вид отражает её характер. Духовная красота – чистая, добрая, отзывчивая душа, готовая встать на защиту, спасти, помочь в любой ситуации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сские богатыри – символ физической красоты. Они сильны телом и духом, они защитники Руси, народа. Знакомимся с произведением В. Васнецова «Богатыри». Включаем в урок произведение А.П. Бородина «Богатырская» и древне – русской литературы – былины о богатырях. Могут помочь и современные мультфильмы, которые создают доступный и яркий образ русского богатыря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овременные дети сравнивают богатыря с героями боевиков, актёрами зарубежного и российского кино. Именно такие уроки помогают детям разобраться, что сильный человек не всегда бывает добрым. 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щё одно понятие «красота природы». Вот здесь для творчества благотворная почва. Больше всего уроков именно на эту тему «Портрет дерева – березы», «Осень в творчестве художников, композиторов, поэтов», «Времена года», «Образ родной земли». Обращаемся к творчеству А.С. Пушкина, С.А. Есенина, П.И. Чайковского, А. Вивальди, И.И. Левитана, И.И. Шишкина, народному творчеству и приходим к выводу: «Красоту нужно уметь видеть». Два волшебных дерева за окном школы нам в этом помогут. Наблюдать за клёном и берёзкой большое удовольствие. На клёне весной рождаются, а по осени падают звёзды – листья. Берёзка – русская красавица. Липкие нежные листочки, словно маленькие капельки, серёжки дрожат от ветра, но чем ни русская девушка?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 старшей школе интеграцию предметов музыки и изобразительного искусства проводим в теме «Великие темы в искусстве» («Образ матери – великая тема жизни»), «Батальный жанр» («Образ заступника, защитника земли русской»)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шестом классе проводим урок-введение в искусство «Цвет может звучать, а звук может быть окрашен». Урок раскрывает связь музыки и живописи, как художник может изобразить музыку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итература, изобразительное искусство, музыка образуют свой способ выражения мира, и он имеет право на существование. В данной интеграции способом усвоения учебного материала будет репродуктивный, поисковый, творческий.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нимая участие в школьных праздниках, таких как «Семейные традиции», «В песне – душа народа», ребята становятся ближе к своим родителям, родственникам, узнают о традициях своей семьи и своих одноклассников. После праздника «В песне – душа народа», учащиеся почувствовали свою значимость, поняли, насколько важно знать культуру своего народа и народов мира.</w:t>
      </w:r>
    </w:p>
    <w:p>
      <w:pPr>
        <w:pStyle w:val="C2"/>
        <w:shd w:fill="FFFFFF" w:val="clear"/>
        <w:spacing w:before="0" w:after="0"/>
        <w:ind w:firstLine="851"/>
        <w:jc w:val="both"/>
        <w:rPr/>
      </w:pPr>
      <w:r>
        <w:rPr>
          <w:rStyle w:val="C0"/>
          <w:sz w:val="28"/>
          <w:szCs w:val="28"/>
        </w:rPr>
        <w:t>Интегрированный урок, занятие требует от учителя дополнительной подготовки, большой эрудиции, высокого профессионализма. Такой урок носит практическую направленность: развивает и реализует творческие способности учащихся через проекционную деятельность. Интегрированные занятия способствуют формированию целостной картины мира у детей, пониманию связей между явлениями в обществе, в природе и мире в цело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>Так учащиеся в рисунках передали свое отношение к песне.</w:t>
      </w:r>
    </w:p>
    <w:p>
      <w:pPr>
        <w:pStyle w:val="C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нтегрированные уроки являются эффективной формой организации учебной деятельности, повышения уровня художественно – эстетического сознания, овладения необходимым объёмом культурной информации и приобретение собственного опыта культурной деятельности.</w:t>
      </w:r>
    </w:p>
    <w:p>
      <w:pPr>
        <w:pStyle w:val="C9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писок литературы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Л. Тарасов – «Музыка в семье муз»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С. А. Казанцева – «Культурология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3. Уильям Ф. Пауэлл – «Живопись»</w:t>
      </w:r>
    </w:p>
    <w:p>
      <w:pPr>
        <w:pStyle w:val="C2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23:00Z</dcterms:created>
  <dc:creator>Светлана</dc:creator>
  <dc:description/>
  <cp:keywords/>
  <dc:language>en-US</dc:language>
  <cp:lastModifiedBy>Admin</cp:lastModifiedBy>
  <cp:lastPrinted>2015-09-29T01:23:00Z</cp:lastPrinted>
  <dcterms:modified xsi:type="dcterms:W3CDTF">2015-11-19T23:01:00Z</dcterms:modified>
  <cp:revision>4</cp:revision>
  <dc:subject/>
  <dc:title>«Интегрированное обучение на уроках музыки»</dc:title>
</cp:coreProperties>
</file>