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ологическая карта урока обществознани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Класс: </w:t>
      </w:r>
      <w:r>
        <w:rPr>
          <w:color w:val="000000"/>
          <w:sz w:val="28"/>
          <w:szCs w:val="28"/>
        </w:rPr>
        <w:t>6 класс.</w:t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6"/>
        <w:gridCol w:w="725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 урока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машнее хозяйство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ип урока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нового материа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 урока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формационно-методическое обеспечение педагогической системы урочной деятельности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ствознание». Поурочные разработки, 5 класс: пособие для учителей общеобразовательных учреждений/ Л. Ф. Иванова.-М.: Просвещение 2012 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ществознание».6 класс: учебник для  общеобразоват.  учреждений/  Л. Н. Боголюбов; под ред. Л. Н. Боголюбова, Л. Ф. Ивановой.-М.: Просвещение 2012  год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бществознание».6 класс: рабочая тетрадь  для  общеобразоват.  учреждений/ Л.Ф.Иванова, Я.В.Хотеенкова-М.: Просвещение 2012 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 урока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емейные заботы.</w:t>
              <w:br/>
              <w:t>2. Каким должен быть хозяин дома.</w:t>
              <w:br/>
              <w:t>3. Как хозяйствовать по правил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ь урока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понятия «домашнее хозяйство» и его составляющие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дачи урока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крывать особенности семейного хозяйства как особой сферы совместной деятельности членов семь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комить учащихся с основными статьями доходов и расходов семьи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ь первоначальные навыки планирования семейного бюджета; выявить с учащимися резервы экономии в семье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ть условия для совершенствования активной познавательной деятельно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вивать умение видеть проблему и намечать пути ее решения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ствовать применению знаний экономической культуры в современной жизн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ы и методы обучения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етоды частично- поисковый, ??????????????</w:t>
            </w:r>
          </w:p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Формы Индивидуальная, фронтальная, работа в парах, проектна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ные понятия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ребности, ресурсы, экономика</w:t>
            </w:r>
          </w:p>
        </w:tc>
      </w:tr>
      <w:tr>
        <w:trPr/>
        <w:tc>
          <w:tcPr>
            <w:tcW w:w="1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ланируемые результаты</w:t>
            </w:r>
          </w:p>
        </w:tc>
      </w:tr>
      <w:tr>
        <w:trPr/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знают составляющие семейного бюджета; знают о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рмируемые компетенции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Ценностно-смысловые компетенции</w:t>
            </w:r>
            <w:r>
              <w:rPr>
                <w:color w:val="000000"/>
                <w:sz w:val="28"/>
                <w:szCs w:val="28"/>
              </w:rPr>
              <w:t>: уметь определять свою роль в формировании, расходовании и экономии средств семейного бюджета; нести ответственность за нецелесообразное расходование средств как личного, так и семейного бюджета перед собой и членами семь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Общекультурные компетенции</w:t>
            </w:r>
            <w:r>
              <w:rPr>
                <w:color w:val="000000"/>
                <w:sz w:val="28"/>
                <w:szCs w:val="28"/>
              </w:rPr>
              <w:t>: уметь оценивать действия субъектов семьи с точки зрения экономической рациональности; предвидеть возможные последствия дефицитного бюджета; владеть культурой экономических знаний, культурой экономических взаимоотношений в семь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Учебно-познавательные: </w:t>
            </w:r>
            <w:r>
              <w:rPr>
                <w:color w:val="000000"/>
                <w:sz w:val="28"/>
                <w:szCs w:val="28"/>
              </w:rPr>
              <w:t>знать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я изучаемых понятий;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ть задавать вопросы к изучаемым фактам; выявлять причины дефицитного бюджета; уметь соотносить определение и его значение; уметь работать с инструк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Информационные: </w:t>
            </w:r>
            <w:r>
              <w:rPr>
                <w:color w:val="000000"/>
                <w:sz w:val="28"/>
                <w:szCs w:val="28"/>
              </w:rPr>
              <w:t xml:space="preserve">владеть навыками работы с источниками; самостоятельно извлекать, систематизировать, анализировать, отбирать необходимую для решения учебной задачи информацию; преобразовывать и точно передавать ее, осознанно воспринимать информацию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Коммуникативные: </w:t>
            </w:r>
            <w:r>
              <w:rPr>
                <w:color w:val="000000"/>
                <w:sz w:val="28"/>
                <w:szCs w:val="28"/>
              </w:rPr>
              <w:t>уметь представить свою группу; владеть способами деятельности в группе; следовать этическим нормам и правилам ведения диалога; уметь высказать свое суждение и спросить мнение партн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циально-трудовые: </w:t>
            </w:r>
            <w:r>
              <w:rPr>
                <w:color w:val="000000"/>
                <w:sz w:val="28"/>
                <w:szCs w:val="28"/>
              </w:rPr>
              <w:t xml:space="preserve">знать основные статьи доходов и расходов как личного бюджета, так и семейного; знать резервы экономии средств; владеть способами планирования личного и семейного бюджета; уметь использовать ресурсы семьи для пополнения бюджета.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орудование</w:t>
            </w:r>
          </w:p>
        </w:tc>
        <w:tc>
          <w:tcPr>
            <w:tcW w:w="1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, мультимедийный проектор, экран, презентация, карточки № 1 с текстами, карточки № 2 с заданиями по определению вида бюджета, изображение денежного знака «10 рублей» с написанным на нем стихотворением, кошелек, монеты разного достоинства.   </w:t>
            </w:r>
          </w:p>
        </w:tc>
      </w:tr>
    </w:tbl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94"/>
        <w:gridCol w:w="2410"/>
        <w:gridCol w:w="1985"/>
        <w:gridCol w:w="3543"/>
        <w:gridCol w:w="1701"/>
      </w:tblGrid>
      <w:tr>
        <w:trPr>
          <w:trHeight w:val="111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ятельность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учающие и развивающие компоненты, задания и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организации совзаимодействия на уро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версальные учебные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 контроль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этап. Организационный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т звенит для нас  звонок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нается у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вно встали, подтянулись и друг другу улыбнулись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оциональная, психологическая и мотивационная подготовка учащихся к усвоению учеб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i/>
                <w:color w:val="000000"/>
              </w:rPr>
              <w:t>Личностные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– </w:t>
            </w:r>
            <w:r>
              <w:rPr>
                <w:rFonts w:eastAsia="+mn-ea"/>
                <w:bCs/>
                <w:iCs/>
                <w:color w:val="000000"/>
                <w:kern w:val="2"/>
              </w:rPr>
              <w:t>выражают</w:t>
            </w:r>
            <w:r>
              <w:rPr>
                <w:rFonts w:eastAsia="+mn-ea"/>
                <w:bCs/>
                <w:color w:val="000000"/>
                <w:kern w:val="2"/>
              </w:rPr>
              <w:t xml:space="preserve"> положительное отношение к процессу познания;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Понимают значение знаний и принимают его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. Постановки цели и задачи урока (Мотивационный этап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Отрывок из сказки «Теремок»</w:t>
            </w:r>
            <w:r>
              <w:rPr>
                <w:i/>
                <w:iCs/>
                <w:color w:val="000000"/>
              </w:rPr>
              <w:br/>
            </w:r>
            <w:r>
              <w:rPr>
                <w:color w:val="000000"/>
              </w:rPr>
              <w:t>«Мышка-норушка – толокно толчет,</w:t>
              <w:br/>
              <w:t>Лягушка-квакушка – пироги печет,</w:t>
              <w:br/>
              <w:t>А петух на подоконнике – играет на гармонике,</w:t>
              <w:br/>
              <w:t>Серый ёжик свернулся в клубок –</w:t>
              <w:br/>
              <w:t>Он сторожит теремок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едположите какую тему мы будем сегодня изуч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перь сделаем маленькую паузу, чтобы каждый из вас мысленно сказал себе</w:t>
            </w:r>
            <w:r>
              <w:rPr>
                <w:color w:val="000000"/>
                <w:u w:val="single"/>
              </w:rPr>
              <w:t>: «Сегодня мне нужно будет….»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готов озвучи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Попытаемся определить  три – четыре способа умственной деятельности, которые каждому из вас сегодня нужно проявлять </w:t>
            </w:r>
            <w:r>
              <w:rPr>
                <w:i/>
                <w:color w:val="000000"/>
              </w:rPr>
              <w:t xml:space="preserve">(на слайде появляются: думать анализировать, обобщать, наблюдать, творить) </w:t>
            </w:r>
            <w:r>
              <w:rPr>
                <w:color w:val="000000"/>
              </w:rPr>
              <w:t>Можно я добавлю – быть устремленным. Без устремленности и воли можно забросить дело на полпу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двигают предположения о теме урока, аргументируют свои предпо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пределяют для себя задачи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яют способы достижения поставленной ц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ышление, рассуждение по заданной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Личностны</w:t>
            </w:r>
            <w:r>
              <w:rPr>
                <w:color w:val="000000"/>
              </w:rPr>
              <w:t xml:space="preserve">е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>выражать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ложительное отношение к процессу позна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являть внимание, удивление, желание больше узнать;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муникативные- </w:t>
            </w:r>
            <w:r>
              <w:rPr>
                <w:color w:val="000000"/>
              </w:rPr>
              <w:t>слушать собеседника, строить понятные для собеседника высказы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знавательные -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предположения, </w:t>
            </w:r>
            <w:r>
              <w:rPr>
                <w:iCs/>
                <w:color w:val="000000"/>
              </w:rPr>
              <w:t>обсуждать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роблемные вопросы;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color w:val="000000"/>
              </w:rPr>
              <w:t xml:space="preserve">– </w:t>
            </w:r>
            <w:r>
              <w:rPr>
                <w:i/>
                <w:iCs/>
                <w:color w:val="000000"/>
              </w:rPr>
              <w:t xml:space="preserve">приводить примеры </w:t>
            </w:r>
            <w:r>
              <w:rPr>
                <w:color w:val="000000"/>
              </w:rPr>
              <w:t>в качестве доказательства выдвигаемых по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этап. Изучение нового материала (Учебно- деятельностный этап)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Семейные заботы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ой вопрос в семье самый спорны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распределить домашние обязанности: поровну, по желанию, по силам или по способностям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Есть ли в вашей семье совместные дела? Кто принимает в них участ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ля чего нужен совместный тру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Что такое потребности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ть рисун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У кого больше обязанностей в семь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Работа в Рабочей тетрад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20. задание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Бывают ли дела мужские и женски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Как можно облегчить домашний тру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Какие выводы можно сделать ? (Смайли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; выдвигают  предположения, приводят арг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итают, анализируют текст находят ответ на в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ят объяснение слова в слова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сх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картиной, ответ на в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материалами рубрики «Обсудим вместе» стр.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текстом учебника стр. 33; п. «Семейные заботы» 2-3 абзац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125, словари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потребности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блемная ситуация, составление схе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р.34  рисун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ите свой вклад в общее дел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ы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Коммуникативные  -</w:t>
            </w:r>
            <w:r>
              <w:rPr>
                <w:color w:val="000000"/>
              </w:rPr>
              <w:t>аргументировать свою точку зрения, спорить и отстаивать свою позицию невраждебным способом; владеть устной речью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знавательные </w:t>
            </w:r>
            <w:r>
              <w:rPr>
                <w:color w:val="000000"/>
              </w:rPr>
              <w:t>– приводить примеры в качестве доказательства выдвигаемых положений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Логические </w:t>
            </w:r>
            <w:r>
              <w:rPr>
                <w:color w:val="000000"/>
              </w:rPr>
              <w:t>- поиск существенн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</w:t>
            </w:r>
            <w:r>
              <w:rPr>
                <w:bCs/>
                <w:i/>
                <w:iCs/>
                <w:color w:val="000000"/>
              </w:rPr>
              <w:t xml:space="preserve">Личност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i/>
                <w:iCs/>
                <w:color w:val="000000"/>
              </w:rPr>
              <w:t xml:space="preserve">применять правила </w:t>
            </w:r>
            <w:r>
              <w:rPr>
                <w:bCs/>
                <w:color w:val="000000"/>
              </w:rPr>
              <w:t xml:space="preserve">делового сотрудничества: </w:t>
            </w:r>
            <w:r>
              <w:rPr>
                <w:bCs/>
                <w:i/>
                <w:iCs/>
                <w:color w:val="000000"/>
              </w:rPr>
              <w:t xml:space="preserve">сравнивать </w:t>
            </w:r>
            <w:r>
              <w:rPr>
                <w:bCs/>
                <w:color w:val="000000"/>
              </w:rPr>
              <w:t xml:space="preserve">разные точки зрения; считаться с мнением другого человека; </w:t>
            </w:r>
          </w:p>
          <w:p>
            <w:pPr>
              <w:pStyle w:val="Style18"/>
              <w:tabs>
                <w:tab w:val="clear" w:pos="708"/>
                <w:tab w:val="left" w:pos="213" w:leader="none"/>
                <w:tab w:val="center" w:pos="5315" w:leader="none"/>
              </w:tabs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i/>
                <w:color w:val="000000"/>
              </w:rPr>
              <w:t xml:space="preserve">Познавательные </w:t>
            </w:r>
            <w:r>
              <w:rPr>
                <w:color w:val="000000"/>
              </w:rPr>
              <w:t>–</w:t>
            </w:r>
            <w:r>
              <w:rPr>
                <w:rFonts w:eastAsia="+mn-ea"/>
                <w:i/>
                <w:iCs/>
                <w:color w:val="000000"/>
                <w:kern w:val="2"/>
              </w:rPr>
              <w:t xml:space="preserve">– классифицировать </w:t>
            </w:r>
            <w:r>
              <w:rPr>
                <w:rFonts w:eastAsia="+mn-ea"/>
                <w:color w:val="000000"/>
                <w:kern w:val="2"/>
              </w:rPr>
              <w:t xml:space="preserve">объекты </w:t>
            </w:r>
            <w:r>
              <w:rPr>
                <w:rFonts w:eastAsia="+mn-ea"/>
                <w:i/>
                <w:iCs/>
                <w:color w:val="000000"/>
                <w:kern w:val="2"/>
              </w:rPr>
              <w:t>(</w:t>
            </w:r>
            <w:r>
              <w:rPr>
                <w:rFonts w:eastAsia="+mn-ea"/>
                <w:color w:val="000000"/>
                <w:kern w:val="2"/>
              </w:rPr>
              <w:t>объединять в группы по существенному признаку);</w:t>
            </w:r>
          </w:p>
          <w:p>
            <w:pPr>
              <w:pStyle w:val="Style18"/>
              <w:kinsoku w:val="false"/>
              <w:overflowPunct w:val="false"/>
              <w:spacing w:before="0" w:after="0"/>
              <w:textAlignment w:val="baseline"/>
              <w:rPr/>
            </w:pPr>
            <w:r>
              <w:rPr>
                <w:rFonts w:eastAsia="+mn-ea"/>
                <w:i/>
                <w:color w:val="000000"/>
                <w:kern w:val="2"/>
              </w:rPr>
              <w:t>Регулятивные -</w:t>
            </w:r>
            <w:r>
              <w:rPr>
                <w:rFonts w:eastAsia="+mn-ea" w:cs="Arial" w:ascii="Arial" w:hAnsi="Arial"/>
                <w:b/>
                <w:bCs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+mn-ea" w:cs="Arial" w:ascii="Arial" w:hAnsi="Arial"/>
                <w:b/>
                <w:bCs/>
                <w:i/>
                <w:i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iCs/>
                <w:color w:val="000000"/>
                <w:kern w:val="2"/>
              </w:rPr>
              <w:t>оценивать (сравнивать с эталоном) результаты деятельности  (чужой, своей);</w:t>
            </w:r>
          </w:p>
          <w:p>
            <w:pPr>
              <w:pStyle w:val="Normal"/>
              <w:rPr>
                <w:rFonts w:eastAsia="+mn-ea"/>
                <w:bCs/>
                <w:iCs/>
                <w:color w:val="000000"/>
                <w:kern w:val="2"/>
              </w:rPr>
            </w:pPr>
            <w:r>
              <w:rPr>
                <w:rFonts w:eastAsia="+mn-ea"/>
                <w:bCs/>
                <w:iCs/>
                <w:color w:val="000000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ния в рабочей тетрад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Каким должен быть хозяин дома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 прекрасно помните старуху из сказки А.С. Пушкина «Сказка о золотой рыбке» и кота Матроскина из мультфильма «Каникулы в Простоквашино» Они заботились о своём хозяйстве. В чем разниц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а, какими вы бы охарактеризовали героев произведений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Что значит быть рачительным хозяином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Оцени себя как рачительного хозяина. Как ты относишься к вещам, книгам, окружающим предметам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му тебе надо еще научиться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 древнейших времен на Руси составлялись сборники правил, советов и наставлений о том, как вести хозяйство и как вести себ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u w:val="single"/>
              </w:rPr>
              <w:t>Великий князь Владимир Мономах (1053- 1125 гг) написал «Поучение детям»,</w:t>
            </w:r>
            <w:r>
              <w:rPr>
                <w:color w:val="000000"/>
              </w:rPr>
              <w:t xml:space="preserve"> в котором дает советы. А с </w:t>
            </w:r>
            <w:r>
              <w:rPr>
                <w:color w:val="000000"/>
                <w:u w:val="single"/>
                <w:lang w:val="en-US"/>
              </w:rPr>
              <w:t>XVI</w:t>
            </w:r>
            <w:r>
              <w:rPr>
                <w:color w:val="000000"/>
                <w:u w:val="single"/>
              </w:rPr>
              <w:t xml:space="preserve"> века</w:t>
            </w:r>
            <w:r>
              <w:rPr>
                <w:color w:val="000000"/>
              </w:rPr>
              <w:t xml:space="preserve"> на Руси был очень популярен свод житейских правил и наставлений </w:t>
            </w:r>
            <w:r>
              <w:rPr>
                <w:color w:val="000000"/>
                <w:u w:val="single"/>
              </w:rPr>
              <w:t xml:space="preserve">«Домострой» составленный священником Сильвестром.  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; выдвигают  предположения, приводят аргумен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с историческими источниками в парах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лгоритма действия, решение учебной зада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урока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ачи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125, словарик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с учебник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35.,3 абза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.39, задание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Прочитать</w:t>
            </w:r>
            <w:r>
              <w:rPr>
                <w:color w:val="000000"/>
              </w:rPr>
              <w:t xml:space="preserve"> задание, составить алгоритм рабо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  <w:u w:val="single"/>
              </w:rPr>
              <w:t>выберите,</w:t>
            </w:r>
            <w:r>
              <w:rPr>
                <w:color w:val="000000"/>
              </w:rPr>
              <w:t xml:space="preserve"> на ваш взгляд, 5 самых важных правил, которые нужны и сегодня в домашнем хозяйстве. Измени, если потребуется,  эти правила на современный ла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онт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 рабо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в па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</w:rPr>
              <w:t>Регулятивные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</w:rPr>
              <w:t xml:space="preserve">удерживать </w:t>
            </w:r>
            <w:r>
              <w:rPr>
                <w:rFonts w:eastAsia="+mn-ea"/>
                <w:bCs/>
                <w:color w:val="000000"/>
                <w:kern w:val="2"/>
              </w:rPr>
              <w:t>цель деятельности до получения ее результата;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color w:val="000000"/>
                <w:kern w:val="2"/>
              </w:rPr>
              <w:t>–</w:t>
            </w:r>
            <w:r>
              <w:rPr>
                <w:rFonts w:eastAsia="Times New Roman"/>
                <w:bCs/>
                <w:color w:val="000000"/>
                <w:kern w:val="2"/>
              </w:rPr>
              <w:t xml:space="preserve"> </w:t>
            </w:r>
            <w:r>
              <w:rPr>
                <w:rFonts w:eastAsia="+mn-ea"/>
                <w:bCs/>
                <w:i/>
                <w:iCs/>
                <w:color w:val="000000"/>
                <w:kern w:val="2"/>
              </w:rPr>
              <w:t xml:space="preserve">планировать </w:t>
            </w:r>
            <w:r>
              <w:rPr>
                <w:rFonts w:eastAsia="+mn-ea"/>
                <w:bCs/>
                <w:color w:val="000000"/>
                <w:kern w:val="2"/>
              </w:rPr>
              <w:t>решение учебной задачи: выстраивать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</w:rPr>
              <w:t>Личностные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rFonts w:eastAsia="+mn-ea"/>
                <w:bCs/>
                <w:i/>
                <w:iCs/>
                <w:color w:val="000000"/>
                <w:kern w:val="2"/>
              </w:rPr>
              <w:t xml:space="preserve">проявлять </w:t>
            </w:r>
            <w:r>
              <w:rPr>
                <w:rFonts w:eastAsia="+mn-ea"/>
                <w:bCs/>
                <w:color w:val="000000"/>
                <w:kern w:val="2"/>
              </w:rPr>
              <w:t>интерес к культуре и истории своего народа, родной   страны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ммуникативные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- воспринимать </w:t>
            </w:r>
            <w:r>
              <w:rPr>
                <w:color w:val="000000"/>
              </w:rPr>
              <w:t>текст с учетом поставленной учебной задачи,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>
                <w:i/>
                <w:iCs/>
                <w:color w:val="000000"/>
              </w:rPr>
              <w:t xml:space="preserve">находить </w:t>
            </w:r>
            <w:r>
              <w:rPr>
                <w:color w:val="000000"/>
              </w:rPr>
              <w:t>в тексте информацию, необходимую для ее решения;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Как хозяйствовать по правилам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 этих исторических документах основа экономики. В переводе с греческого «ойкос» - дом, «номос» - правило, зако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 –  1. правила ведения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. наука о развитии 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сы средств, используемые для ведения хозяйства, называются ресурсами семь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чают на вопросы; выдвигают  предположения, приводят аргументы, работают со словар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варь уро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кономика –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авила ведения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 наука о развитии  хозяй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ресурс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126, словар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этап. Рефлексивны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Давайте подведем итоги урока. Сегодня на уроке мы думали, анализировали,наблюдали, обобщал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кажите, получилось ли у вас ответить на те вопросы которые вы ставили в начале урока?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Что вам помогло в этом? (быть устремленным и трудолюбивым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 что мешало? (неумение рассуждать, плохое чтение, плохая память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м есть над чем работать на следующих урок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деятельности, самооценка, взаимо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го из ребят можно сегодня особо отметить за работу на урок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то не хочет похвалить себя? Поче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Регулятив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анализировать </w:t>
            </w:r>
            <w:r>
              <w:rPr>
                <w:bCs/>
                <w:color w:val="000000"/>
              </w:rPr>
              <w:t xml:space="preserve">эмоциональные состояния, полученные от  успешной (неуспешной) деятельности, </w:t>
            </w:r>
            <w:r>
              <w:rPr>
                <w:bCs/>
                <w:i/>
                <w:iCs/>
                <w:color w:val="000000"/>
              </w:rPr>
              <w:t xml:space="preserve">оценивать </w:t>
            </w:r>
            <w:r>
              <w:rPr>
                <w:bCs/>
                <w:color w:val="000000"/>
              </w:rPr>
              <w:t>их влияние на настроение челове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– </w:t>
            </w:r>
            <w:r>
              <w:rPr>
                <w:bCs/>
                <w:i/>
                <w:iCs/>
                <w:color w:val="000000"/>
              </w:rPr>
              <w:t xml:space="preserve">оценивать </w:t>
            </w:r>
            <w:r>
              <w:rPr>
                <w:bCs/>
                <w:color w:val="000000"/>
              </w:rPr>
              <w:t>(сравнивать с эталоном) результаты деятельности  (чужой, своей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этап. Домашнее задание Рабочая тетрадь , стр.22,задание 7 или стр 23, задание 8 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45:00Z</dcterms:created>
  <dc:creator>Элемент</dc:creator>
  <dc:description/>
  <cp:keywords/>
  <dc:language>en-US</dc:language>
  <cp:lastModifiedBy>uzer</cp:lastModifiedBy>
  <dcterms:modified xsi:type="dcterms:W3CDTF">2015-10-05T11:02:00Z</dcterms:modified>
  <cp:revision>3</cp:revision>
  <dc:subject/>
  <dc:title/>
</cp:coreProperties>
</file>