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формирования навыков самоконтроля над произношением у глухих детей дошкольного и младшего школьного возрас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Целью работы над произношением является – формирование устной реч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специальных занятиях проводится работа по вызыванию, постановке и автоматизации звуков в слогах, словах, словосочетаниях и фраз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специального обучения произношению разработана на основе концентрического метода с применением сокращенной системы фонем. Сущность его заключается в том, что первоначальное обучение произношению глухих детей состоит из двух концентров, первый из которых совпадает с дошкольным обучением и подготовительным классом, а второй охватывает 1-2 классы. По окончании обучения в дошкольном учреждении ребенок должен точно воспроизводить в словах 17 основных фонем, которые составляют сокращенную систему фонем: гласные </w:t>
      </w:r>
      <w:r>
        <w:rPr>
          <w:b/>
          <w:i/>
          <w:sz w:val="28"/>
          <w:szCs w:val="28"/>
        </w:rPr>
        <w:t>а, о, у, э, и</w:t>
      </w:r>
      <w:r>
        <w:rPr>
          <w:sz w:val="28"/>
          <w:szCs w:val="28"/>
        </w:rPr>
        <w:t xml:space="preserve">  и согласных </w:t>
      </w:r>
      <w:r>
        <w:rPr>
          <w:b/>
          <w:i/>
          <w:sz w:val="28"/>
          <w:szCs w:val="28"/>
        </w:rPr>
        <w:t>п, т, к, ф, с, ш, х, в, м, н, л, р.</w:t>
      </w:r>
      <w:r>
        <w:rPr>
          <w:sz w:val="28"/>
          <w:szCs w:val="28"/>
        </w:rPr>
        <w:t xml:space="preserve"> Эти звуки достаточно четко различаются между собой по артикуляции и являются более легкими для усвоения, чем другие звуки, близкие к каждому из них. Звуки, не входящие в число основных, могут временно заменяться в словах основными зву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м условием правильного внятного членораздельного произношения является умение глухого ребенка контролировать правильность своего произно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е положения методики формирования самоконтроля над произношением заключаются в следующем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ая сущность самоконтроля заключается в «сопоставлении», «соотнесении» выполняемых действий с «образцом», с поставленной целью, с предъявляемыми требованиям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йропсихологическим механизмом самоконтроля является способность организма «сличить» полученную рецепторами информацию с соответствующими эталонами и на этой основе производить целенаправленное действи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 глухих детей «аппарат сличения» формируется на базе следов оптических, тактильно-вибрационных, двигательных и слуховых раздражений, полученных  в момент произноше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формирования навыка самоконтроля над произношением глухих детей необходимо обеспечить прочное усвоение образца, т.е. создать опыт, соответствующий нужному «акцептору действия»; по мере усвоения которого, для ребенка окажется возможным осуществление самоконтрол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щественным в механизме самоконтроля является не только знание образца действия, но и умение обращаться к нему в ходе усвоения знаний и навыко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обходим постоянный контроль над произношением ребенка со стороны педагогов и родителей. Контроль со стороны других людей создаст для глухого ребенка базу, на которой разовьется самоконтроль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Этапы формирования навыка самоконтроля. </w:t>
      </w:r>
      <w:r>
        <w:rPr>
          <w:sz w:val="28"/>
          <w:szCs w:val="28"/>
        </w:rPr>
        <w:t>Формирование навыков самоконтроля можно рассматривать как завершающий этап работы над произношением глухих детей. Необходимо, приобретенные неслышащими детьми речевые умения сделать сознательными. При формировании навыка самоконтроля меняется последовательность усвоения знаний и представлений: ребенку дается правило, затем проверяется, есть ли умение. Самоконтроль формируется последовательно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На первом этапе основной задачей является – создание в речедвигательном и речеслуховом анализаторах следов артикуляции.</w:t>
      </w:r>
      <w:r>
        <w:rPr>
          <w:sz w:val="28"/>
          <w:szCs w:val="28"/>
        </w:rPr>
        <w:t xml:space="preserve"> Работа по формированию самоконтроля включает комплексное использование анализаторов: речедвигательного, слухового, зрительного, кинестетического; овладение различными видами и приемами самоконтроля глухими детьм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 xml:space="preserve">Задача второго этапа – закрепление приобретенных умений, развитие кинестетической и слуховой чувствительности. </w:t>
      </w:r>
      <w:r>
        <w:rPr>
          <w:sz w:val="28"/>
          <w:szCs w:val="28"/>
        </w:rPr>
        <w:t xml:space="preserve">Предусматривается формирование специфического словаря, автоматизируются приемы самоконтроля над различными сторонами произношения, используется система задани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 xml:space="preserve">Задачей третьего этапа является создание прочных и устойчивых следов речедвигательных стереотипов. </w:t>
      </w:r>
      <w:r>
        <w:rPr>
          <w:sz w:val="28"/>
          <w:szCs w:val="28"/>
        </w:rPr>
        <w:t xml:space="preserve">На этом этапе разработанная система заданий по формированию навыков самоконтроля позволяет осуществить переход от комплексного использования анализаторов к кинестетическому  и остаточному слуховом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ормирования самоконтроля строится последовательно: от знаний к умениям, от умений к навыку. В связи с этим, в содержание включается формирование у глухих дошкольников различных видов воспроизведения речи: сопряженное и отраженное проговаривание, самостоятельная речь (называние, сообщение, ответы на вопросы, обращение); формирование умения воспринимать речь сурдопедагога в качестве образца или показ таблички, как сигнал к деятельности (выучи, скажи, прочитай, послушай, выполни поручение и т.д.); формирование навыков правильного использования звукоусиливающей аппара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процессе обучения предусматривается выполнение детьми различных видов заданий. Это воспроизводящие задания (менее самостоятельные) и творческие (более самостоятельны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воспроизводящим относятся такие, например как: </w:t>
      </w:r>
      <w:r>
        <w:rPr>
          <w:b/>
          <w:sz w:val="28"/>
          <w:szCs w:val="28"/>
        </w:rPr>
        <w:t>повтори слово, звук (Т) говори правильно, проверь себя так (дается образец самоконтрол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 творческим заданиям относятся те, которые для своего выполнения требуют не только знания определенного материала, но и включают элементы творчества. Например, </w:t>
      </w:r>
      <w:r>
        <w:rPr>
          <w:b/>
          <w:sz w:val="28"/>
          <w:szCs w:val="28"/>
        </w:rPr>
        <w:t xml:space="preserve">найди общее и отличное, сравнив звуки (Ф) и (В). Скажи, чем они отличаются, чем похож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енку можно предложить такие задания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смотри и скажи, где язык при звуке (С)? Какие губы? Голос есть или нет?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учись говорить звук (С) в слогах и словах. Скажи звук долго. Проверь себя так … (даются образцы самоконтроля данного звука на фотографиях или картинках). Скажи слоги, слова в микрофон. Слушай себя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думай слово и скажи его товарищу. Проверь себя сам. Спроси, как ты сказал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равни звуки (С) и (З). Скажи, чем они похожи, чем отличаются. Произнеси звуки в микрофон. Проверь себя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скажи все о звуке (Ш). Покажи руками положение язы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Говори правильно звук (Л). Перед зеркалом посмотри, где у тебя язык, проверь гол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 разработке образов, эталонов звуков предусматривается комплексное использование все анализаторов. Эти образцы должны стать опорами, а затем базой для самоконтр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лагаемые детям задания должны соединять образ слухозрительный, двигательный, тактильно-вибрационный, кинестетический с обозначением в словесной форме. Это способствует укреплению связи между образом, практическим действием, звуком, словом. Так, например: «Губы «трубочкой». Язык внизу. Есть голос. Воздух теплый, сильный. Видим изображение звука. Слушай зву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приемов самоконтроля нужно учитывать особенности произношения звуков конкретного ребенка. Например, при оглушении внимание обращать на отсутствие вибрации гортани, при боковом произношении – на широкий язык, при открытой гнусавости (ринолалии) – на утечку воздуха через нос, при фальцете – на вибрацию темени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20:50:00Z</dcterms:created>
  <dc:creator>SOUNDKLASS</dc:creator>
  <dc:description/>
  <cp:keywords/>
  <dc:language>en-US</dc:language>
  <cp:lastModifiedBy>W7U64USER</cp:lastModifiedBy>
  <dcterms:modified xsi:type="dcterms:W3CDTF">2015-11-27T18:20:00Z</dcterms:modified>
  <cp:revision>3</cp:revision>
  <dc:subject/>
  <dc:title>Методы формирования навыков самоконтроля над произношением в дошкольном возрасте</dc:title>
</cp:coreProperties>
</file>