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Наталья Георгиевна, заместитель директора по УВР МБОУ Лицея № 88,г.Екатеринбург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 рассматривается как комплексный показатель, синтезирующий все этапы становления личности, условия и результаты учебно-воспитательного процесса, а также как критерий эффективности деятельности образовательного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проблемы повышения качества образования зависит от того, насколько своевременно и адекватно реагирует школа на изменения внешней среды, и от потребностей общества.</w:t>
      </w:r>
      <w:r>
        <w:rPr>
          <w:rFonts w:cs="Times New Roman" w:ascii="Times New Roman" w:hAnsi="Times New Roman"/>
          <w:sz w:val="28"/>
          <w:szCs w:val="28"/>
        </w:rPr>
        <w:t xml:space="preserve"> В статье рассматривается структура модели внутришкольного мониторинга уровня учебных достижений обучающихся  по предметам предпрофильной подготовки, используемой в МБОУ Лицей № 88, для объективной оценки качества достигнутых результатов учебно-познавательной деятельности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ценки  качества в условиях предпрофильного 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 качество обучения и воспитания все более определяет уровень развития государства, становится стратегической областью, обеспечивающей их безопасность и потенциал за счет подготовки подрастающего поколения. Центральными тенденциями обеспечения высокого уровня образования становятся ориентация на запросы обучающихся и создание оптимальных условий для их обучения и развития. При этом качество образования рассматривается как комплексный показатель, синтезирующий все этапы становления личности, условия и результаты учебно-воспитательного процесса, а также как критерий эффективности деятельности образовательного учреждения. Оценка качества образования представляет не самостоятельный интерес, а рассматривается как ключ к решению назревших практических проблем в образовательном учрежден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7-9  классах Лицея предпрофильного обучения становится средством дифференциации и индивидуализации обучения, позволяющим за счет изменений в структуре, содержании и организации образовательного процесса более полно учитывать интересы, склонности, способности и возможности обучающихся. Таким образом, актуальным становится вопрос о создании системы эффективной оценки качества учебно-познавательной деятельности в таких классах, ведущей к самоактуализации и самореализации личности, направленной на выявление возможностей и создание оптимальных условий для их учебной деят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качества образования зависит от того, насколько своевременно и адекватно реагирует школа на изменения внешней среды, и от потребностей общества. Необходимо сознательное воздействие на возникающие процессы, что невозможно без изучения их динамики. Обеспечение должного качества образовательной системы достигается благодаря объективной информации о функционировании и развитии всех ее элементов, получаемой в мониторинговом режим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тслеживается уровень учебных достижений класса по предметам предпрофильной подготовки.   Образовательный мониторинг  осуществляется по данным отчетов  за контрольную точку, которые предоставляют классные руководители, учителя-предметники, заведующие предметными кафедрами.  Аналитическая часть мониторинга сводится к оцениванию уровня обученности всего класса в сравнении с показателями предыдущего периода. Данный   мониторинг также  позволяет увидеть динамику обученности каждого ученика в отд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существляемого мониторинга ставит перед администрацией Лицея следующие вопрос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оценить динамику изменений в учебном и личностном росте ребенка?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оценить деятельность педагогов по развитию ребенка?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ак управлять мониторингом качества образования?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 усовершенствовать существующий мониторинг на основе информационных технологий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рассматриваем качество образования как совокупность показателей, характеризующих эффективность деятельности образовательного учреждения в целях развития личности ученика и учи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существуют разнообразные формы анализа административных контрольных работ. На наш взгляд, прежде всего необходим анализ выполнения обучающимися заданий с учетом трех уровней сформированности системы качеств знаний учащихся: воспроизводящего, конструктивного, творческого. Для этого подсчитывается количество обучающихся, выполнивших соответственно первое и второе задание, – учащиеся воспроизвели понятие (закон, основные положения) и применили его к решению задачи по образцу – воспроизводящий уровень; третье задание – применили знания в измененной ситуации – конструктивный уровень; применили знания в новой ситуации – творческий уровень. На основании полученных результатов строятся диаграммы и графики, дающие возможность наглядно представить состояние системы качеств знаний обучающихся предпрофильного кла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данный подход, можно анализировать состояние системы качеств знаний обучающихся по одному предмету, по всем классам у одного учителя; у разных учителей для сравнения эффективности их работы; в одном классе по разным предметам, а также получить информацию о качествах знаний отдельно взятого ученика по одному предмету или по всем предметам. Администрации лицея полученные данные позволяют управлять деятельностью каждого учителя по формированию системы качеств знаний при предпрофильной подготовке обучаю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ъективная оценка качества достигнутых результатов учебно-познавательной деятельности, применение современных образовательных технологий обучения и контроля с учетом реалий школы являются необходимым условием совершенствования качества общего образования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5"/>
        <w:numPr>
          <w:ilvl w:val="0"/>
          <w:numId w:val="1"/>
        </w:numPr>
        <w:spacing w:before="280" w:after="158"/>
        <w:rPr/>
      </w:pPr>
      <w:r>
        <w:rPr>
          <w:sz w:val="28"/>
          <w:szCs w:val="28"/>
        </w:rPr>
        <w:t>Глушенкова А.В. Организация системы психолого-педагогического сопровождения профильного обучения старшеклассников на диагностической основе//Завуч -2012</w:t>
      </w:r>
      <w:bookmarkStart w:id="0" w:name="_GoBack"/>
      <w:bookmarkEnd w:id="0"/>
      <w:r>
        <w:rPr>
          <w:sz w:val="28"/>
          <w:szCs w:val="28"/>
        </w:rPr>
        <w:t>-№5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фильное обучение в старшей школе: ученое пособие для повышения квалификации работников образования / Е.Л.Болотова, И.М. БродскаяюМ.УРАО,2006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Галеева Н.Л. Мониторинг для учителя //ПС. Управление школой - 2005.-№23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уменюк Т.А. Педагогический совет «Управление процессом формирования системы качеств знаний учащихся» // Завуч. 2012.-№ 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3:00Z</dcterms:created>
  <dc:creator>Наталья Георгиевна</dc:creator>
  <dc:description/>
  <cp:keywords/>
  <dc:language>en-US</dc:language>
  <cp:lastModifiedBy>donskih</cp:lastModifiedBy>
  <dcterms:modified xsi:type="dcterms:W3CDTF">2015-10-11T12:43:00Z</dcterms:modified>
  <cp:revision>4</cp:revision>
  <dc:subject/>
  <dc:title/>
</cp:coreProperties>
</file>