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numPr>
          <w:ilvl w:val="0"/>
          <w:numId w:val="0"/>
        </w:numPr>
        <w:spacing w:lineRule="auto" w:line="264" w:before="240" w:after="180"/>
        <w:jc w:val="center"/>
        <w:outlineLvl w:val="4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вместная деятельность воспитателя и детей</w:t>
        <w:br/>
      </w:r>
      <w:r>
        <w:rPr/>
        <w:t>(образовательная деятельность при проведении режимных моментов)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103"/>
        <w:gridCol w:w="1937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742950"/>
                  <wp:effectExtent l="0" t="0" r="0" b="0"/>
                  <wp:docPr id="1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48" r="-22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сновная часть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ариативная</w:t>
              <w:br/>
              <w:t>часть</w:t>
            </w:r>
          </w:p>
        </w:tc>
      </w:tr>
      <w:tr>
        <w:trPr>
          <w:trHeight w:val="23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Прием дете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Утренняя прогулк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озвращение с прогулк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торая половина дн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кущие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и дополни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ельные дела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мероприятия)</w:t>
              <w:br/>
              <w:t>в группе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Вечерняя прогулка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ци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ально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уль-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турный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нент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омпо-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нт ДОО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1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ОСЕНЬ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2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провел(а) лето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для всех групп мыш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</w:t>
              <w:br/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езонными изменениями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ие привычки у Незнайк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Придумай сам», «Подбери пар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Комплекс № 1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***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ниг и ко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color w:val="000000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«Что </w:t>
              <w:br/>
              <w:t>изменилось на улице вечером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желания детей (чем </w:t>
              <w:br/>
              <w:t>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неделю в детск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аду и в групп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стихотворения А. Плещеева «Осень наступила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уборке опавших листье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Третий лишни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по развитию основных движений (цель: совершенствовать навык прыжка с продвижением вперед); упражнение: прыжки на двух ногах до флажка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культуры поведения за столом и пользования столовыми прибор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П. И. Чайковский «Времена года» («Сентябрь»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акаливающие </w:t>
              <w:br/>
              <w:t>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рядка для гл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ьного одевания и застегив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ление подарков ко дню рож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Сову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продолжать учить прыгать на двух ногах с продвижением вперед); упражнение «Зайцы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ые ладош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онструирование башни из снега (песка)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од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а на звуки [б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б’], различать звуки между собой 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 народной сказки «Лиса и кувшин» в обраб. О. Капиц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«липучек» и молнии 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 детей оказывать частичную посильную помощь в сервировке стола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должать учить подбирать слова на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б] – [б’], различать звуки между соб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Плещеева «Осень наступила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Что видел(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мя ребенка) по 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мячом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 = 20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олезные дела сего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температуры воздуха в утренние и дневные часы (на солнце и в тени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 уборке опавших листьев – подметание дорожек на участке са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Торопыжка и картин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«Придумай сам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Что это такое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упражнений для профи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Как меняется световой день ранней осенью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Найди себе пар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еге по дорожк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6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лушание и повторение за воспитателем построчно отраженно песенки «Гречу мыл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ер. с литовского, обраб. Ю. Григорьев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совершенствовать умение быстр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аккуратно умыватьс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Меняемся местами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еге, учить действовать по сигналу); упражнения «Сделай фигуру», «Попади в цел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: волшебные комоч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культурного поведения за столом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 (на усмотрение воспитател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актики сколиоза у детей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самостоятельного застегивания одеж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разными видами застежек (пуговица, молния, «липучка» и т. д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умения подбирать слова на звуки [п] – [п’], различать звуки между собой 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подбирать слова на звуки [п] – [п’]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А. Плещеева «Осень наступила…» 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прослушив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удиозаписи сказки «Хаврошеч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(в обраб. А. Толстого)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пользоваться индивидуальной салфеткой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песни об осени, </w:t>
              <w:br/>
              <w:t>которую разучивали на этой неделе на музыкальном занят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8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добирался сегодня до детского сад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Экскурсия в пар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ьями, облаками и небом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 гости к нам пришли Апчих, Чих и Ох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ечер в детском са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удом дворника на участке сада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9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изменилос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 нашем книжном уголк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-</w:t>
              <w:br/>
              <w:t xml:space="preserve">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учивание небольшого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. Трутнева «Осен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Раз, два, три, беги!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навык произвольного бега); упражнение «Раз, два, три, беги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Что это значит?»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 что похоже мое облако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я частичной сервировки стола к обеду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ывание нос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лоскание горла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опавших сухих листьев и веточек; соблюдение чистоты участка групп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Совушк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10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элементарные навыки личной гигиены (мыть руки перед приемом пищи, чистить зубы и т. д.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а «Чистим зубы с бобренком Куз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учить под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ова на звуки [в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в’]; игры «Назовите имена детей на звуки [в] – [в’]»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акой звук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творения А. Плещеева «Осень наступила…»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«Колыбельная» из мультфильма «Умка» 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застегивания пугов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аккуратного приема и тщательного пережевывания пищи, самостоятельного пользования салфеткой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должаем подбирать слова на звуки [в]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в’]; игра «Назовите птиц на звуки [в]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в’]»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1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(имя) интересного заметил(а) по 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ведением пт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ьно – неправильно»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5. «Послушай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Изменения </w:t>
              <w:br/>
              <w:t>в природе осенью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у д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й наблюдательность, умение связывать эти изменения с изменениями по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2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РУ с коротким шнуро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мы делали в групп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торение стихов </w:t>
              <w:br/>
              <w:t>об ос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очистка дорожек от опавших листьев, соблюдение чистоты на участке группы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здомный заяц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пражнять в беге на скорость); упражнение «Беги быстрее ветра»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Похож – не похож», «Подбери предмет в пару по величин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употреблять вежливые слова: «спасибо», «пожалуйста», «приятного аппетита» и т. д.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вое дыха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и нос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ля профилактики плоскостоп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самостоятельно, быстро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«Попади мяч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обруч»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учить бегать на скорость) 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зубная щетка иск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руз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игры «Подбираем слова на звуки [г]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г’]», «Назовите иг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ушки на звуки [г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г’]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: проговаривание русской народной песенки «Как у бабушки козел»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прослушивание сказки И. Карнауховой «Крылатый, мохнатый, да масляный» 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аккуратно выполнять процессы самообслуживания (одевать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раздеваться, складывать одежду) 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 подбора слов на звуки [г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г’]; игра «Хлопните, когда услышите звук [г]» (затем аналогично для звука [г’]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: договаривание слов из песенки «Как у бабушки козел» в каждой строке ____________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14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изменения в природе ты заметил(а) по 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физиомяч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Наблюдение </w:t>
              <w:br/>
              <w:t>за деревьям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наблюдение за елью (сосной)</w:t>
              <w:br/>
              <w:t>для уточнения знания о хвойных деревьях; сравнение с другими хвойными деревьями на участке са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ом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беседа о дерев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то таит в себе наш шкаф?» 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Расскажи без слов», «Так бывает или нет?» 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</w:t>
            </w:r>
            <w:r>
              <w:rPr>
                <w:rFonts w:cs="Times New Roman" w:ascii="Times New Roman" w:hAnsi="Times New Roman"/>
                <w:lang w:val="en-US"/>
              </w:rPr>
              <w:t>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блюдение</w:t>
              <w:br/>
              <w:t>за долготой дн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Уменьшение долготы дня»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мри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15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Что интересного произошло в группе </w:t>
              <w:br/>
              <w:t>на этой недел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бота с пословицами и поговорка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осень и у кошки пи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В сентябре огонь </w:t>
              <w:br/>
              <w:t>и в поле, и в изб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сентябре одна ягода, и та – горькая рябин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 сентябре синица просит осень в г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формировать умение и потребность вы-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опавших листьев с дорожки 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 кочки на коч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  <w:br/>
              <w:t>основных движений (цель: развивать основные движения); упражнение «Действуй по сигналу» 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я детей помогать в сервировке стола к обеду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шариковым тренажерным дорожк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одевания и складывания одеж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развивать меткость движений); упражнение «Попади в цель»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должать учить подбирать слова на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к] – [к’]; игра «Назо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нять утреннюю гимнастику самостоятель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олобок учится делать зарядк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Подбираем слова на звуки [к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к’]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ассказа Л. Н. Толстого «Прыжок» 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вежливых слов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вите транспорт со звуками [к], [к’]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зучивание, повторение стихов, потешек, песен: повторение поговорок, договаривание пословиц, разученны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первой половине дня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2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ОСЕНЬ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провел(а) выходные?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</w:t>
            </w:r>
            <w:r>
              <w:rPr>
                <w:rFonts w:cs="Times New Roman" w:ascii="Times New Roman" w:hAnsi="Times New Roman"/>
                <w:lang w:val="en-US"/>
              </w:rPr>
              <w:t>: ОРУ для всех групп мыш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блюдаем за крапив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крапивой на экологической тропе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лезные привычки Знайки» 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1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Жу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Качел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ахи на бо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Дыхательное упраж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Что изменилось на улице вечером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 неделю в детском саду и в групп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учивание стихотворения А. К. Толстого «Осень. Обсыпается весь наш бедный сад…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тгадывание загадок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знакомство с пр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лами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 природе 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на экологической тропе – уборка мусора возле водоема 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</w:t>
              <w:br/>
              <w:t>«Кто самый меткий?»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закреплять умение двигаться приставным шагом) 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Знаешь – расскажи», «Подбери предмет в пару по противоположности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и культурного поведения за столом и использования столовых приборов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кипяченой водой комнатной темп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рядка для глаз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 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Чье звено быстрее соберется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навыки прыжков с продвижением вперед); игра «Скачи вперед»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18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элементарные навыки личной гигиены (мыть руки перед приемом пищи, чистить зубы и т. д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ый, еще чищ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онструирование башни из снег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звивать умение подбирать слова на заданный звук; игра «Назовите игры, в названии которых есть звуки [к] – [к’]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П. И. Чайковский «Времена года» («Сентябрь»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народной ненецкой сказки «Кукушка» в обраб. К. Шавр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ьного одевания и застегивания пуговиц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умение детей оказывать частичную посильную помощь в сервировке сто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звивать умение подбирать слова на заданный звук; игра «Назовите цветы, в названии которых есть звуки [д] – [д’]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шек, песен: повторе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К. Толстого «Осень, обсыпается весь наш бедный сад…» 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19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ой транспорт ты видел(а) сегодн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тром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ОРУ с мячом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</w:t>
            </w:r>
            <w:r>
              <w:rPr>
                <w:rFonts w:cs="Times New Roman" w:ascii="Times New Roman" w:hAnsi="Times New Roman"/>
                <w:lang w:val="en-US"/>
              </w:rPr>
              <w:t xml:space="preserve"> =20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уманом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сследовательская деятельность: наблюдения за рассеиванием тумана, за приближением и удалением предмето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тумане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на участке детского сада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емля, вод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Советы Мойдодыра»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Угадай по действию погодное условие», «Считаем листочки» 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2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Раст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уд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олурыб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 дыхание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 и полоскание гор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упражнений для красивой осан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освещенности в течение дня, изменением продолжительности дня и ночи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Бирюль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2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какие игры</w:t>
              <w:br/>
              <w:t xml:space="preserve">осенью можно играть </w:t>
              <w:br/>
              <w:t>на улице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говорок</w:t>
              <w:br/>
              <w:t>и пословиц об осен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ешний дождь растит, осенний – гнои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сем бы октябрь взял, да мужику ходу н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Вяжи воз – вой, а поедешь – песни п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Готовые хлеба хороши, а на лето по-старому пашню паши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нь прозевал – урожай потерял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умение совершать прыжок с места); упражнение «Лягушки»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аккуратного приема пищи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музыкальной композиции «Ромашковая Русь» (му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Ю. Чичкова, с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. Пляцковского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застегивать пуговицы, завязывать шнурки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умение быстро бегать); упражнение «Беги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и подбора слов на заданный звук; игра «Назовите блюда на звуки [т] – [т’]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21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ержись за землю-матушку – она одна не выдас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Друзья Мойдодыр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Назовите обувь со звуками [т] – [т’]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заучивание стихотворения М. Ивенсена «Падают, падают лист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русской народной сказ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 усмотрению воспитателя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и самостоятельного аккуратного приема пищи 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говорок и пословиц, разученных в первой половине дня 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Индивидуальные бесе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 окружающем мире: </w:t>
              <w:br/>
              <w:t>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х птиц (имя ребенка) видел(а) по дороге?»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Экскурсия к муравейник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знакомство с муравейником и муравьями, наблюдение</w:t>
              <w:br/>
              <w:t>за тем, как они готовятся к зиме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ищевое лото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3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продолжительности дня 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коротким шнур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альбом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игра «Один – двое» (повторение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 xml:space="preserve">работа по развитию </w:t>
              <w:br/>
              <w:t>основных движений (цель: развивать умение совершать прыжки на месте); упражнение «Зайчик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И я», «Живая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живая природа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слов вежливости, поощрять и ак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ивизировать попытки детей и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ьзовать слова без напоминания взрослых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по шариковой тренажерной дорожк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ли в 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ддержание порядка на участке группы, сбор мелких сухих веточек с дорожки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Змейка»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 xml:space="preserve">работа по развитию основных движений (цель: закреплять умение метко бросать </w:t>
              <w:br/>
              <w:t>в цель); упражнение «Меткий стрел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и проговаривание поговорок, разученных вч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ичесываем Машу и Ванюш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представления о различии </w:t>
              <w:br/>
              <w:t>в прическах девочек и мальчико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одбирать слова на разные звуки; игра «Послуша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хлопни в ладоши, если услышишь звук [с]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русской народной песенки «Уж я колышки тешу…»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 Александровой «Домовенок Кузька» (главы) 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застегивания пуговиц на кофтах и рубашка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ного приема пищ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а, к празд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развивать умение выделять из потока звуков искомый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ки «Уж я колышки тешу…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шел в детский сад?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ждем и тума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помощь взрослым в уборке опавших листьев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дорожек на участке группы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ройди бесшумно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 гости пришли Чих и Ох» 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Ищи», «Да или нет?»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4 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тирание влажным полотенц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по коврикам разной фактуры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ями погоды во второй половине дня, за направлением и характером ветра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Муравьи и воробьи» (повторение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783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Что созрело на нашем огород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следить за гигиеной рук и ногте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юля готовит ножницы» 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навык катания обруча по дорожке); упражнение «Веселые колечки»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слышать и различать звуки [с]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с’]; игра «Хлопнит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 звук [с], топните на звук [с’]»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позиции «Колыбельная Светлан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одевания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вежливых слов 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умение бросать мяч вверх и ловить двумя руками); упражнение «Лови, не ошибись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должать различать на слух звуки [с] –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с’]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 про осень, которые разучивали в группе 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частушек и стихов об осени, которые разучивали в группе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С кем я ш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Дома вокруг детского сада (высота, материал строения, ти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 т. д.)»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сбор сухих мелких веточе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участка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Определен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чим малышей завязывать бант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5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тирание лица </w:t>
              <w:br/>
              <w:t>и рук влажным</w:t>
              <w:br/>
              <w:t>полотенце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«Отмечаем состояние погоды» 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труд: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Теремок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7950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Тема «Какие события недели вам запомнились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роговаривание пословиц и поговорок построчно, отраженно за взрослым, запоминание их, объяснение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Осенний дождь мелко сеется, да долго тянетс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одвижные игры: «Сидит, сидит зайка»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основные движения – хождение приставным шагом); упражнение «Шагай по дорожке»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: активизировать инициативу детей в сервировке стола 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прослушивание музыкальной композиции: колыбельная «За печкою по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Хождение босиком по коврикам разной фак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Цель: обучать самостоятельному быстрому одеванию 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shd w:fill="FFFFFF" w:val="clear"/>
                <w:lang w:val="en-US"/>
              </w:rPr>
              <w:t>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умение концентрировать силу движений и быстроту); упражнение «Прыгай, как кузнечик» 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вободная деятельность (под контролем педагога) 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Осенний мороз не выдавит слез, а зимние морозы – из глаз слез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истка зубов после завтрака, аккуратное полоскание р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гровая ситуация «Чистые зубы – здоровый рот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абота над звукопроизношением: закреплять навыки подбора слов на определенные звуки; игра «Подбери названия предметов на зву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[з] – [з’]» 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ет сверчок» (муз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Р. Паулса, сл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Э. Аспази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Цель: поощрять </w:t>
              <w:br/>
              <w:t>детей за самостоятельную помощь своим товарища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shd w:fill="FFFFFF" w:val="clear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абота над звукопроизношением: закреплять навыки подбора слов на определенный звук; игра «Звук [ц] собирает друзей»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shd w:fill="FFFFFF" w:val="clear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разучивание, повторение (стихов, потешек, песен): повторение песен, разучен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ных в детском саду к празднику осе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3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ОСЕНЬ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поход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Тема «</w:t>
            </w:r>
            <w:r>
              <w:rPr>
                <w:rFonts w:cs="Times New Roman" w:ascii="Times New Roman" w:hAnsi="Times New Roman"/>
                <w:spacing w:val="-15"/>
                <w:lang w:val="en-US"/>
              </w:rPr>
              <w:t>По</w:t>
            </w:r>
            <w:r>
              <w:rPr>
                <w:rFonts w:cs="Times New Roman" w:ascii="Times New Roman" w:hAnsi="Times New Roman"/>
                <w:lang w:val="en-US"/>
              </w:rPr>
              <w:t>ход в пар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облаками, осадками,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Ох и Чих играют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1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 изменилась одежда (имя ребенка) </w:t>
              <w:br/>
              <w:t>с приходом осени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стречаем “Осенины”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первыми заморозками (цель: учить детей определять скорость движения облаков на глаз, в зависимости от ветра и движения облаков по небу) 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Иголка, нитка, узелок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равновесие); упражнение «Цапля»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 нами» 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то такое хорошо, что такое плохо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 употреб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вежливых слов «приятного аппетита», «спасибо», «пожалуйст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</w:t>
              <w:br/>
              <w:t>для глаз 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навыки самостоятельного застегивания пу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ранспортом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облюдение чистоты на площадке группы 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Автомобил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совершенствовать прыжки через длинную скакалку, стоя к ней боком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3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траженное построчное проговаривание чист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 урожайная, людям слав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 пришла, листопад прине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Осень велика, зима </w:t>
              <w:br/>
              <w:t>долг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 говорит: «Я поля упряжу», весна говорит: «Я еще погляж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ая ситуация «Школа доктора Айболита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о чистоте ушей)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  <w:br/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закреплять навык подбора слов на зву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з] – [з’]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А. Плещеева «Осень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стихотворения Н. Некрасова «Перед дожде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в сокращении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виц и завязывания шнурков 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развивать </w:t>
              <w:br/>
              <w:t>навыки детей ждать за столом своих товарищей, которые не закончили прием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ение поговорок, разученных в первой половине дн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Опиши погоду, которая была сегодня утром»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 сего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илой и направлением ветра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опавших листьев с дорожки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Воробышки и автомобиль»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ртинки»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Найди или опиши», «Четыре времени года»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2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для профилактики сколиоза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годой, составление календаря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Бег наперегон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упражн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беге); упражнение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говорки</w:t>
              <w:br/>
              <w:t>и пословиц об осени, разученных ран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 самостоятельной чистки зубов. Игровая ситуация «Исправь ошибки Чиха»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совершенствовать технику прыжка в длину с места); упражнение «Лягуш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ношением: закреплять навык подбора слов на зву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ж]; игра «Кто больше назовет слов на звук [ж]?»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стимулировать активность детей в самостоятельном и аккуратном приеме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 музыкальной композиции: И. С. Бах «Ария из сюиты № 3» (или из Бранденбургских концертов)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поощрять</w:t>
              <w:br/>
              <w:t>детей в проя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ии активн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амостоятельности в одевани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 xml:space="preserve">навыки заканчивания приема пищи с товарищами,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ги с ветром наперегонки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подбирать слова на определенный звук; игра «Припомни и назови живые существа на звук [ж]» 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В. Руденко «Осень капельки роняет…»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 «Вершки и корешки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жидая ост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бят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. Руденко «Осень капельки роняет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3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Что видел(а)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мя ребенка) по 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аучок-лес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ичок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расширять </w:t>
              <w:br/>
              <w:t xml:space="preserve">представления детей о внешнем виде и повадках паука; расширять зн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живой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ауком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гровые ситуации: «Учим Незнайку застегивать рубашку», «Учим Незнайку выворачи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кладывать одежду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3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ние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Где солнышко спит?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лнцем, составление календаря погоды на текущий ден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уборка ледяных корочек лопатками с канавок для таяния снега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В какие игры будете играть сегодня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стихов об осени, выученных ранее 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сбор семян однолетних растений (бархатцев, настурции, анютиных глазок и т. д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Попрыгунч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развивать навык прыжка в высоту); упражнение «Подпрыгни высоко» 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чера, сегодня,</w:t>
              <w:br/>
              <w:t>завтра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ведения за столом 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знания детей о составлении меню на обед, учить детей запоминать, что в составе меню обеда бывает несколько блюд и напитков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на «тропе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навыки уборки постел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Добеги и прыгн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ных движений (цель: закреплять навыки целенаправленного катания мяча);</w:t>
              <w:br/>
              <w:t>упражнение «Прокати мяч по дорож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3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рта после завтрака. Игровая ситуация «Надуйся, пузырь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развивать умение определять наличие звука [ш] в словах; игра «Назови игрушки со звуком [ш]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 об осени, разученное вчера 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зиции ________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слушание стихотвор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А. Фета «Весна», рассказа Э. Шима «Камень, Ручей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сулька и Солнце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  <w:br/>
              <w:t>навыки закачи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 товарищами, ожидая ост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ебят за столом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овторить чистоговорки на сходные звуки, закреплять навыки различения зв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[ж] – [ш] на слух; игра «Хлопни на звук [ж], топни ногой – на [ш]»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договаривание пословицы об осени по началу фразы; игра «Доскажи пословицу»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4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изменилась погода на улице по сравнению с летом?»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 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блюдение за пешеходной дорожкой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формировать </w:t>
              <w:br/>
              <w:t>знания о пешеходной части дороги, правилах дорожного дв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орожкой 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родолжение осенней уборки вместе со взрослыми на участке группы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 нас гост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Называем дн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дели со Знайкой», «Подбери овощ, похожий по форме на ова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тирание рук и лица влажным прохладным полотенцем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ем светового дня, составление природного календаря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Огурцы и мы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Наши планы на сегодня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лушание стихотво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я об овощах из книг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. А. Шорыгиной «Овощи, какие они?» (разучивание одного стихотворения – на выбор воспитателя – наизусть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Как мыло боролось с микробами»_______________</w:t>
            </w:r>
          </w:p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тички и кошка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закреплять умение бросать мяч вверх и ловить двумя руками); упражнение «Поймай мяч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игра «Повтори за мной» (прохлопывание простых рит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оощрять </w:t>
              <w:br/>
              <w:t xml:space="preserve">детей за попытки </w:t>
              <w:br/>
              <w:t>запоминания меню на текущий день, разграничение блюд по времени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позиции: Ф. Шуберт «Аве Мари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актика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выки самостоя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льного одевания после с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 xml:space="preserve">работа по развитию основных движений (цель: упражнять </w:t>
              <w:br/>
              <w:t>в беге); упражнение «Беги, как ветер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и различения звуков [ж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ш] на слух; игра «Подними руки вверх, если услышишь звук [ж]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4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мов за воспитателем)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есенки об осени, разученной на музыкальном занятии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ного 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заучив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загадок об овощах (3–4 на выбор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4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акой транспорт видел(а) (имя ребенка) </w:t>
              <w:br/>
              <w:t>по дороге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таянием снега и ручейками на участке группы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ать навыки самостоятельного мытья рук перед приемом пищ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Мальвина пригласила сказочных</w:t>
              <w:br/>
              <w:t>гостей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езонным изменением неба и облаков; заполнение календаря погоды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4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интересные поделки изготовили в группе на неделе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учивание загадок</w:t>
              <w:br/>
              <w:t>об осени и ее признаках: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осенних работах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Самолет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закреплять навыки произвольного катания обруча); упражнение «Кати обруч по дорож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Рассказываем сказку по картинкам», «Подбери овощи, похожие по цвету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  <w:br/>
              <w:t>навыки пользования столовыми приборами и индивидуальной салфеткой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ик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филактика плоскостоп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Листья и дожди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закреплять умение двигаться приставным шагом); упражнение «Шагай по дорожке» 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Несу я урожаи, поля вновь засеваю, птиц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к югу отправляю, деревья раздеваю, но не касаюсь сосен и елочек, я…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осень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Солнца нет, на небе тучи, ветер, вредный и колючий, дует так, спасенья нет! Что такое? Дай ответ!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Ненастье.)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Рыжий Егорка упал на озерко, сам не утонул и воды не всколыхнул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Лист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ослушай и назови полезные привыч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ношением: игра «Послуша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втори» (на повтор различных видов простого ритм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заучивание стихотворения В. Шуграевой «Леса опустели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 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русская народная сказка «Хаврошечка» в обработке А. Н. Толст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самостоятельно убирать постель после сна и одевать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го и быстр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различать сходные звуки на слух; игра «Если отгадал, назови» (определить наличие звуков [з] – [ж])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творения</w:t>
              <w:br/>
              <w:t>В. Шуграевой «Леса опустели…» 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spacing w:val="4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4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4-я неделя. </w:t>
            </w:r>
            <w:r>
              <w:rPr>
                <w:rFonts w:cs="Times New Roman" w:ascii="Times New Roman" w:hAnsi="Times New Roman"/>
                <w:b/>
                <w:bCs/>
                <w:spacing w:val="45"/>
                <w:lang w:val="en-US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«ОСЕНЬ»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) провел выходные?» 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для всех групп мышц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Интересно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группе сего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спортивная прогул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Быстрые ручейки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основные физкультурные движения; тренировка детей в беге и прыж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Фрукт – прыгай в мешо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еги по дорожке между морковкам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Перенеси овощи из корзинки в корзинку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Перевозим урожай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Репка» (перетягивание канат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знай по действию»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Загадки автоинспектора»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 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1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мывание прохладной вод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имнастика для глаз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изменениями в природе осенью, за деревьями и их плод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на участке сад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Угадай, где посту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али» 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и объяснение смысла пословиц и поговор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 идет и за собою дождь вед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 прикажет, весна свое скаж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-то матка: кисель да блины, а весною-то гладко: сиди да гляд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ю и у воробья пи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ридет осень, за все спросит.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Мой режим дня» 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действовать по сигналу); упражнение «Попади в цель»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закреплять правильное произношение звуков [д] – [д’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связной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развивать </w:t>
              <w:br/>
              <w:t>навык аккуратного приема пищи 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иции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на усмотрение воспитателя); прослу-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самостоятельной уборки кровати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упражнять детей в беге); упражнение «Беги до флажка»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учить правильн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четко проговаривать звуки [т] – [т’]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различных единицах речи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92392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2" t="-39" r="-2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в об осени, разученных на прошлой неделе 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ивание русс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родной сказки «Вершки и корешки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развивать навык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рипоминание и повторение пословиц и поговорок об осени и сентябре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4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х птиц видел(а) (имя ребенка) утром?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экс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урс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устарники в детском саду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деревьями и кустарниками, сравнение, определение различий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бираем в шкафчике вместе с Федорой»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ьно – неправильно»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комплекса № 2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босиком по ковр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годой; составление календаря погод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Игры в группе сегодн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говаривание поговорок за воспитателем, объяснение их смысла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ю серенько утро, так жди красного день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огода такая, что добрый хозяин собаки со двора не выгонит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весенних работах, сбор мелких сухих веточек на участке группы 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Орел и птенчик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индивидуальная </w:t>
              <w:br/>
              <w:t>работа по развитию основных движений (цель: закреплять умение двигаться в заданном направлении); игра «Ориентир»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ыстрого и аккуратного приема пищи 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: Ф. Шуберт, 8-я симфония, 2-я часть 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</w:t>
              <w:br/>
              <w:t>для профилакт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и сколиоза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ыстрого самостоятель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девания и помощи товарищ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ождения 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одвижные игры: </w:t>
              <w:br/>
              <w:t>«Не попадись!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меткость); игра «Попади в цель»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0975" cy="638175"/>
                  <wp:effectExtent l="0" t="0" r="0" b="0"/>
                  <wp:docPr id="5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56" r="-19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Появление комаров </w:t>
              <w:br/>
              <w:t>поздней осенью – к мягкой зим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 березы лист не опал – снег ляжет позд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ентябрь пахнет яблоками, октябрь – капусто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оха кормит, веретено одевае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мытья рук перед завтраком, полоскания рта после еды. Игровая ситуация «Кто чище умывается?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изношением: активизировать навыки четкого произнесения свистящих и шипящих согласных в скороговорк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 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пользования индивидуальной салфет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развивать умение произносить звуки [к] – [г] правильно и четко в разных единицах реч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в и песен об осени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5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Кого встретил(а) </w:t>
              <w:br/>
              <w:t>(имя ребенка) по дороге в 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коротким шнур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комбинированн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Рыжий кот бежит, осенними листьями шуршит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знания о кошке как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 домашнем животном, которое имеет определенные повадки; воспитывать любовь к живой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котом, его повадками и поведением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уборке урожая с огорода группы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Правильно – неправильно»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Раз – горох, два – горох», «Соберите фрукты в корзину, а овощи в мешо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3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Бревнышко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Шлагбаум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Божья коров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ождение по «тропе здоровья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состоянием природы; заполнение календаря погоды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Кто дальше на одной ноге?»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5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Любимые сказки </w:t>
              <w:br/>
              <w:t>на ночь. Выбираем сказку для чтения перед дневным сн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роговаривание, повторение потешки </w:t>
            </w:r>
            <w:r>
              <w:rPr>
                <w:rFonts w:cs="Times New Roman" w:ascii="Times New Roman" w:hAnsi="Times New Roman"/>
                <w:lang w:val="en-US"/>
              </w:rPr>
              <w:t>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вторение поговоро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пословиц об осени, разученных вче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Жмурки» 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совершенствовать навык бега на скорость); игра «Обгони ветер»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навыки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</w:t>
              <w:br/>
              <w:t>навыки пользования столовыми приборами и индивидуальной салфеткой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позиции: В. Беллини «Каватина Нормы» 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го быстрого оде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 ко дню 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совершенствовать навыки прыжков с места); игра «Кто дальше прыгнет?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1925" cy="457200"/>
                  <wp:effectExtent l="0" t="0" r="0" b="0"/>
                  <wp:docPr id="5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79" r="-2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Вставала я ранешенько…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авильного произ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ошения звуков [в] –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ф] в разных единицах речи 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стихов об осени, разученных на этой и прошлой неделе в группе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чтение художественной литературы: чтение сказк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по выбору дете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Воспитание культуры повед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бесшум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олжать различать звуки [в] – [ф] на слух; игра «Хлопни на звук [в], топни на звук [ф]» 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повторение поговорок о весне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5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ие деревья видел(а) (имя ребенка) около детского сада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Рябина под окном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наблюдение за рябиной, ее особенностями, стро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закрепить и расширить представления детей о ряби-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Учим Неряшку сушить сапожки и ботинки»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4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буд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Лод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Елоч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Мячик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«Послушай св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ние»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чвой, появлением первых осенних заморозков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5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РУ с мячом-«ежом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омощники на заняти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е; сравнить рябину с березой)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зрослым в весенних работах – подготовке клумбы к посадкам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Беги до цели» 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•  индивидуальная</w:t>
              <w:br/>
              <w:t xml:space="preserve">работа по развитию основных движений (цель: совершенствовать навык катания обруч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 произвольн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правлении); игра «Кати по дорожк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 «Скажи наоборот», «Улетают – не улетают» 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правильной посадки и аккуратного приема пищи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лоскание горла прохладной водой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пражнения для профилактики сколиоза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Зайцы и волк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цель: учить концентрировать внимание и сочетать с быстротой действия); игра «Прыгни как можно выше» 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1450" cy="561975"/>
                  <wp:effectExtent l="0" t="0" r="0" b="0"/>
                  <wp:docPr id="5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64" r="-21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учивание загадок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Мочит поле, лес и луг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Город, дом и все вокруг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лаков и туч он вождь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ы же знаешь, это…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val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дождь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Летит, а не птица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оет, а не зверь. </w:t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Ветер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▪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сень в гости к н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иш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 собою прине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? Скажите наугад!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у, конечно, …</w:t>
            </w:r>
          </w:p>
          <w:p>
            <w:pPr>
              <w:pStyle w:val="ParagraphStyle"/>
              <w:spacing w:lineRule="auto" w:line="264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листопад)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самостоятельной чистки зубов; игра «Чьи зубки чище?»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учить различать звуки [с] – [з]; игровая ситуация «Послушай и хлопни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шек, песен: разучивание стихотворения А. Твардовского «Меж редеющих верхушек показалась синева…»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рослушивание</w:t>
              <w:br/>
              <w:t>музыкальной ком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иции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осенней сказки «Листопадничек» И. С. Соколова-Микитов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поощрять </w:t>
              <w:br/>
              <w:t>детей при оказании помощи товарищам в уборке постели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аккуратного приема пи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продолжать учить различать звуки [с] – [з] на слух 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ние стихотвор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А. Твардовского «Меж редеющих верхушек показалась синева…»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5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Индивидуальные беседы </w:t>
            </w:r>
            <w:r>
              <w:rPr>
                <w:rFonts w:cs="Times New Roman" w:ascii="Times New Roman" w:hAnsi="Times New Roman"/>
                <w:lang w:val="en-US"/>
              </w:rPr>
              <w:t>об окружающем мире: что видел ребенок по дороге, природные, сезонные, погодные измен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Как (имя ребенка) шел в детский сад?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тренняя гимнастика.</w:t>
            </w:r>
            <w:r>
              <w:rPr>
                <w:rFonts w:cs="Times New Roman" w:ascii="Times New Roman" w:hAnsi="Times New Roman"/>
                <w:lang w:val="en-US"/>
              </w:rPr>
              <w:t xml:space="preserve"> ОРУ с физиомяч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Беседа со всеми детьм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 том, что делали вчер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какие планы на сегодн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желания детей (чем хотели бы заняться)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прогулка-пу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ств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«Путешествие в лес» (по экологической тропе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досиновиком 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закрепление знаний о поведении на природе 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ОБЖ: игра «Съедобные – ядовиты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в окапывании деревьев и кустарников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Формирование КГН и навыков самообслужи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активизировать навык самостоятельного мытья ру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Я сам»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воение способов деятельности и ум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ые ситуации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«Мы пришли в лес», «Что лежи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в лукошке?»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Гимнастика пробужд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мплекс № 5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 «Пот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«Горка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 «Орех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 «Лягушки»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 Ходьба на месте 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акаливающие процед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ширное умывание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филактические мероприятия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емонт</w:t>
              <w:br/>
              <w:t>книг и коробок из-под настольно-печат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игр  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уборка  в группе или в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уголке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ид:</w:t>
            </w:r>
            <w:r>
              <w:rPr>
                <w:rFonts w:cs="Times New Roman" w:ascii="Times New Roman" w:hAnsi="Times New Roman"/>
                <w:lang w:val="en-US"/>
              </w:rPr>
              <w:t xml:space="preserve"> типова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 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Содержани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наблюдение за почвой и наступлением сумерек 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труд: помощь малышам на участке группы 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Совушки» 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59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Тема «Путешествие </w:t>
              <w:br/>
              <w:t>в детском саду» (беседа о предстоящем путешествии по экологической тропе или в лес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роговаривание, повторение потешки</w:t>
            </w:r>
            <w:r>
              <w:rPr>
                <w:rFonts w:cs="Times New Roman" w:ascii="Times New Roman" w:hAnsi="Times New Roman"/>
                <w:lang w:val="en-US"/>
              </w:rPr>
              <w:t xml:space="preserve"> (скороговорки, стихотворения, чистоговорки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азучивание загадок </w:t>
              <w:br/>
              <w:t>об осени и ее «друзьях»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) Опустел колхозный сад, / Паутинки вдаль летят, / И на южный кра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емли / Потянулись журавли. / Распахнулис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вери школ. / Что за месяц к нам пришел?</w:t>
            </w:r>
          </w:p>
          <w:p>
            <w:pPr>
              <w:pStyle w:val="ParagraphStyle"/>
              <w:spacing w:lineRule="auto" w:line="264"/>
              <w:jc w:val="right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(Сентябрь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) Все мрачней лицо природы: /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чернели огороды, /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голяются леса, / Молкнут птичьи голоса, /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подвижные игры: «Найди гриб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>работа по развитию основных движений (цель: развивать двигательную активность); упражнение в прыжках через длинную скакалку обеими ногами, стоя боком; игр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Прыгни через ручей»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воспитанию культуры поведения за стол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 обед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Цель: закреплять </w:t>
              <w:br/>
              <w:t>навыки пользования индивидуальной салфетк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елаксация перед сном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прослушивание </w:t>
              <w:br/>
              <w:t>музыкальной ком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зиции 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ыхательные упражн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ГН, навыков самообслуживания и взаимопомощи при одева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учить расправлять простынь на постели после сна 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зготов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дар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ков ко дн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ждения именинни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в, к праз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ику         </w:t>
            </w:r>
            <w:r>
              <w:rPr>
                <w:rFonts w:cs="Wingdings 2" w:ascii="Wingdings 2" w:hAnsi="Wingdings 2"/>
                <w:lang w:val="en-US"/>
              </w:rPr>
              <w:t>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</w:t>
              <w:br/>
              <w:t xml:space="preserve">работа по развитию основных движений (цель: развивать умение держать равновесие); игра «Пройди </w:t>
              <w:br/>
              <w:t>по мостику» 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конструирова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из снега, песка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 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работа над звукопроизношением: продолжать учить различать на слух звуки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 w:before="0" w:after="60"/>
        <w:jc w:val="right"/>
        <w:rPr/>
      </w:pPr>
      <w:r>
        <w:br w:type="page"/>
      </w:r>
      <w:r>
        <w:rPr/>
        <w:t>Окончание табл.</w:t>
      </w:r>
    </w:p>
    <w:tbl>
      <w:tblPr>
        <w:tblW w:w="141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3"/>
        <w:gridCol w:w="2554"/>
        <w:gridCol w:w="2179"/>
        <w:gridCol w:w="2087"/>
        <w:gridCol w:w="1953"/>
        <w:gridCol w:w="1368"/>
        <w:gridCol w:w="2254"/>
        <w:gridCol w:w="661"/>
        <w:gridCol w:w="661"/>
      </w:tblGrid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400" cy="638175"/>
                  <wp:effectExtent l="0" t="0" r="0" b="0"/>
                  <wp:docPr id="6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56" r="-23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lang w:val="en-US"/>
              </w:rPr>
              <w:t>Мишка в спячку завалился. / Что за месяц к нам явился?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(Октябрь.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Работа по формированию КГ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гровая ситуация «Чистим зубы и полощем рот с мистером Бобром»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к занят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свободная деятельность (под контролем педагога) 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бота над звукопроизношением: закреплять умение определять налич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вука в слове; игра «Послушай и хлопни на звук [ц]» ________________________________________________________________________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чтение художественной литературы: чтение русской народной сказки «У страха глаза велики»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Воспитание культуры поведения во время полд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Цель: закреплять навыки использования вежливых слов 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с] – [с’]; игра «Твердый – мягкий» 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•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разучивание, повторение стихов, пот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шек, песен: повтор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е по памяти загадок, разученных в первой половине дня ______________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__________________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</w:tr>
    </w:tbl>
    <w:p>
      <w:pPr>
        <w:pStyle w:val="ParagraphStyle"/>
        <w:spacing w:lineRule="auto" w:line="264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1:04:00Z</dcterms:created>
  <dc:creator>Олег</dc:creator>
  <dc:description/>
  <cp:keywords/>
  <dc:language>en-US</dc:language>
  <cp:lastModifiedBy>Oleg Krasnukhin</cp:lastModifiedBy>
  <dcterms:modified xsi:type="dcterms:W3CDTF">2015-10-10T11:04:00Z</dcterms:modified>
  <cp:revision>2</cp:revision>
  <dc:subject/>
  <dc:title/>
</cp:coreProperties>
</file>