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</w:rPr>
      </w:pPr>
      <w:r>
        <w:rPr>
          <w:sz w:val="32"/>
        </w:rPr>
        <w:t>УМК по физической культуре</w:t>
      </w:r>
    </w:p>
    <w:p>
      <w:pPr>
        <w:pStyle w:val="Style15"/>
        <w:ind w:left="-900" w:firstLine="360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ческие рекомендации для ОУ о преподавании физической культуры в 2009 – 2010 учебном году.</w:t>
      </w:r>
      <w:r>
        <w:rPr>
          <w:rFonts w:cs="Times New Roman" w:ascii="Times New Roman" w:hAnsi="Times New Roman"/>
          <w:sz w:val="28"/>
          <w:szCs w:val="28"/>
        </w:rPr>
        <w:t> </w:t>
        <w:br/>
        <w:t>Преподавание физической культуры в 2009 – 2010 учебном году ведется в соответствии со следующими нормативными документами:</w:t>
        <w:br/>
        <w:t>1. 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  от 05.03.2004 г. № 1089).</w:t>
        <w:br/>
        <w:t>2.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  от 09.03.2004 г. № 1312).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3. Приказ Министерства образования и науки РФ от 09.12.2008 г. № 379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09 – 2010 учебный год».</w:t>
      </w:r>
      <w:r>
        <w:rPr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 4. Концепция модернизации российского образования на период до 2010 года и Концепция профильного обучения на старшей ступени общего образования (приказ МО РФ от 18.07.2002  № 2783). </w:t>
        <w:br/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Примерная программа основного общего образования по физической культуре.  Примерная программа среднего (полного) общего образования по физической культуре  (базовый уровень). Примерная программа среднего (полного) общего образования по физической культуре  (профильный уровень). 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 на 2009 – 2010 учебный год размещен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  <w:u w:val="single"/>
          </w:rPr>
          <w:t>http://www.edu.ru/db/mo/Data/d_08/m379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и от 16.07.2002 г. № 27\15\227\166\19  «О совершенствовании процесса физического воспитания в общеобразовательных учреждениях Российской Федерации»,  в котором рекомендовано ввести  третий, дополнительный час  физической культуры в I – XI классах общеобразовательных учреждений за счет часов регионального / школьного компонента Базисного учебного плана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рограммное обеспечение преподавания физической культуры в I – XI классах предполагает проведение    двух – трех часов физкультуры в неделю (68 – 104 урока в году)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граммы по физической культуре:</w:t>
      </w:r>
    </w:p>
    <w:p>
      <w:pPr>
        <w:pStyle w:val="Style15"/>
        <w:ind w:left="-900" w:firstLine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  Программы общеобразовательных учреждений </w:t>
      </w:r>
      <w:r>
        <w:rPr>
          <w:rStyle w:val="Emphasis"/>
          <w:rFonts w:cs="Times New Roman" w:ascii="Times New Roman" w:hAnsi="Times New Roman"/>
          <w:spacing w:val="-4"/>
          <w:sz w:val="28"/>
          <w:szCs w:val="28"/>
        </w:rPr>
        <w:t>начальная шко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pacing w:val="-4"/>
          <w:sz w:val="28"/>
          <w:szCs w:val="28"/>
        </w:rPr>
        <w:t>1 – 4 класс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  <w:r>
        <w:rPr>
          <w:rStyle w:val="Emphasis"/>
          <w:rFonts w:cs="Times New Roman" w:ascii="Times New Roman" w:hAnsi="Times New Roman"/>
          <w:spacing w:val="-4"/>
          <w:sz w:val="28"/>
          <w:szCs w:val="28"/>
        </w:rPr>
        <w:t>основная  школа, 5 – 9 классы и средняя (полная) школа, 10 – 11 классы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вторы А.П. Матвеев, Т.В. Петрова. – М.: Просвещение, 2008 г. (два – три урока в неделю)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 Комплексная программа физического воспитания учащихся I – XI классов. Авторы В.И. Лях, А.А. Зданевич. – М.: Просвещение, 2008 г. (два – три  урока в неделю).</w:t>
      </w:r>
    </w:p>
    <w:p>
      <w:pPr>
        <w:pStyle w:val="Style15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 Программа по физической культуре  для учащихся начальных классов (1 – 4 классы). Авторы 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Матвеев, М.В. Малыхина; соответствует обязательному минимуму содержания образования в области физической культуры и требованиям к уровню подготовки учащихся. – М.: Просвещение, 2004 г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 Программа для учащихся I – XI классов с углубленным изучением предмета «Физическая культура». Авторы  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Барымова, О.А. Горковенко, А.А. Илькухин / под редакцией А.Т. Паршикова, 2004 г. (на четыре урока физкультуры в неделю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 Разработана программа для учащихся специальной медицинской группы (I – XI классы) на основе обязательного минимума содержания образования и минимальных требований к уровню подготовки школьников в области физической культуры. Авторы А.П. Матвеев, Т.В. Петрова, Л.В. Каверкина. – М.: Дрофа, 2007 г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ены «Дрофой» методические пособия для учителей физической культуры:</w:t>
      </w:r>
    </w:p>
    <w:p>
      <w:pPr>
        <w:pStyle w:val="Style15"/>
        <w:ind w:left="-900" w:firstLine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борник нормативных документов (физическая культура). Авторы Э.Д. Днепров, А.Г. Аркадьев. – М.: Дрофа, 2007 г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борник адресован учителям физической культуры. В него включены  федеральный компонент государственного стандарта общего образования, федеральный базисный учебный план, примерные учебные планы и примерные учебные программы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И. Погадаев, Б.И. Мишин. Методическое пособие «Организация и проведение физкультурно-оздоровительных мероприятий в школе. I – XI классы». – М.: Дрофа, 2008 г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И.Погадаев. Методическое пособие «Физическая культура. Спортивные сооружения, учебное оборудование и инвентарь образовательного учреждения». – М.: Дрофа, 2008 г.</w:t>
      </w:r>
    </w:p>
    <w:p>
      <w:pPr>
        <w:pStyle w:val="Style15"/>
        <w:ind w:left="-900" w:firstLine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.И. Собянин. Методическое пособие «Физическая культура. Организация и проведение викторин в образовательных учреждениях». – V – XI классы. – М.: Дрофа, 2008 г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П. Матвеев, А.А. Красников, А.Б. Лагутин. Методическое пособие «Физическая культура. Школьные олимпиады. IX – XI классы». – М.: Дрофа, 2008 г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может учителю правильно организовать изучение  теории и методики физической культуры. В него включены рекомендации по использованию в учебном процессе физкультурных викторин и примерное содержание Положения о проведении таких викторин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 имеет право работать по любой из современных программ.</w:t>
      </w:r>
    </w:p>
    <w:p>
      <w:pPr>
        <w:pStyle w:val="Style15"/>
        <w:ind w:left="-900" w:firstLine="360"/>
        <w:rPr/>
      </w:pPr>
      <w:r>
        <w:rPr>
          <w:rFonts w:cs="Times New Roman" w:ascii="Times New Roman" w:hAnsi="Times New Roman"/>
          <w:sz w:val="28"/>
          <w:szCs w:val="28"/>
        </w:rPr>
        <w:t>Кафедра особо рекомендует комплексную программу физического воспитания учащихся I – XI классов; авторы  В.И. Лях, А.А. Зданевич. – М.:  Просвещение, 2008 г. (два – три урока в неделю), которая  представляется  оптимальной. Имеет три раздела, отражающих содержание основных форм физической культуры в I – IV, V – IX и I – XI классах, содержащих  целостную систему физического воспитания в общеобразовательной школе.</w:t>
      </w:r>
      <w:r>
        <w:rPr>
          <w:rFonts w:cs="Times New Roman" w:ascii="Times New Roman" w:hAnsi="Times New Roman"/>
          <w:spacing w:val="-4"/>
          <w:sz w:val="28"/>
          <w:szCs w:val="28"/>
        </w:rPr>
        <w:t>В комплексной программе В.И. Ляха и А.А. Зданевича расписаны элементы гандбола и футбола, начиная с V по XI класс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обеспечить каждому ученику одинаковый доступ к основам физической культуры, опираясь на широкие и гибкие методы и средства для развития детей с разным уровнем двигательных и психических способностей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ых игр рекомендуем гандбол, футбол, баскетбол, волейбол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необходимо чаще использовать индивидуальные и дополнительные задания с целью устранения отдельных недостатков в технике владения основными игровыми приемами при развитии тех или иных двигательных способностей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пособов организации учащихся на занятиях целесообразно чаще применять метод круговой тренировки, используя упражнения с мячом, направленные на развитие конкретных координационных и кондиционных способностей и совершенствование основных приемов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их классах увеличивается удельный вес игровых заданий и форм, направленных на овладение игрой и комплексное развитие психомоторных способностей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к командным тактическим действиям следует приступать тогда, когда учащиеся хорошо овладеют групповыми взаимодействиями в нападении и защите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успешной работы учителя является грамотное планирование программного материала, придание данному виду учебной деятельности нестандартных, нетрадиционных, оригинальных приемов, активизирующих всех учеников и создающих благотворную среду взаимодействия. Необходимо научить ребенка учиться, сохранить его талант, его силы, воспитать волю. При планировании вариативной части в тех школах края, где есть условия, необходимо культивировать футбол и гандбол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воей работы учитель физической культуры ориентируется на обязательный минимум содержания образования в области физической культуры и минимальные требования к уровню развития физической культуры учащихся, оканчивающих среднюю (полную) школу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етырех и более часах в неделю время на освоение отдельных видов программного материала пропорционально увеличивается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школы, где введено профильное обучение и имеются спортивно-оборонные классы, могут работать по программе для учащихся I – XI классов с углубленным изучением предмета «Физическая культура» под редакцией А.Т. Паршикова. – М.: Просвещение, 2004 г. (четыре урока физкультуры в неделю)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уроки по ОБЖ в V – VII классах должны  проводиться   всеми учителями – предметниками по два – три урока каждым; нецелесообразно преподавать ОБЖ в V – VII классах только учителям физической культуры, но такие темы, как  «Туристическая полоса препятствий», «Ориентирование на местности» и т.д., может взять именно учитель физической культуры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граммного обеспечения учебного процесса по физической культуре показал, что 80% ОУ пользуются государственной комплексной программой В.И. Ляха и А.А.Зданевича.</w:t>
      </w:r>
    </w:p>
    <w:p>
      <w:pPr>
        <w:pStyle w:val="Style15"/>
        <w:ind w:left="-900" w:firstLine="36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Рекомендуем следующую учебно-методическую литературу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ческая культура. Учебник для VIII – IX классов / под редакцией В.И. Ляха. – М.: Просвещение, 2004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И. Лях. Физическое воспитание. VIII – IX классы. – Пособие для учителя. М.: Просвещение, 2005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ческая культура. Учебник для V – VII классов / под редакцией Е.Н. Литвинова, Г.И. Погодаева. – М.: Просвещение, 2004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ая культура. Учебник для X – XI классов / под редакцией В.И. Ляха. – М.: Просвещение, 2005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.И.Лях. Методика физического воспитания учащихся X – XI классов / пособие для учителя, 2005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.Я. Виленский. Физическая культура. Учебник для 5 – 7 классов, 2004. 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.А. Колодницкий, В.С. Кузнецов. Физическая культура. Планирование и организация занятий. 6,7 классы. – М.: Дрофа, 2008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рные билеты и ответы по физической культуре для подготовки к устной итоговой аттестации выпускников 9 классов. – М.: Дрофа, 2007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мерные билеты и ответы по физической культуре для подготовки к устной итоговой аттестации выпускников 11 классов общеобразовательных учреждений. – М.: Дрофа, 2007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зическая культура. X – XI классы. Под ред. В.И. Ляха. – М.: Просвещение, 2005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зическая культура. I – XI классы. Под ред. В.И. Ляха. М: –Просвещение, 2005.</w:t>
      </w:r>
    </w:p>
    <w:p>
      <w:pPr>
        <w:pStyle w:val="TextBody"/>
        <w:spacing w:before="0" w:after="0"/>
        <w:ind w:left="-90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.Н. Касаткин, С.М. Чечельницкая, Е.Л. Рачевский Здоровье – организационные шаги по созданию школы, содействующей здоровью. В.Н. Касаткин, С.М. Чечельницкая, Е.Л. Рачевский.</w:t>
      </w:r>
    </w:p>
    <w:p>
      <w:pPr>
        <w:pStyle w:val="TextBody"/>
        <w:spacing w:before="0" w:after="0"/>
        <w:ind w:left="-9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.И. Лях. Твой друг – физкультура. I – IV классы. – М.: Просвещение, 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E75A0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m3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20:00Z</dcterms:created>
  <dc:creator>ДОМ</dc:creator>
  <dc:description/>
  <cp:keywords/>
  <dc:language>en-US</dc:language>
  <cp:lastModifiedBy>Admin</cp:lastModifiedBy>
  <dcterms:modified xsi:type="dcterms:W3CDTF">2015-11-24T19:20:00Z</dcterms:modified>
  <cp:revision>2</cp:revision>
  <dc:subject/>
  <dc:title>Методические рекомендации по физической культуре</dc:title>
</cp:coreProperties>
</file>