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9" w:hanging="567"/>
        <w:jc w:val="center"/>
        <w:rPr/>
      </w:pPr>
      <w:r>
        <w:rPr>
          <w:rFonts w:cs="Verdana" w:ascii="Verdana" w:hAnsi="Verdana"/>
          <w:b/>
          <w:sz w:val="32"/>
          <w:szCs w:val="32"/>
        </w:rPr>
        <w:t>Словарь терминов по обществознанию,</w:t>
      </w:r>
    </w:p>
    <w:p>
      <w:pPr>
        <w:pStyle w:val="Normal"/>
        <w:spacing w:lineRule="atLeast" w:line="240"/>
        <w:ind w:left="709" w:hanging="567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tLeast" w:line="240"/>
        <w:ind w:left="709" w:hanging="567"/>
        <w:jc w:val="center"/>
        <w:rPr/>
      </w:pPr>
      <w:r>
        <w:rPr>
          <w:rFonts w:cs="Verdana" w:ascii="Verdana" w:hAnsi="Verdana"/>
          <w:b/>
          <w:sz w:val="32"/>
          <w:szCs w:val="32"/>
        </w:rPr>
        <w:t>необходимых для выполнения заданий ЕГЭ</w:t>
      </w:r>
    </w:p>
    <w:p>
      <w:pPr>
        <w:pStyle w:val="Normal"/>
        <w:ind w:left="709" w:hanging="567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«Бархатная революция» </w:t>
      </w:r>
      <w:r>
        <w:rPr/>
        <w:t>(мирная революция)</w:t>
      </w:r>
      <w:r>
        <w:rPr>
          <w:b/>
        </w:rPr>
        <w:t xml:space="preserve"> – </w:t>
      </w:r>
      <w:r>
        <w:rPr/>
        <w:t>бескровное свержение коммунистического режима в ряде восточноевропейских стран в конце 80-х – начале 90-х гг. ХХ 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«Белые воротнички» -</w:t>
      </w:r>
      <w:r>
        <w:rPr/>
        <w:t xml:space="preserve"> работники, занятые в автоматизиро</w:t>
        <w:softHyphen/>
        <w:t>ванном производстве, научных и прикладных разработ</w:t>
        <w:softHyphen/>
        <w:t xml:space="preserve">ках, а также в сфере информац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«Ближний круг» России</w:t>
      </w:r>
      <w:r>
        <w:rPr/>
        <w:t xml:space="preserve"> - государства, образовавшиеся после распада СССР в 1991 г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«Мягкая сила»</w:t>
      </w:r>
      <w:r>
        <w:rPr/>
        <w:t xml:space="preserve"> - новый исторический тип власти, основанный не на прямом насилии или экономическом порабощении, а на убеждении и информационном манипулировании. «Мягкая сила» превращается в основное орудие власти в информационную эпоху, когда прежние методы господства теряют свою эффективность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«Новая» Европа»</w:t>
      </w:r>
      <w:r>
        <w:rPr/>
        <w:t xml:space="preserve"> - страны Восточной Европы, последними вступившие в ЕС и претендующие на доминирование в нем при покровительстве со стороны СШ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«Новые русские»</w:t>
      </w:r>
      <w:r>
        <w:rPr/>
        <w:t xml:space="preserve"> - крупная, средняя и мелкая буржуазия, сформировавшаяся у нас за годы рыночных отношени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«Потребительская корзина» </w:t>
      </w:r>
      <w:r>
        <w:rPr/>
        <w:t>- минимальный набор продуктов питания, непродовольственных товаров и услуг, необходимых для сохранения здоровья человека и обеспечения его жизнедеятельности. «Потребительская корзина» наиболее полно отражает уровень и структуру потребления населения данного региона или страны в целом. При помощи сопоставления цен на товары и услуги, входящие в «корзину» в базовый и анализируемый период времени, определяется динамика стоимости жизни как один из важнейших показателей уровня благосостояния населения. Может быть использована и при сопоставлении уровней жизни в различных страна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«Провалы» демократии – </w:t>
      </w:r>
      <w:r>
        <w:rPr/>
        <w:t>неспособность западных демократических политических систем гарантировать декларируемые ими ценности типа полной свободы выбора, свободы мысли, свободы политических взглядов, наконец, личных свобод - неприкосновенность жилища, тайны переписки и телефонных переговоро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«Провалы» рынка – </w:t>
      </w:r>
      <w:r>
        <w:rPr/>
        <w:t>неспособность за счёт использования только рыночных механизмов решить ряд экологических, социальных и даже сугубо экономических проблем, например, таких, как диктат монополий на ряде рынко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«Русскофония»</w:t>
      </w:r>
      <w:r>
        <w:rPr/>
        <w:t xml:space="preserve"> - любовь к русскому языку, к России и русской культуре, усилия по сохранению русского языка и культуры, их раз</w:t>
        <w:softHyphen/>
        <w:t xml:space="preserve">витию и распространению в нашей стране и за ее предела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«Свободные искусства»</w:t>
      </w:r>
      <w:r>
        <w:rPr/>
        <w:t xml:space="preserve"> - в средние века университетский курс наук, включавший грамматику, риторику, логику, арифметику, геометрию, музыку и астрономию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«Старая» Европа</w:t>
      </w:r>
      <w:r>
        <w:rPr/>
        <w:t xml:space="preserve"> - страны Западной Европы, первые члены Европейского союза, пытающиеся позиционировать его как само</w:t>
        <w:softHyphen/>
        <w:t xml:space="preserve">стоятельный центр геополитической сил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«Четвёртая власть» - </w:t>
      </w:r>
      <w:r>
        <w:rPr/>
        <w:t>так называют средства массовой информации (газеты, журналы, телевидение), оказывающие огромное влияние на общественное мнение, правдиво освещающие многие негативные стороны жизни в современной Росси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«Штабная экономика»</w:t>
      </w:r>
      <w:r>
        <w:rPr/>
        <w:t xml:space="preserve"> - вид политико-экономической деятель</w:t>
        <w:softHyphen/>
        <w:t>ности, основной сферой которой является установление регламента и финансово-правовое регулирование в сфере экономических опера</w:t>
        <w:softHyphen/>
        <w:t>ций; основана на обладании символическим капиталом и силовы</w:t>
        <w:softHyphen/>
        <w:t>ми средствами глобальной проекции властных решений; включает также в себя такие отрасли, как индустрия принятия решений, вы</w:t>
        <w:softHyphen/>
        <w:t xml:space="preserve">сококвалифицированные услуги, основы цифровой экономики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БСОЛЮТИЗМ – </w:t>
      </w:r>
      <w:r>
        <w:rPr/>
        <w:t xml:space="preserve">форма западноевропейских монархий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В централизованных королевствах (таких, например, как Франция) власть короля считалась абсолютной, но на деле ограничивалась законами и традициями свобод различных сословий западноевропейского общества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БСОЛЮТНАЯ БЕДНОСТЬ </w:t>
      </w:r>
      <w:r>
        <w:rPr/>
        <w:t>- состояние, при котором индивид на свой доход не способен удовлетворить даже базисные по</w:t>
        <w:softHyphen/>
        <w:t>требности в пище, жилище, одежде, тепле, либо способен удовлетворить только минимальные потребности, обеспе</w:t>
        <w:softHyphen/>
        <w:t xml:space="preserve">чивающие биологическую выживаемость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БСОЛЮТНАЯ ИСТИНА </w:t>
      </w:r>
      <w:r>
        <w:rPr/>
        <w:t>– полное, исчерпывающее знание о действительности и тот элемент знаний, который не может быть опровергнут в будущем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БСТРАГИРОВАНИЕ </w:t>
      </w:r>
      <w:r>
        <w:rPr/>
        <w:t xml:space="preserve">(от лат. </w:t>
      </w:r>
      <w:r>
        <w:rPr>
          <w:lang w:val="en-US"/>
        </w:rPr>
        <w:t>abstrahere</w:t>
      </w:r>
      <w:r>
        <w:rPr/>
        <w:t xml:space="preserve"> – отвлекать) – логический переход от конкретных, отдельных предметов к общим понятиям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БСТРАКТНОЕ МЫШЛЕНИЕ </w:t>
      </w:r>
      <w:r>
        <w:rPr/>
        <w:t>-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/>
        <w:t>мысленное отвлечение, обособление от тех или иных сторон, свойств или связей предметов и явлений для выделения существенных их признаков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>АБСТРАКТНЫЙ</w:t>
      </w:r>
      <w:r>
        <w:rPr/>
        <w:t xml:space="preserve"> (от лат. abstractio - отвлечение) - отвлечен</w:t>
        <w:softHyphen/>
        <w:t>ный, оторванный от жизни, теоретический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ВТАРКИЯ </w:t>
      </w:r>
      <w:r>
        <w:rPr/>
        <w:t xml:space="preserve">(от греч. </w:t>
      </w:r>
      <w:r>
        <w:rPr>
          <w:lang w:val="en-US"/>
        </w:rPr>
        <w:t>autarkeia</w:t>
      </w:r>
      <w:r>
        <w:rPr/>
        <w:t xml:space="preserve"> – самоудовлетворение)– экономическая политика, направленная на создание замкнутого национального</w:t>
      </w:r>
      <w:r>
        <w:rPr>
          <w:b/>
        </w:rPr>
        <w:t xml:space="preserve"> </w:t>
      </w:r>
      <w:r>
        <w:rPr/>
        <w:t>или регионального хозяйства, обособленного от экономики других стран или других регионов страны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ВТОКРАТИЯ </w:t>
      </w:r>
      <w:r>
        <w:rPr/>
        <w:t>– система управления, при которой одному лицу принадлежит неограниченная верховная власть; самодержавие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ВТОМАТИЗАЦИЯ </w:t>
      </w:r>
      <w:r>
        <w:rPr/>
        <w:t>– применение технических средств, экономико-математических методов и систем управления, освобождающих человека частично или полностью от непосредственного участия в процессах получения, преобразования, передачи и использования энергии, материалов и информации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>
          <w:b/>
          <w:b/>
        </w:rPr>
      </w:pPr>
      <w:r>
        <w:rPr>
          <w:b/>
        </w:rPr>
        <w:t xml:space="preserve">АВТОНОМИЗАЦИЯ -   </w:t>
      </w:r>
      <w:r>
        <w:rPr/>
        <w:t>идея, выдвинутая И. В. Сталиным в 1922 г., согласно которой все советские республики не объединяются в новое государство, а входят в состав РСФСР на правах автономий, что нарушало их самостоятельность и равноправие. Идея отвергнута В. И. Лениным, выступившим за Союз равных республик, что стало основой создания СССР, где равенство на практике оказалось формальным.</w:t>
      </w:r>
      <w:r>
        <w:rPr>
          <w:b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ВТОНОМИЯ </w:t>
      </w:r>
      <w:r>
        <w:rPr/>
        <w:t xml:space="preserve">(от греч. </w:t>
      </w:r>
      <w:r>
        <w:rPr>
          <w:lang w:val="en-US"/>
        </w:rPr>
        <w:t>autos</w:t>
      </w:r>
      <w:r>
        <w:rPr/>
        <w:t xml:space="preserve"> – сам и </w:t>
      </w:r>
      <w:r>
        <w:rPr>
          <w:lang w:val="en-US"/>
        </w:rPr>
        <w:t>nomos</w:t>
      </w:r>
      <w:r>
        <w:rPr/>
        <w:t xml:space="preserve"> – закон) – 1) самоуправление, право самостоятельного осуществления определённых функций государственной власти или управления, предоставленное конституцией какой-либо части государства; 2) в этике – способность личности к самостоятельным ответственным решениям, независимым от внешнего давления (авторитета, преходящих обстоятельств, произвола власти) и собственных страхов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ВТОРИТАРИЗМ </w:t>
      </w:r>
      <w:r>
        <w:rPr/>
        <w:t>– антидемократическая система власти; обычно сочетается с личной диктатурой (военно-полицейский режим, «казарменный коммунизм»)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ВТОРИТАРНАЯ ЛИЧНОСТЬ </w:t>
      </w:r>
      <w:r>
        <w:rPr/>
        <w:t>– человек, стремящийся утвердить свою власть, авторитет; человек властный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ВТОРИТАРНАЯ ПОЛИТИЧЕСКАЯ КУЛЬТУРА – </w:t>
      </w:r>
      <w:r>
        <w:rPr/>
        <w:t>система представлений о государстве и политической власти как инстанции, обладающей безусловным авторитетом, единственным способом поведения по отношению к которой является безусловное и безоговорочное подчинение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>АВТОРИТАРНЫЙ</w:t>
      </w:r>
      <w:r>
        <w:rPr/>
        <w:t xml:space="preserve"> (от лат. auctoritas - власть) - основанный на личной власти, личной диктатуре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>АВТОРИТЕТ</w:t>
      </w:r>
      <w:r>
        <w:rPr/>
        <w:t xml:space="preserve"> (от лат. auctoritas - власть, влияние) - влия</w:t>
        <w:softHyphen/>
        <w:t xml:space="preserve">ние, основанное на знаниях, нравственных достоинствах, опыте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ВУАРЫ </w:t>
      </w:r>
      <w:r>
        <w:rPr/>
        <w:t xml:space="preserve">(от фр. </w:t>
      </w:r>
      <w:r>
        <w:rPr>
          <w:lang w:val="en-US"/>
        </w:rPr>
        <w:t>avoir</w:t>
      </w:r>
      <w:r>
        <w:rPr/>
        <w:t xml:space="preserve"> – имущество, достояние) </w:t>
      </w:r>
      <w:r>
        <w:rPr>
          <w:b/>
        </w:rPr>
        <w:t xml:space="preserve">– </w:t>
      </w:r>
      <w:r>
        <w:rPr/>
        <w:t>1) средства банка в виде наличных денег в национальной и иностранной валюте, векселей и других ценных бумаг, а также принадлежащие ему золото и другие ценности, хранящиеся в заграничных банках, выполняющих финансовые операции по поручению данного банка; 2) все виды денег, денежных средств и ценных бумаг, с помощью которых производятся платежи и погашаются денежные обязательства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ГЕНТЫ СОЦИАЛИЗАЦИИ </w:t>
      </w:r>
      <w:r>
        <w:rPr/>
        <w:t xml:space="preserve">- люди и учреждения, ответственные за обучение культурным нормам и усвоение социальных ролей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ГНОСТИЦИЗМ </w:t>
      </w:r>
      <w:r>
        <w:rPr/>
        <w:t xml:space="preserve">(от греч. </w:t>
      </w:r>
      <w:r>
        <w:rPr>
          <w:lang w:val="en-US"/>
        </w:rPr>
        <w:t>agn</w:t>
      </w:r>
      <w:r>
        <w:rPr/>
        <w:t>ō</w:t>
      </w:r>
      <w:r>
        <w:rPr>
          <w:lang w:val="en-US"/>
        </w:rPr>
        <w:t>stos</w:t>
      </w:r>
      <w:r>
        <w:rPr/>
        <w:t xml:space="preserve"> – непознаваемый) – учение, отрицающее полностью или частично возможность познания мира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ГРАРНАЯ (НЕОЛИТИЧЕСКАЯ) РЕВОЛЮЦИЯ </w:t>
      </w:r>
      <w:r>
        <w:rPr/>
        <w:t>– переход в период палеолита (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 тыс. до н. э.) от присваивающего типа хозяйства к производящему. Именно в этот период происходит одомашнивание животных и их разведение, складываются основные виды ремёсел, прядение, ткачество, обработка камня и т. п. Все эти факторы позволили племенам стать мобильными и успешно приспосабливаться к неблагоприятным условиям окружающей среды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ГРАРНЫЙ </w:t>
      </w:r>
      <w:r>
        <w:rPr/>
        <w:t>(лат. agrarius) - земельный, относящийся к земле</w:t>
        <w:softHyphen/>
        <w:t xml:space="preserve">владению, землепользованию, например, аграрный вопрос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ГРЕССИЯ – </w:t>
      </w:r>
      <w:r>
        <w:rPr/>
        <w:t>в международном праве – незаконное применение силы одним государством против суверенитета, территориальной целостности или политической независимости другого государства или народа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>АДАПТАЦИЯ</w:t>
      </w:r>
      <w:r>
        <w:rPr/>
        <w:t xml:space="preserve"> (от лат. </w:t>
      </w:r>
      <w:r>
        <w:rPr>
          <w:lang w:val="en-US"/>
        </w:rPr>
        <w:t>adaptare</w:t>
      </w:r>
      <w:r>
        <w:rPr/>
        <w:t xml:space="preserve"> – приспособлять) - приспособление к физической или социальной среде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ДМИНИСТРАТИВНОЕ ПРАВО </w:t>
      </w:r>
      <w:r>
        <w:rPr/>
        <w:t>– отрасль права, регулирующая общественные отношения, возникающие в процессе организации и исполнительной деятельности органов государственного управления. Административное законодательство придаёт правилам поведения в области административного управления характер правоотношений. Субъекты административных правоотношений – органы исполнительной власти и иные исполнительные органы. Нормы административного права включают правила организации (создание, реорганизация, ликвидация) государственных органов, обязанности и права этих органов и их служащих; нормы, обеспечивающие соблюдение и охрану общественного порядка и т. д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ЗИАТСКИЙ СПОСОБ ПРОИЗВОДСТВА </w:t>
      </w:r>
      <w:r>
        <w:rPr/>
        <w:t xml:space="preserve">– специфический способ производства, на базе которого сформировалось классовое общество. Термин введён К. Марксом. В условиях азиатского способа производства индивиды относятся к земле – основному средству производства и объекту труда – как владельцы и как члены  «того или иного коллектива». При этом «объединяющее единое начало выступает как высший собственник или единственный собственник, в силу чего… общины выступают лишь как наследственные владельцы». Прибавочный продукт принадлежит поэтому высшему единому началу. Последнее выступает отчасти как деспот, отчасти как воображаемое племенное существо или в демократической форме «как связь отцов семейств между собой». Город создаётся как центр высшего единого начала и «только там, где место особенно благоприятно для внешней торговли». Данный способ производства получил последовательное развитие только в Азии. Он также, согласно К. Марксу, затронул Европу (например, древних кельтов) и американские цивилизации (в Мексике и, особенно, в Перу). Новейшие исследования подтвердили существование азиатского способа производства  также и в Африке. Лишь в Средиземноморье он был вытеснен в </w:t>
      </w:r>
      <w:r>
        <w:rPr>
          <w:lang w:val="en-US"/>
        </w:rPr>
        <w:t>IX</w:t>
      </w:r>
      <w:r>
        <w:rPr/>
        <w:t xml:space="preserve"> в. до н. э. античным обществом и присущим ему античным способом производства. В первой половине </w:t>
      </w:r>
      <w:r>
        <w:rPr>
          <w:lang w:val="en-US"/>
        </w:rPr>
        <w:t>I</w:t>
      </w:r>
      <w:r>
        <w:rPr/>
        <w:t xml:space="preserve"> тыс. н. э. на смену азиатскому способу производства эволюционным путём пришёл феодализм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КАДЕМИЗМ </w:t>
      </w:r>
      <w:r>
        <w:rPr/>
        <w:t>– чисто теоретическая  направленность в научной и учебной деятельности, оторванность от практики, от  требований жизни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ККРЕДИТИВ </w:t>
      </w:r>
      <w:r>
        <w:rPr/>
        <w:t>– 1) вид банковского счёта, используемый для безналичных расчётов между покупателем и продавцом продукции за счёт специально выделенных средств, которые могут быть израсходованы только по назначению и не могут быть переадресованы или выплачены как наличные деньги; 2) денежный именной документ, удостоверяющий право обозначенного в нём лица на получение в банке указанной в аккредитиве суммы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ККУЛЬТУРАЦИЯ </w:t>
      </w:r>
      <w:r>
        <w:rPr/>
        <w:t>– вид культурной адаптации, когда люди из разных культур вступают в непосредственный и продолжительный контакт, в ходе которого меняются элементы одной культуры или обеих сразу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КСЕЛЕРАЦИЯ </w:t>
      </w:r>
      <w:r>
        <w:rPr/>
        <w:t xml:space="preserve">(от лат. </w:t>
      </w:r>
      <w:r>
        <w:rPr>
          <w:lang w:val="en-US"/>
        </w:rPr>
        <w:t>acceleration</w:t>
      </w:r>
      <w:r>
        <w:rPr/>
        <w:t xml:space="preserve"> – ускорение) – ускорение роста и полового созревания детей и подростков, отмечаемое со второ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КСИОЛОГИЯ </w:t>
      </w:r>
      <w:r>
        <w:rPr/>
        <w:t xml:space="preserve">(от греч. </w:t>
      </w:r>
      <w:r>
        <w:rPr>
          <w:lang w:val="en-US"/>
        </w:rPr>
        <w:t>axios</w:t>
      </w:r>
      <w:r>
        <w:rPr/>
        <w:t xml:space="preserve"> – ценный и </w:t>
      </w:r>
      <w:r>
        <w:rPr>
          <w:lang w:val="en-US"/>
        </w:rPr>
        <w:t>logos</w:t>
      </w:r>
      <w:r>
        <w:rPr/>
        <w:t xml:space="preserve"> – учение) – теория ценностей; обобщенные устойчивые представления о предпочитаемых благах, объектах, значимых для человека, являющихся предметом его желания, стремления, интереса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КСИОМА </w:t>
      </w:r>
      <w:r>
        <w:rPr/>
        <w:t>– бесспорная, не требующая доказательств истина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КТИВНОЕ ИЗБИРАТЕЛЬНОЕ ПРАВО </w:t>
      </w:r>
      <w:r>
        <w:rPr/>
        <w:t xml:space="preserve">- право граждан участвовать в выборах главы государства и представительных органов власти (парламента, муниципалитета и т. д.). В Российской Федерации предоставляется всем гражданам, достигшим 18 лет (за исключениями, предусмотренными конституционным законом)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КТЫ ГРАЖДАНСКОГО СОСТОЯНИЯ </w:t>
      </w:r>
      <w:r>
        <w:rPr/>
        <w:t>– действия граждан или основные события в их жизни, влияющие на возникновение, изменение либо прекращение прав и обязанностей, а также характеризующие правовое состояние граждан. Подлежат обязательной регистрации в государственных органах записи актов гражданского состояния (ЗАГС). К таким актам относятся: рождение, смерть, заключение брака, его расторжение, усыновление, установление отцовства, перемена имени, отчества и фамилии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>
          <w:b/>
          <w:b/>
        </w:rPr>
      </w:pPr>
      <w:r>
        <w:rPr>
          <w:b/>
        </w:rPr>
        <w:t xml:space="preserve">АКЦЕНТ </w:t>
      </w:r>
      <w:r>
        <w:rPr/>
        <w:t xml:space="preserve">– ударение. </w:t>
      </w:r>
      <w:r>
        <w:rPr>
          <w:i/>
        </w:rPr>
        <w:t xml:space="preserve">Сделать акцент </w:t>
      </w:r>
      <w:r>
        <w:rPr/>
        <w:t>на чём-нибудь</w:t>
      </w:r>
      <w:r>
        <w:rPr>
          <w:i/>
        </w:rPr>
        <w:t xml:space="preserve"> –</w:t>
      </w:r>
      <w:r>
        <w:rPr/>
        <w:t xml:space="preserve"> подчеркнуть какую-либо мысль, обратить внимание на что-либо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>АКЦЕПТ</w:t>
      </w:r>
      <w:r>
        <w:rPr/>
        <w:t xml:space="preserve"> (от лат. acceptus - принятый), в гражданском праве</w:t>
        <w:softHyphen/>
        <w:t xml:space="preserve"> - согласие заключить договор на условиях, указанных в предложении (оферте); в международном праве – одностороннее заявление о связанности условиями договора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КЦИЗ </w:t>
      </w:r>
      <w:r>
        <w:rPr/>
        <w:t>(франц. accise) - вид косвенного налога, который взимается в виде надбавки к цене товара или услуги и оплачивается их конечным потребителем. В отличие от других налогов, размеры акциза, как правило, не связаны со стоимостью товара, с  затратами на его производство, а устанавливаются в основном в зависимости от целей налогообложения и потребностей доходной части бюджета. Обычно акциз устанавливается на особого рода товары массового спроса: винно-водочные и табачные изделия, пиво, деликатесную продукцию, предметы роскоши, автомобили, бытовую технику и т. д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КЦИОНЕР – </w:t>
      </w:r>
      <w:r>
        <w:rPr/>
        <w:t xml:space="preserve">владелец акций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КЦИОНЕРНОЕ ОБЩЕСТВО </w:t>
      </w:r>
      <w:r>
        <w:rPr/>
        <w:t xml:space="preserve">– форма организации производства на основе централизации денежных средств, получаемых от продажи акций. Обычно это предприятие (фирма), созданное путём добровольного объединения физическими и (или) юридическими лицами своего имущества в форме выпуска и продажи акций для осуществления совместной хозяйственной деятельности. Возникли в последней трети </w:t>
      </w:r>
      <w:r>
        <w:rPr>
          <w:lang w:val="en-US"/>
        </w:rPr>
        <w:t>XIX</w:t>
      </w:r>
      <w:r>
        <w:rPr/>
        <w:t xml:space="preserve"> в., когда для создания крупных предприятий капитала отдельного предпринимателя было уже недостаточно. Различают акционерные общества открытого (ОАО) и закрытого типа (ЗАО). В первом случае предполагается свободная продажа акций всем покупателям, изъявившим желание стать членами общества. Во втором случае акции распространяются путём закрытой подписки по решению  учредителей данного общества. В обоих случаях акционеры несут ответственность, включая убытки, только в пределах стоимости лично принадлежащих им акций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КЦИЯ – </w:t>
      </w:r>
      <w:r>
        <w:rPr/>
        <w:t>эмиссионная бумага, закрепляющая права её владельца (акционера) на получение части прибыли акционерного общества в виде дивидендов, на участие в управлении акционерным обществом и на часть имущества, остающегося после его ликвидации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ЛГОРИТМ – </w:t>
      </w:r>
      <w:r>
        <w:rPr/>
        <w:t>определенная последовательность действий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ЛИБИ </w:t>
      </w:r>
      <w:r>
        <w:rPr/>
        <w:t xml:space="preserve">(от лат. </w:t>
      </w:r>
      <w:r>
        <w:rPr>
          <w:lang w:val="en-US"/>
        </w:rPr>
        <w:t>alibi</w:t>
      </w:r>
      <w:r>
        <w:rPr/>
        <w:t xml:space="preserve"> – в другом месте) – нахождение обвиняемого в другом месте в момент совершения преступления как доказательство его невиновности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ЛИМЕНТЫ </w:t>
      </w:r>
      <w:r>
        <w:rPr/>
        <w:t xml:space="preserve">(от лат. </w:t>
      </w:r>
      <w:r>
        <w:rPr>
          <w:lang w:val="en-US"/>
        </w:rPr>
        <w:t>alimentum</w:t>
      </w:r>
      <w:r>
        <w:rPr/>
        <w:t xml:space="preserve"> – содержание, иждивение) </w:t>
      </w:r>
      <w:r>
        <w:rPr>
          <w:b/>
        </w:rPr>
        <w:t xml:space="preserve">– </w:t>
      </w:r>
      <w:r>
        <w:rPr/>
        <w:t xml:space="preserve">средства на содержание ребёнка, супруги, родителей и др. Право на алименты имеют несовершеннолетние дети, а также в ряде случаев нетрудоспособные взрослые члены семьи. В соответствии с новым Семейным кодексом РФ судам предоставляется возможность увеличивать или уменьшать размеры алиментов. Алименты могут взыскиваться в фиксированном денежном выражении. Однако в случае, если один из родителей имеет регулярный заработок, алименты с него будут взыскиваться по прежней схеме: </w:t>
      </w:r>
      <w:r>
        <w:rPr>
          <w:szCs w:val="32"/>
        </w:rPr>
        <w:t xml:space="preserve">1/4 </w:t>
      </w:r>
      <w:r>
        <w:rPr/>
        <w:t>заработка на одного ребёнка, 1/3 – на двоих и 1/2 – на трёх и более детей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>АЛЬТЕРНАТИВА</w:t>
      </w:r>
      <w:r>
        <w:rPr/>
        <w:t xml:space="preserve"> (от лат. alter - один из двух) - необходимость выбора одного из двух (или нескольких) возможных реше</w:t>
        <w:softHyphen/>
        <w:t xml:space="preserve">ний, нужных вариантов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>АЛЬТРУИЗМ</w:t>
      </w:r>
      <w:r>
        <w:rPr/>
        <w:t xml:space="preserve"> (франц. altruisme, от лат. alter - другой) - беско</w:t>
        <w:softHyphen/>
        <w:t>рыстная забота о благе других людей, противоположность эгоизму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ЛЬФА-ОБРАЗЕЦ – </w:t>
      </w:r>
      <w:r>
        <w:rPr/>
        <w:t xml:space="preserve">в высокотехнологичных отраслях это продукция, изготавливаемая в одном экземпляре для использования и дальнейшего усовершенствования фирмой-изготовителем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МНИСТИЯ </w:t>
      </w:r>
      <w:r>
        <w:rPr/>
        <w:t xml:space="preserve">(от греч. </w:t>
      </w:r>
      <w:r>
        <w:rPr>
          <w:lang w:val="en-US"/>
        </w:rPr>
        <w:t>amnestia</w:t>
      </w:r>
      <w:r>
        <w:rPr/>
        <w:t xml:space="preserve"> – забвение, прощение) – полное или частичное освобождение от наказания совершивших преступление либо замена назначенного судом наказания более мягким. Под амнистию могут попасть и те, кто совершил проступки, наказываемые по административному и трудовому праву. Право амнистии обычно признаётся за высшим представительным органом страны или президентом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>АМОРАЛЬНОЕ</w:t>
      </w:r>
      <w:r>
        <w:rPr/>
        <w:t xml:space="preserve"> - безнравственное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НАЛИЗ </w:t>
      </w:r>
      <w:r>
        <w:rPr/>
        <w:t>– мысленное или фактическое разложение целого на составные части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НАРХИЗМ </w:t>
      </w:r>
      <w:r>
        <w:rPr/>
        <w:t>– общественно-политическое учение о безгосударственном строе, основу которого составляют добровольные самоуправляющиеся союзы и ассоциации людей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НГЛИКАНСКАЯ ЦЕРКОВЬ </w:t>
      </w:r>
      <w:r>
        <w:rPr/>
        <w:t xml:space="preserve">– государственная церковь в Англии, одна из протестантских церквей, возникла в </w:t>
      </w:r>
      <w:r>
        <w:rPr>
          <w:lang w:val="en-US"/>
        </w:rPr>
        <w:t>XVI</w:t>
      </w:r>
      <w:r>
        <w:rPr/>
        <w:t xml:space="preserve"> в. в период Реформации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>АНДЕГРАУНД –</w:t>
      </w:r>
      <w:r>
        <w:rPr/>
        <w:t xml:space="preserve"> неформальное искусство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>АНДЕРКЛАСС</w:t>
      </w:r>
      <w:r>
        <w:rPr/>
        <w:t xml:space="preserve"> - слой общества, образуемый деклассированны</w:t>
        <w:softHyphen/>
        <w:t xml:space="preserve">ми элементами (пьяницы, наркоманы и др.), «социальное дно» общества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НИМИЗМ </w:t>
      </w:r>
      <w:r>
        <w:rPr/>
        <w:t>(от лат. a</w:t>
      </w:r>
      <w:r>
        <w:rPr>
          <w:lang w:val="en-US"/>
        </w:rPr>
        <w:t>n</w:t>
      </w:r>
      <w:r>
        <w:rPr/>
        <w:t>i</w:t>
      </w:r>
      <w:r>
        <w:rPr>
          <w:lang w:val="en-US"/>
        </w:rPr>
        <w:t>m</w:t>
      </w:r>
      <w:r>
        <w:rPr/>
        <w:t>a, a</w:t>
      </w:r>
      <w:r>
        <w:rPr>
          <w:lang w:val="en-US"/>
        </w:rPr>
        <w:t>n</w:t>
      </w:r>
      <w:r>
        <w:rPr/>
        <w:t>i</w:t>
      </w:r>
      <w:r>
        <w:rPr>
          <w:lang w:val="en-US"/>
        </w:rPr>
        <w:t>m</w:t>
      </w:r>
      <w:r>
        <w:rPr/>
        <w:t>us - душа, дух) - вера в суще</w:t>
        <w:softHyphen/>
        <w:t xml:space="preserve">ствование духов и души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НКЕТА </w:t>
      </w:r>
      <w:r>
        <w:rPr/>
        <w:t xml:space="preserve">(от фр. </w:t>
      </w:r>
      <w:r>
        <w:rPr>
          <w:lang w:val="en-US"/>
        </w:rPr>
        <w:t>enqu</w:t>
      </w:r>
      <w:r>
        <w:rPr/>
        <w:t>ê</w:t>
      </w:r>
      <w:r>
        <w:rPr>
          <w:lang w:val="en-US"/>
        </w:rPr>
        <w:t>te</w:t>
      </w:r>
      <w:r>
        <w:rPr/>
        <w:t xml:space="preserve"> – расследование) – опросный лист для получения каких-либо сведений о том, кто его заполняет, или для получения ответов на вопросы, составленные по определённой программе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ННЕКСИЯ </w:t>
      </w:r>
      <w:r>
        <w:rPr/>
        <w:t xml:space="preserve">(от лат. </w:t>
      </w:r>
      <w:r>
        <w:rPr>
          <w:lang w:val="en-US"/>
        </w:rPr>
        <w:t>annexio</w:t>
      </w:r>
      <w:r>
        <w:rPr/>
        <w:t xml:space="preserve"> – присоединение) – насильственное присоединение, захват одним государством территории, принадлежащей другому государству или народу, что является грубым нарушением норм международного права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>АНОМИЯ</w:t>
      </w:r>
      <w:r>
        <w:rPr/>
        <w:t xml:space="preserve"> (от франц. a</w:t>
      </w:r>
      <w:r>
        <w:rPr>
          <w:lang w:val="en-US"/>
        </w:rPr>
        <w:t>nom</w:t>
      </w:r>
      <w:r>
        <w:rPr/>
        <w:t>ia - отсутствие закона, организа</w:t>
        <w:softHyphen/>
        <w:t>ции) - состояние общественного сознания, характеризу</w:t>
        <w:softHyphen/>
        <w:t>ющееся разложением системы ценностей, обусловленным кризисом общества, противоречием между провозглашен</w:t>
        <w:softHyphen/>
        <w:t xml:space="preserve">ными целями и невозможностью их реализовать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НТАГОНИЗМ </w:t>
      </w:r>
      <w:r>
        <w:rPr/>
        <w:t xml:space="preserve">(от греч. </w:t>
      </w:r>
      <w:r>
        <w:rPr>
          <w:lang w:val="en-US"/>
        </w:rPr>
        <w:t>antag</w:t>
      </w:r>
      <w:r>
        <w:rPr/>
        <w:t>ō</w:t>
      </w:r>
      <w:r>
        <w:rPr>
          <w:lang w:val="en-US"/>
        </w:rPr>
        <w:t>nisma</w:t>
      </w:r>
      <w:r>
        <w:rPr/>
        <w:t xml:space="preserve"> – спор, борьба) – непримиримое противоречие.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jc w:val="both"/>
        <w:rPr/>
      </w:pPr>
      <w:r>
        <w:rPr>
          <w:b/>
        </w:rPr>
        <w:t>АНТИГЛОБАЛИСТЫ</w:t>
      </w:r>
      <w:r>
        <w:rPr/>
        <w:t xml:space="preserve"> - противники глобализации экономики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НТРОПОГЕНЕЗ  </w:t>
      </w:r>
      <w:r>
        <w:rPr/>
        <w:t xml:space="preserve">(от греч. </w:t>
      </w:r>
      <w:r>
        <w:rPr>
          <w:lang w:val="en-US"/>
        </w:rPr>
        <w:t>antr</w:t>
      </w:r>
      <w:r>
        <w:rPr/>
        <w:t>ō</w:t>
      </w:r>
      <w:r>
        <w:rPr>
          <w:lang w:val="en-US"/>
        </w:rPr>
        <w:t>pos</w:t>
      </w:r>
      <w:r>
        <w:rPr/>
        <w:t xml:space="preserve"> – человек и </w:t>
      </w:r>
      <w:r>
        <w:rPr>
          <w:lang w:val="en-US"/>
        </w:rPr>
        <w:t>genesis</w:t>
      </w:r>
      <w:r>
        <w:rPr/>
        <w:t xml:space="preserve"> – происхождение) – процесс становления и развития человека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>АНТРОПОГЕННЫЕ ВОЗДЕЙСТВИЯ</w:t>
      </w:r>
      <w:r>
        <w:rPr/>
        <w:t xml:space="preserve"> (от греч. anthropos - человек, genes - рождающий) - различные формы влияния дея</w:t>
        <w:softHyphen/>
        <w:t xml:space="preserve">тельности человека на природу, например ее загрязнение. 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НТРОПОЦЕНТРИЗМ – </w:t>
      </w:r>
      <w:r>
        <w:rPr/>
        <w:t>воззрение, согласно которому человек есть центр Вселенной и конечная цель всего мироздания.</w:t>
      </w:r>
    </w:p>
    <w:p>
      <w:pPr>
        <w:pStyle w:val="Normal"/>
        <w:numPr>
          <w:ilvl w:val="0"/>
          <w:numId w:val="2"/>
        </w:numPr>
        <w:spacing w:before="20" w:after="0"/>
        <w:ind w:left="709" w:hanging="567"/>
        <w:jc w:val="both"/>
        <w:rPr/>
      </w:pPr>
      <w:r>
        <w:rPr>
          <w:b/>
        </w:rPr>
        <w:t xml:space="preserve">АПАРТЕИД </w:t>
      </w:r>
      <w:r>
        <w:rPr/>
        <w:t xml:space="preserve">(от африкаанс </w:t>
      </w:r>
      <w:r>
        <w:rPr>
          <w:lang w:val="en-US"/>
        </w:rPr>
        <w:t>apartheid</w:t>
      </w:r>
      <w:r>
        <w:rPr/>
        <w:t xml:space="preserve"> – раздельное проживание) – крайняя форма расовой дискриминации и сегрегации, проводимая в отношении определённых национальных и расовых групп населения; апартеид выражается в лишении или существенном ограничении политических, социально-экономических и гражданских прав, территориальной изоляции и т. 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Априори </w:t>
      </w:r>
      <w:r>
        <w:rPr/>
        <w:t xml:space="preserve">(от лат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iori</w:t>
      </w:r>
      <w:r>
        <w:rPr/>
        <w:t xml:space="preserve"> – из предшествующего) </w:t>
      </w:r>
      <w:r>
        <w:rPr>
          <w:b/>
        </w:rPr>
        <w:t xml:space="preserve">– </w:t>
      </w:r>
      <w:r>
        <w:rPr/>
        <w:t>знание о фактах, полученное до изучения их на опыте, знание изначально присущее сознанию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Аргумент – </w:t>
      </w:r>
      <w:r>
        <w:rPr/>
        <w:t>логический довод, служащий основанием оказательст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Артефакт</w:t>
      </w:r>
      <w:r>
        <w:rPr/>
        <w:t xml:space="preserve"> (от лат. a</w:t>
      </w:r>
      <w:r>
        <w:rPr>
          <w:lang w:val="en-US"/>
        </w:rPr>
        <w:t>r</w:t>
      </w:r>
      <w:r>
        <w:rPr/>
        <w:t>tefactu</w:t>
      </w:r>
      <w:r>
        <w:rPr>
          <w:lang w:val="en-US"/>
        </w:rPr>
        <w:t>m</w:t>
      </w:r>
      <w:r>
        <w:rPr/>
        <w:t xml:space="preserve"> - искусственно сделанное) </w:t>
        <w:softHyphen/>
        <w:t xml:space="preserve">предмет, изготовленный, сделанный человек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Архив </w:t>
      </w:r>
      <w:r>
        <w:rPr/>
        <w:t>– учреждение для хранения старых, старинных документов и документальных материало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Аскетизм</w:t>
      </w:r>
      <w:r>
        <w:rPr/>
        <w:t xml:space="preserve"> (от греч. asketes - упражняющийся в чем-либо) </w:t>
        <w:softHyphen/>
        <w:t>ограничение или подавление чувственных желаний, добро</w:t>
        <w:softHyphen/>
        <w:t>вольное перенесение физической боли, одиночества и т. п., присущие практике философских школ (например, кини</w:t>
        <w:softHyphen/>
        <w:t xml:space="preserve">ков) и особенно различных религий (монашество и т. п.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Ассимиляция </w:t>
      </w:r>
      <w:r>
        <w:rPr/>
        <w:t>– слияние этносов, при котором один из них усваивает чужую культуру и полностью утрачивает свою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Ассоциативное мышление </w:t>
      </w:r>
      <w:r>
        <w:rPr/>
        <w:t>– соединение, связь между психическими явлениями, при которой восприятие или представление одного из них влечёт за собой появление другого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Атеизм</w:t>
      </w:r>
      <w:r>
        <w:rPr/>
        <w:t xml:space="preserve"> (франц. atheis</w:t>
      </w:r>
      <w:r>
        <w:rPr>
          <w:lang w:val="en-US"/>
        </w:rPr>
        <w:t>m</w:t>
      </w:r>
      <w:r>
        <w:rPr/>
        <w:t>e, от греч. atheos - безбожный) - от</w:t>
        <w:softHyphen/>
        <w:t xml:space="preserve">рицание существования Бога и связанное с этим отрицание религ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Атрибуты</w:t>
      </w:r>
      <w:r>
        <w:rPr/>
        <w:t xml:space="preserve"> (от лат. attribuo - придаю, наделяю) - необходи</w:t>
        <w:softHyphen/>
        <w:t xml:space="preserve">мое, существенное свойство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Аттракция – </w:t>
      </w:r>
      <w:r>
        <w:rPr/>
        <w:t>процесс формирования привлекательности человека для воспринимающего, результатом чего является формирование межличностных отношени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Базис –</w:t>
      </w:r>
      <w:r>
        <w:rPr/>
        <w:t xml:space="preserve"> в марксизме - экономический строй (совокупность производственных отношений)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Банкротство – </w:t>
      </w:r>
      <w:r>
        <w:rPr/>
        <w:t>признанная арбитражным судом неспособность должника в полном объёме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Бедность -</w:t>
      </w:r>
      <w:r>
        <w:rPr/>
        <w:t xml:space="preserve"> экономическое и социальное состояние лю</w:t>
        <w:softHyphen/>
        <w:t>дей, имеющих минимальное количество денег, образова</w:t>
        <w:softHyphen/>
        <w:t>ния, власти и престижа. Но бедность - еще и культурное явлени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Беженец –</w:t>
      </w:r>
      <w:r>
        <w:rPr/>
        <w:t xml:space="preserve"> лицо, которое не является гражданином России и которое в силу обоснованных опасений стать жертвой преследований по признаку расы, вероисповедания, гражданства, национальности, принадлежности к определё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; или, не имея определённого гражданства и находясь вне страны своего прежнего обычного местожительства в результате подобных событий, не может или не желает вернуться в неё вследствие таких опасени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Безлюдное производство</w:t>
      </w:r>
      <w:r>
        <w:rPr/>
        <w:t xml:space="preserve"> - роботизированные цеха и пред</w:t>
        <w:softHyphen/>
        <w:t xml:space="preserve">приятия, где все работы выполняют машин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Безналичные денежные средства </w:t>
      </w:r>
      <w:r>
        <w:rPr/>
        <w:t>– форма осуществления денежных платежей и расчётов, при которой физической передачи денежных знаков не происходит, осуществляются соответствующие записи в специальных документа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Безработица</w:t>
      </w:r>
      <w:r>
        <w:rPr/>
        <w:t xml:space="preserve"> – социально-экономическое явление, при котором часть работоспособного населения не может найти себе работу и становится резервной армией труд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Безработный</w:t>
      </w:r>
      <w:r>
        <w:rPr/>
        <w:t xml:space="preserve"> - человек, не имеющий заработка и живу</w:t>
        <w:softHyphen/>
        <w:t>щий на специальное пособие, именуемое пособием по безработице. К категории безработных относится та часть экономически активного населения, которая хочет работать, ищет работу, но не может её найти в определённое время на конкретной территори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Библиотека </w:t>
      </w:r>
      <w:r>
        <w:rPr/>
        <w:t>– учреждение, собирающее и хранящее произведения печати и письменности для общественного использования, а также осуществляющее справочно-библиографическую работу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Бизнес</w:t>
      </w:r>
      <w:r>
        <w:rPr/>
        <w:t xml:space="preserve"> (англ. bisiness) - вид предпринимательской деятель</w:t>
        <w:softHyphen/>
        <w:t xml:space="preserve">ности, направленный на получение прибыл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Биологические потребности человека </w:t>
      </w:r>
      <w:r>
        <w:rPr/>
        <w:t>– переживание нужды в дыхании, питании, воде, движении, самосохранении и т. д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Биотехнология – </w:t>
      </w:r>
      <w:r>
        <w:rPr/>
        <w:t>использование биологических процессов в производственных целя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Биржа –</w:t>
      </w:r>
      <w:r>
        <w:rPr/>
        <w:t xml:space="preserve"> организационно оформленный, регулярно функционирующий рынок оптовой торговли товарами стандартных параметров, валюты, ценных бумаг и рабочей сил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Бихевиоризм </w:t>
      </w:r>
      <w:r>
        <w:rPr/>
        <w:t xml:space="preserve">(от англ. </w:t>
      </w:r>
      <w:r>
        <w:rPr>
          <w:lang w:val="en-US"/>
        </w:rPr>
        <w:t>behavior</w:t>
      </w:r>
      <w:r>
        <w:rPr/>
        <w:t xml:space="preserve"> – поведение) – одно из направлений психологии ХХ века, считающее предметом психологии не сознание, а поведение, которое понимается как совокупность физиологических реакций на внешние стимул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Благо -</w:t>
      </w:r>
      <w:r>
        <w:rPr/>
        <w:t xml:space="preserve"> все, что способно удовлетворять повседневные жиз</w:t>
        <w:softHyphen/>
        <w:t xml:space="preserve">ненные потребности людей, приносить им польз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Благоприятная окружающая среда –</w:t>
      </w:r>
      <w:r>
        <w:rPr/>
        <w:t xml:space="preserve"> окружающая среда, качество которой обеспечивает функционирование естественных экологических систем, природных и природно-антропогенных объекто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Богатство</w:t>
      </w:r>
      <w:r>
        <w:rPr/>
        <w:t xml:space="preserve"> - денежная сумма, которой оценивается все, чем владеет человек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Богослужение </w:t>
      </w:r>
      <w:r>
        <w:rPr/>
        <w:t>- совокупность особых обрядов - таинств, поклонение святым, иконам и скульптурам, соблюдение постов, призванное поддерживать постоянство и актив</w:t>
        <w:softHyphen/>
        <w:t xml:space="preserve">ность религиозных чувств верующих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Богочеловечество – </w:t>
      </w:r>
      <w:r>
        <w:rPr/>
        <w:t>основное понятие религиозной философии истории В. С, Соловьёва. Его смысл заключается в том, что люди, всё полнее реализуя учение Иисуса Христа, как бы вместе с Богом порождают единое цело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Брак</w:t>
      </w:r>
      <w:r>
        <w:rPr/>
        <w:t xml:space="preserve"> - совокупность формальных предписаний, определяю</w:t>
        <w:softHyphen/>
        <w:t>щих права и обязанности мужа и жены по отношению друг к другу, а их двоих в отношении к своим детям, род</w:t>
        <w:softHyphen/>
        <w:t xml:space="preserve">ственникам и обществу в цел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Брачный контракт</w:t>
      </w:r>
      <w:r>
        <w:rPr/>
        <w:t xml:space="preserve"> - юридический документ, оговариваю</w:t>
        <w:softHyphen/>
        <w:t xml:space="preserve">щий любые условия владения, распоряжения совместным имуществом, материального содержания друг друг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Буддизм</w:t>
      </w:r>
      <w:r>
        <w:rPr/>
        <w:t xml:space="preserve"> - религия, основанная царевичем Гаутамой, назван</w:t>
        <w:softHyphen/>
        <w:t xml:space="preserve">ным Буддой, 2500 лет назад в Индии. Относится к числу мировых религи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Бюджет </w:t>
      </w:r>
      <w:r>
        <w:rPr/>
        <w:t>- финансовый план, суммирующий доходы и расхо</w:t>
        <w:softHyphen/>
        <w:t xml:space="preserve">ды за определенный период времен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Бюджет времени</w:t>
      </w:r>
      <w:r>
        <w:rPr/>
        <w:t xml:space="preserve"> - система показателей, характеризующая распределение затрат времени по видам его использования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Бюрократия </w:t>
      </w:r>
      <w:r>
        <w:rPr/>
        <w:t>- социальный слой профессиональных управ</w:t>
        <w:softHyphen/>
        <w:t>ленцев, включенных в организационную структуру, ха</w:t>
        <w:softHyphen/>
        <w:t>рактеризующуюся четкой иерархией, «вертикальными» информационными потоками, формализованными спосо</w:t>
        <w:softHyphen/>
        <w:t xml:space="preserve">бами принятия решений и тенденцией на особый статус в общност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Валовой внутренний продукт </w:t>
      </w:r>
      <w:r>
        <w:rPr/>
        <w:t>– выраженная в денежной форме (в рыночных ценах) совокупная стоимость всех товаров и услуг, произведённых в народном хозяйстве страны в течение года независимо от государственной принадлежности использованных факторов производства. Имеется в виду, что в ВВП включается также стоимость продукции совместных предприятий и предприятий, принадлежащих иностранным компания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Валовой национальный продукт – </w:t>
      </w:r>
      <w:r>
        <w:rPr/>
        <w:t>выраженная в денежной форме (в рыночных ценах) совокупная стоимость всех товаров и услуг, произведённых в народном хозяйстве страны и за её пределами в течение года с использованием факторов производства, принадлежащих данной стране. В ВНП не включается продукция совместных и иностранных компаний, действующих на внутреннем рынке, но добавляется продукция, выпущенная на зарубежных предприятиях, где занят отечественный капитал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Величина предложения</w:t>
      </w:r>
      <w:r>
        <w:rPr/>
        <w:t xml:space="preserve"> - количество товаров и услуг, кото</w:t>
        <w:softHyphen/>
        <w:t>рые продавцы предлагают на продажу по различным це</w:t>
        <w:softHyphen/>
        <w:t xml:space="preserve">нам в данном месте и в данное врем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Вера </w:t>
      </w:r>
      <w:r>
        <w:rPr/>
        <w:t>– признание чего-либо истинным или ложным без предварительной проверки, просто в силу некоего внутреннего убежде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Вестернизация</w:t>
      </w:r>
      <w:r>
        <w:rPr/>
        <w:t xml:space="preserve"> (от англ. western - западный) - распростране</w:t>
        <w:softHyphen/>
        <w:t xml:space="preserve">ние ценностей западной культуры в незападные общест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Виза </w:t>
      </w:r>
      <w:r>
        <w:rPr/>
        <w:t>(от лат. visus - увиденный, просмотренный) - доку</w:t>
        <w:softHyphen/>
        <w:t xml:space="preserve">мент о разрешении на въезд в другую страну, проезд или выезд из не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Вина – </w:t>
      </w:r>
      <w:r>
        <w:rPr/>
        <w:t>психическое отношение лица к своему противоправному деянию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Виртуальная реальность – </w:t>
      </w:r>
      <w:r>
        <w:rPr/>
        <w:t xml:space="preserve">(от лат. </w:t>
      </w:r>
      <w:r>
        <w:rPr>
          <w:lang w:val="en-US"/>
        </w:rPr>
        <w:t>virtus</w:t>
      </w:r>
      <w:r>
        <w:rPr/>
        <w:t xml:space="preserve"> – потенциальный, возможный, мнимый, воображаемый и </w:t>
      </w:r>
      <w:r>
        <w:rPr>
          <w:lang w:val="en-US"/>
        </w:rPr>
        <w:t>realis</w:t>
      </w:r>
      <w:r>
        <w:rPr/>
        <w:t xml:space="preserve"> – вещественный, действительный, существующий) – в одном из значений технически конструируемая при помощи компьютерных средств интерактивная среда порождения и оперирования объектами, подобными реальным или воображаемым, на основе их трёхмерного графического представления, симуляции их способности воздействия и самостоятельного присутствия в пространств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Витальные </w:t>
      </w:r>
      <w:r>
        <w:rPr/>
        <w:t xml:space="preserve">(от лат. vitalis - жизненный) - жизненны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Вкус </w:t>
      </w:r>
      <w:r>
        <w:rPr/>
        <w:t xml:space="preserve">- склонность или пристрастие к чему-либо, чаще всего это чувство или понимание изящного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Владение </w:t>
      </w:r>
      <w:r>
        <w:rPr/>
        <w:t>- фактическое обладание имуществом, нахождение вещи в хозяйстве собственника, закреплённое юридическ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Власть</w:t>
      </w:r>
      <w:r>
        <w:rPr/>
        <w:t xml:space="preserve"> - влияние на основе закона или традиции, т.е. нефизи</w:t>
        <w:softHyphen/>
        <w:t>ческое воздействие, оказываемое на других людей в рам</w:t>
        <w:softHyphen/>
        <w:t>ках закона или обычая; возможность навязывать свою во</w:t>
        <w:softHyphen/>
        <w:t xml:space="preserve">лю или решения другим людям независимо от их жела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Влечение </w:t>
      </w:r>
      <w:r>
        <w:rPr/>
        <w:t>– психическое состояние, выражающее неосознанную или недостаточно осознанную потребность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Вознаграждение</w:t>
      </w:r>
      <w:r>
        <w:rPr/>
        <w:t xml:space="preserve"> - моральное или материальное поощрение за труд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Война </w:t>
      </w:r>
      <w:r>
        <w:rPr/>
        <w:t>– организованная вооружённая борьба между народами, государствами, классам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Воображение </w:t>
      </w:r>
      <w:r>
        <w:rPr/>
        <w:t>– в психологии процесс преобразования представлений, отражающих реальную действительность, и создание на этой основе новых представлени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Восприятие</w:t>
      </w:r>
      <w:r>
        <w:rPr/>
        <w:t xml:space="preserve"> – форма чувственного познания мира; целостное отражение предметов, ситуаций, явлений, возникающих при непосредственном воздействии физических раздражителей на рецепторные поверхности органов чувст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lang w:val="en-US"/>
        </w:rPr>
      </w:pPr>
      <w:r>
        <w:rPr>
          <w:b/>
        </w:rPr>
        <w:t xml:space="preserve">Всемирная торговая организация </w:t>
      </w:r>
      <w:r>
        <w:rPr/>
        <w:t xml:space="preserve">(ВТО) (англ.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) – международная организация, созданная в 1995 г. для установления правил торговли примерно между ста пятьюдесятью государствами-членами. ВТО является преемницей Генерального соглашения по тарифам и торговле (ГАТТ – от англ. </w:t>
      </w:r>
      <w:r>
        <w:rPr>
          <w:lang w:val="en-US"/>
        </w:rPr>
        <w:t xml:space="preserve">General Agreement on Tariffs and Trade). </w:t>
      </w:r>
      <w:r>
        <w:rPr/>
        <w:t>Штаб</w:t>
      </w:r>
      <w:r>
        <w:rPr>
          <w:lang w:val="en-US"/>
        </w:rPr>
        <w:t>-</w:t>
      </w:r>
      <w:r>
        <w:rPr/>
        <w:t>квартира</w:t>
      </w:r>
      <w:r>
        <w:rPr>
          <w:lang w:val="en-US"/>
        </w:rPr>
        <w:t xml:space="preserve"> </w:t>
      </w:r>
      <w:r>
        <w:rPr/>
        <w:t>ВТО</w:t>
      </w:r>
      <w:r>
        <w:rPr>
          <w:lang w:val="en-US"/>
        </w:rPr>
        <w:t xml:space="preserve"> </w:t>
      </w:r>
      <w:r>
        <w:rPr/>
        <w:t>расположе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Женев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Выборы – </w:t>
      </w:r>
      <w:r>
        <w:rPr/>
        <w:t>форма прямого волеизъявления граждан, осуществляемого в соответствии с действующим законодательством в целях формирования органа государственной власти, органа местного самоуправления или наделения полномочиями должностного лиц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Вызов</w:t>
      </w:r>
      <w:r>
        <w:rPr/>
        <w:t xml:space="preserve"> - критическая проблемная ситуация, в которую попа</w:t>
        <w:softHyphen/>
        <w:t xml:space="preserve">дает страна или цивилизация. Ее будущее и само существование зависит от того, как она ответит на этот вызо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Вынужденная безработица</w:t>
      </w:r>
      <w:r>
        <w:rPr/>
        <w:t xml:space="preserve"> - временная незанятость, вы</w:t>
        <w:softHyphen/>
        <w:t xml:space="preserve">званная причинами, не зависящими от работник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Гегемонизм</w:t>
      </w:r>
      <w:r>
        <w:rPr/>
        <w:t xml:space="preserve"> (от греч. hege</w:t>
      </w:r>
      <w:r>
        <w:rPr>
          <w:lang w:val="en-US"/>
        </w:rPr>
        <w:t>m</w:t>
      </w:r>
      <w:r>
        <w:rPr/>
        <w:t>o</w:t>
      </w:r>
      <w:r>
        <w:rPr>
          <w:lang w:val="en-US"/>
        </w:rPr>
        <w:t>n</w:t>
      </w:r>
      <w:r>
        <w:rPr/>
        <w:t>ia - предводительство, гос</w:t>
        <w:softHyphen/>
        <w:t>подство) - стремление к мировому господству, политика домини</w:t>
        <w:softHyphen/>
        <w:t xml:space="preserve">рования над другими странами и народа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Гедонизм – </w:t>
      </w:r>
      <w:r>
        <w:rPr/>
        <w:t>этическая теория Эпикура, где добро</w:t>
      </w:r>
      <w:r>
        <w:rPr>
          <w:b/>
        </w:rPr>
        <w:t xml:space="preserve"> </w:t>
      </w:r>
      <w:r>
        <w:rPr/>
        <w:t>определяется как то, что приносит людям наслаждение или избавление от страдания, а зло – как то, что приводит к страданию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Гендер</w:t>
      </w:r>
      <w:r>
        <w:rPr/>
        <w:t xml:space="preserve"> (англ. ge</w:t>
      </w:r>
      <w:r>
        <w:rPr>
          <w:lang w:val="en-US"/>
        </w:rPr>
        <w:t>n</w:t>
      </w:r>
      <w:r>
        <w:rPr/>
        <w:t>der от лат. ge</w:t>
      </w:r>
      <w:r>
        <w:rPr>
          <w:lang w:val="en-US"/>
        </w:rPr>
        <w:t>n</w:t>
      </w:r>
      <w:r>
        <w:rPr/>
        <w:t xml:space="preserve">us - род) - социальный пол, определяющий поведение человека в обществе и то, как он воспринимается другими людь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Гениальность – </w:t>
      </w:r>
      <w:r>
        <w:rPr/>
        <w:t>высший уровень развития способностей, как правило, в каком-либо виде деятель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Генотип</w:t>
      </w:r>
      <w:r>
        <w:rPr/>
        <w:t xml:space="preserve"> (от греч. genos - род, происхождение, typos - отпе</w:t>
        <w:softHyphen/>
        <w:t>чаток, форма, образец) - генетическая (наследственная) конституция организма, совокупность всех его генов, ус</w:t>
        <w:softHyphen/>
        <w:t>тойчивых черт, благодаря передаче которых из поколения в поколение сохраняет свою биологическую сущность на</w:t>
        <w:softHyphen/>
        <w:t xml:space="preserve">род или этнос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Геноцид</w:t>
      </w:r>
      <w:r>
        <w:rPr/>
        <w:t xml:space="preserve"> (от греч. </w:t>
      </w:r>
      <w:r>
        <w:rPr>
          <w:lang w:val="en-US"/>
        </w:rPr>
        <w:t>genos</w:t>
      </w:r>
      <w:r>
        <w:rPr/>
        <w:t xml:space="preserve"> – род, племя и лат. </w:t>
      </w:r>
      <w:r>
        <w:rPr>
          <w:lang w:val="en-US"/>
        </w:rPr>
        <w:t>caedao</w:t>
      </w:r>
      <w:r>
        <w:rPr/>
        <w:t xml:space="preserve"> – убиваю) – одно из тягчайших преступлений против человечества, истребление отдельных групп населения по расовым, национальным, этническим или религиозным признакам, а также умышленное создание условий, рассчитанных на полное или частичное физическое уничтожение этих груп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Геокон – </w:t>
      </w:r>
      <w:r>
        <w:rPr/>
        <w:t>глобальная геоэкономическая конструкция, возникающая в процессе формирования глобального рынка. Мировая экономика начинает функционировать как единое экономическое пространство, объединяющее аграрные, индустриальные и постиндустриальные формы деятельности, а национальные хозяйства сопрягаются в геоэкономические регионы в зависимости от характера основных ресурсов и доминирующего типа практик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Геоэкономические регионы – </w:t>
      </w:r>
      <w:r>
        <w:rPr/>
        <w:t>регионы, различающиеся в зависимости от характера их основных ресурсов и типа хозяйственной деятельности. В глобальной геоэкономической конструкции можно выделить шесть основных геоэкономических регионов: 1) Новый Север; 2) Запад; 3) Новый Восток; 4) Юг; 5) Северная Евразия; 6) Глубокий Юг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Гипотеза –</w:t>
      </w:r>
      <w:r>
        <w:rPr/>
        <w:t xml:space="preserve"> предположение, исходящее из фактов, либо умозаключение, пытающееся проникнуть в сущность ещё недостаточно изученной области мир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Главный статус</w:t>
      </w:r>
      <w:r>
        <w:rPr/>
        <w:t xml:space="preserve"> - наиболее характерный для данного инди</w:t>
        <w:softHyphen/>
        <w:t>вида статус, по которому его выделяют (или отождествля</w:t>
        <w:softHyphen/>
        <w:t xml:space="preserve">ют) окружающи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Глобализация </w:t>
      </w:r>
      <w:r>
        <w:rPr/>
        <w:t xml:space="preserve">(франц. global - всеобщий, от лат. globus </w:t>
        <w:softHyphen/>
        <w:t>шар) - исторический процесс сближения наций и наро</w:t>
        <w:softHyphen/>
        <w:t>дов, постепенно стирающий традиционные границы и пре</w:t>
        <w:softHyphen/>
        <w:t xml:space="preserve">вращающий человечество в единую систем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Глобальная угроза – </w:t>
      </w:r>
      <w:r>
        <w:rPr/>
        <w:t>опасность для жизни большинства людей на планет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Глобальное потепление – </w:t>
      </w:r>
      <w:r>
        <w:rPr/>
        <w:t>увеличение средней температуры на Земле, способное изменить климат и увеличить частоту природных катастроф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Глобальные проблемы –</w:t>
      </w:r>
      <w:r>
        <w:rPr/>
        <w:t xml:space="preserve"> совокупность проблем человека, которые встали перед ним во второй половине ХХ в. и от решения которых зависит существование цивилизаци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Государственная Дума</w:t>
      </w:r>
      <w:r>
        <w:rPr/>
        <w:t xml:space="preserve"> - нижняя палата российского парла</w:t>
        <w:softHyphen/>
        <w:t xml:space="preserve">мента, состоящая из 450 депутато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Государственная символика – </w:t>
      </w:r>
      <w:r>
        <w:rPr/>
        <w:t>гимн, герб, и флаг. В декабре 2000 года Государственная Дума РФ утвердила гимн на музыку Александрова с новыми словами; трёхцветный (бело-сине-красный) флаг и герб – двуглавый орёл на красном пол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Государственность – </w:t>
      </w:r>
      <w:r>
        <w:rPr/>
        <w:t>определённое устройство органов власти, позволяющее обеспечить данному народу (или объединению народов) защиту от вторжений извне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Государственный бюджет</w:t>
      </w:r>
      <w:r>
        <w:rPr/>
        <w:t xml:space="preserve"> - баланс доходов и расходов госу</w:t>
        <w:softHyphen/>
        <w:t xml:space="preserve">дарства за год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Государственный долг</w:t>
      </w:r>
      <w:r>
        <w:rPr/>
        <w:t xml:space="preserve"> - общая сумма задолженности госу</w:t>
        <w:softHyphen/>
        <w:t xml:space="preserve">дарства по непогашенным займам и не выплаченным по ним процента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Государственный природный заказник </w:t>
      </w:r>
      <w:r>
        <w:rPr/>
        <w:t>– территория (акватория), имеющая особое значение для сохранения или восстановления природных комплексов (или их компонентов), а также для  поддержания экологического баланс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Государственный природный заповедник </w:t>
      </w:r>
      <w:r>
        <w:rPr/>
        <w:t>– природоохранное, научно-исследовательское и эколого-просветительское учреждение, имеющее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Государство</w:t>
      </w:r>
      <w:r>
        <w:rPr/>
        <w:t xml:space="preserve"> - особая организация политической власти в со</w:t>
        <w:softHyphen/>
        <w:t xml:space="preserve">обществе, занимающем определенную территорию, имеющем собственную систему управления и обладающем внутренним и внешним суверенитет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Гражданский брак</w:t>
      </w:r>
      <w:r>
        <w:rPr/>
        <w:t xml:space="preserve"> - брак, основанный на добровольном со</w:t>
        <w:softHyphen/>
        <w:t xml:space="preserve">гласии, не оформленный закон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Гражданское неповиновение</w:t>
      </w:r>
      <w:r>
        <w:rPr/>
        <w:t xml:space="preserve"> - форма коллективного протес</w:t>
        <w:softHyphen/>
        <w:t xml:space="preserve">та неподчинения властя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Гражданское общество</w:t>
      </w:r>
      <w:r>
        <w:rPr/>
        <w:t xml:space="preserve"> - понятие, с помощью которого харак</w:t>
        <w:softHyphen/>
        <w:t>теризуется свободная активность граждан, самостоятельно создаю</w:t>
        <w:softHyphen/>
        <w:t>щих некоммерческие организации (НКО) и осуществляющих мест</w:t>
        <w:softHyphen/>
        <w:t xml:space="preserve">ное самоуправлени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Гражданство </w:t>
      </w:r>
      <w:r>
        <w:rPr/>
        <w:t>- постоянная политико-правовая связь лица и государства, выражающаяся в их взаимных правах и обя</w:t>
        <w:softHyphen/>
        <w:t xml:space="preserve">занностях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Гуманитарные науки </w:t>
      </w:r>
      <w:r>
        <w:rPr/>
        <w:t>– науки, изучающие мир человека, его духовные ценности, цели и мотивы деятельности, личностное восприятие мир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вухкарьерная семья</w:t>
      </w:r>
      <w:r>
        <w:rPr/>
        <w:t xml:space="preserve"> - семья, где оба супруга работают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евальвация</w:t>
      </w:r>
      <w:r>
        <w:rPr/>
        <w:t xml:space="preserve"> (от лат. де - понижение и valeo - иметь значение, стоить) - обесценение чего-либо, обычно применяется в отношении национальной валюты, когда правительство сознательно снижает ее курс по отношению к другим валюта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евиантное (отклоняющееся) поведение – </w:t>
      </w:r>
      <w:r>
        <w:rPr/>
        <w:t>несоответствие имеющейся норме или набору норм, принятых значительной частью людей в группе или сообществ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евиация (</w:t>
      </w:r>
      <w:r>
        <w:rPr/>
        <w:t>от позднелат. deviatio - отклонение) - отклоне</w:t>
        <w:softHyphen/>
        <w:t xml:space="preserve">ние в поведении человека от общепринятых нор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едукция – </w:t>
      </w:r>
      <w:r>
        <w:rPr/>
        <w:t>доказательство или выведение утверждения из одного или нескольких других утверждений на основе законов логики (от общего к частному)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ееспособность</w:t>
      </w:r>
      <w:r>
        <w:rPr/>
        <w:t xml:space="preserve"> - способность самостоятельно без всяких ог</w:t>
        <w:softHyphen/>
        <w:t>раничений осуществлять свои права и нести обязанности. Дееспособность физических лиц в полном объёме наступает с 18 лет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еизм </w:t>
      </w:r>
      <w:r>
        <w:rPr/>
        <w:t>– религиозно-философское учение, признающее Бога творцом мира, но отвергающее его участие в жизни природы и общества; представители деизма считали Бога безличной первопричиной, отвергали религиозный фанатизм, отстаивали свободу вероисповедания; деизм сыграл значительную роль в развитии свободомыслия в эпоху Просвеще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екрет </w:t>
      </w:r>
      <w:r>
        <w:rPr/>
        <w:t>– 1) в Древнем Риме – постановление императора; 2) постановление верховной власти по какому-либо вопросу, имеющее силу закон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елинквентность</w:t>
      </w:r>
      <w:r>
        <w:rPr/>
        <w:t xml:space="preserve"> (от лат. delinquens - совершающий просту</w:t>
        <w:softHyphen/>
        <w:t>пок) - В социологии и юриспруденции обозначение уго</w:t>
        <w:softHyphen/>
        <w:t xml:space="preserve">ловно наказуемых деяни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емократическая политическая культура</w:t>
      </w:r>
      <w:r>
        <w:rPr/>
        <w:t xml:space="preserve"> - система пред</w:t>
        <w:softHyphen/>
        <w:t xml:space="preserve">ставлений о государстве как установлении народа и инструменте реализации воли народа, предполагающая наличие механизмов политического участия и средств выражения политического протест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емократия </w:t>
      </w:r>
      <w:r>
        <w:rPr/>
        <w:t>– политический режим, основанный на признании народа источником власти, его права участвовать в решении государственных дел, в сочетании с широким кругом гражданских прав и своб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" w:leader="none"/>
          <w:tab w:val="left" w:pos="709" w:leader="none"/>
        </w:tabs>
        <w:ind w:left="709" w:hanging="567"/>
        <w:jc w:val="both"/>
        <w:rPr>
          <w:b/>
          <w:b/>
        </w:rPr>
      </w:pPr>
      <w:r>
        <w:rPr>
          <w:b/>
        </w:rPr>
        <w:t xml:space="preserve">Демонстрация </w:t>
      </w:r>
      <w:r>
        <w:rPr/>
        <w:t>– выражение общественных настроений, требований, солидарности или протеста путём устройства массовых шест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" w:leader="none"/>
          <w:tab w:val="left" w:pos="709" w:leader="none"/>
        </w:tabs>
        <w:ind w:left="709" w:hanging="567"/>
        <w:jc w:val="both"/>
        <w:rPr>
          <w:b/>
          <w:b/>
        </w:rPr>
      </w:pPr>
      <w:r>
        <w:rPr>
          <w:b/>
        </w:rPr>
        <w:t>Деньги –</w:t>
      </w:r>
      <w:r>
        <w:rPr/>
        <w:t xml:space="preserve"> особый товар, выполняющий роль всеобщего эквивалента при обмене товаров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" w:leader="none"/>
          <w:tab w:val="left" w:pos="709" w:leader="none"/>
        </w:tabs>
        <w:ind w:left="709" w:hanging="567"/>
        <w:jc w:val="both"/>
        <w:rPr/>
      </w:pPr>
      <w:r>
        <w:rPr>
          <w:b/>
        </w:rPr>
        <w:t>Депривация</w:t>
      </w:r>
      <w:r>
        <w:rPr/>
        <w:t xml:space="preserve"> (от лат. privatus - частный) (устар.) - лише</w:t>
        <w:softHyphen/>
        <w:t>ние или недостаточность условий, необходимых для нор</w:t>
        <w:softHyphen/>
        <w:t xml:space="preserve">мальной жизн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епрофессионализация</w:t>
      </w:r>
      <w:r>
        <w:rPr/>
        <w:t xml:space="preserve"> - потеря прежней профессии и/или квалификации, разобучивани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епутат </w:t>
      </w:r>
      <w:r>
        <w:rPr/>
        <w:t>– лицо, избранное избирателями соответствующего избирательного округа в представительный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еспотия </w:t>
      </w:r>
      <w:r>
        <w:rPr/>
        <w:t>– форма самодержавной власти – неограниченная монархия; отличается полным произволом власти, бесправием подданны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етерминизм </w:t>
      </w:r>
      <w:r>
        <w:rPr/>
        <w:t>– философская концепция, которая отрицает свободу воли, мотивируя это тем, что действия и поступки человека во всех случаях предопределены внешними, не зависящими от него обстоятельствам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ефицит</w:t>
      </w:r>
      <w:r>
        <w:rPr/>
        <w:t xml:space="preserve"> (от лат. deficit - недостает) - недостаток средств или ресурсов в сравнении с ранее намечавшимся, запла</w:t>
        <w:softHyphen/>
        <w:t>нированным или необходимым уровнем; превышение рас</w:t>
        <w:softHyphen/>
        <w:t xml:space="preserve">ходов над дохода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ефляция </w:t>
      </w:r>
      <w:r>
        <w:rPr/>
        <w:t xml:space="preserve">(от позднелат. – </w:t>
      </w:r>
      <w:r>
        <w:rPr>
          <w:lang w:val="en-US"/>
        </w:rPr>
        <w:t>deflation</w:t>
      </w:r>
      <w:r>
        <w:rPr/>
        <w:t xml:space="preserve"> – выдувание, сдувание) </w:t>
      </w:r>
      <w:r>
        <w:rPr>
          <w:b/>
        </w:rPr>
        <w:t xml:space="preserve">– </w:t>
      </w:r>
      <w:r>
        <w:rPr/>
        <w:t>снижение общего (среднего) уровня цен в стране в определённый период времени. Процесс, обратный инфляции, возникает при уменьшении денежной массы в обращении, ликвидации излишнего денежного спроса, что приводит к соответствующему «подорожанию» денег, повышению их покупательной способ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еятельность –</w:t>
      </w:r>
      <w:r>
        <w:rPr/>
        <w:t xml:space="preserve"> вид активности человека, направленный на познание и творческое преобразование окружающего мира, включая самого себя и условия своего существова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жайнизм</w:t>
      </w:r>
      <w:r>
        <w:rPr/>
        <w:t xml:space="preserve"> - одна из традиционных религий у народов полу</w:t>
        <w:softHyphen/>
        <w:t>острова Индостан. Ее основной принцип - запрет причинения вре</w:t>
        <w:softHyphen/>
        <w:t xml:space="preserve">да всему живом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иада -</w:t>
      </w:r>
      <w:r>
        <w:rPr/>
        <w:t xml:space="preserve"> взаимодействие двух человек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иалог –</w:t>
      </w:r>
      <w:r>
        <w:rPr/>
        <w:t xml:space="preserve"> разговор между двумя или несколькими лицам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иаспора</w:t>
      </w:r>
      <w:r>
        <w:rPr/>
        <w:t xml:space="preserve"> (от греч. diaspora - рассеяние) - пребывание зна</w:t>
        <w:softHyphen/>
        <w:t xml:space="preserve">чительной части народа вне страны его происхожде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иверсификация экономики</w:t>
      </w:r>
      <w:r>
        <w:rPr/>
        <w:t xml:space="preserve"> (от лат. diversificatio - измене</w:t>
        <w:softHyphen/>
        <w:t>ние, разнообразие) - развитие как можно большего числа отра</w:t>
        <w:softHyphen/>
        <w:t>слей экономики с целью появления новых производств и умень</w:t>
        <w:softHyphen/>
        <w:t>шения рисков, связанных с возможным падением цен на продук</w:t>
        <w:softHyphen/>
        <w:t xml:space="preserve">цию базовой отрасл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инамическая система – </w:t>
      </w:r>
      <w:r>
        <w:rPr/>
        <w:t>система, которая способна, серьёзно изменяясь, сохранять в то же время свою сущность и качественную определённость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обровольная безработица</w:t>
      </w:r>
      <w:r>
        <w:rPr/>
        <w:t xml:space="preserve"> - временная незанятость, свя</w:t>
        <w:softHyphen/>
        <w:t>занная с нежеланием работать за предлагаемую заработ</w:t>
        <w:softHyphen/>
        <w:t xml:space="preserve">ную плат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огмат </w:t>
      </w:r>
      <w:r>
        <w:rPr/>
        <w:t>– основное положение вероучения, обязательное для всех верующих, признаваемое непреложной истиной, не подлежащее критик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оговор </w:t>
      </w:r>
      <w:r>
        <w:rPr/>
        <w:t>- соглашение между людьми, организациями, госу</w:t>
        <w:softHyphen/>
        <w:t xml:space="preserve">дарства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оказательство </w:t>
      </w:r>
      <w:r>
        <w:rPr/>
        <w:t>– процедура установления обоснованности некоторого утверждения путём логического выведения его из других обоснованных (принятых) убеждени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октрина Монро</w:t>
      </w:r>
      <w:r>
        <w:rPr/>
        <w:t xml:space="preserve"> - политическая концепция, согласно кото</w:t>
        <w:softHyphen/>
        <w:t>рой американский континент провозглашается зоной стратеги</w:t>
        <w:softHyphen/>
        <w:t>ческих интересов США. Была провозглашена в 1823 г. в посла</w:t>
        <w:softHyphen/>
        <w:t>нии пятого президента США Джеймса Монро к конгрессу. Монро предложил рассматривать любую попытку вмешательства европейских государств в дела стран американского континента как враждебный по отношению к США политический акт. По</w:t>
        <w:softHyphen/>
        <w:t>степенно доктрина Монро распространилась и на другие государ</w:t>
        <w:softHyphen/>
        <w:t xml:space="preserve">ст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олг </w:t>
      </w:r>
      <w:r>
        <w:rPr/>
        <w:t>– личностное ответственное следование нравственным ценностям (в этической системе ценностей), личное осознание необходимости безусловного выполнения моральных требовани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омен </w:t>
      </w:r>
      <w:r>
        <w:rPr/>
        <w:t>– в Западной Европе в средние века наследственные земельные владения корол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оминирующая культура</w:t>
      </w:r>
      <w:r>
        <w:rPr/>
        <w:t xml:space="preserve"> - совокупность ценностей, верова</w:t>
        <w:softHyphen/>
        <w:t xml:space="preserve">ний, традиций и обычаев, которыми руководствуется большинство членов общест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остоинство </w:t>
      </w:r>
      <w:r>
        <w:rPr/>
        <w:t>– совокупность высоких моральных качеств, а также уважение этих качеств в самом себ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осуг </w:t>
      </w:r>
      <w:r>
        <w:rPr/>
        <w:t>- часть свободного времени (оно является частью вне</w:t>
        <w:softHyphen/>
        <w:t>рабочего времени), которым человек располагает по свое</w:t>
        <w:softHyphen/>
        <w:t xml:space="preserve">му усмотрению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отация</w:t>
      </w:r>
      <w:r>
        <w:rPr/>
        <w:t xml:space="preserve"> (от средневекового лат. dotatio - дар) - ассигнова</w:t>
        <w:softHyphen/>
        <w:t>ния из государственного бюджета на покрытие убытков предприятий, фирм, финансовая поддержка военной про</w:t>
        <w:softHyphen/>
        <w:t xml:space="preserve">мышленности, отраслей инфраструктуры и др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Доход</w:t>
      </w:r>
      <w:r>
        <w:rPr/>
        <w:t xml:space="preserve"> - любая сумма денег, полученных в виде зарплаты, пенсии, ренты, пособий, алиментов, гонораров и т. д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уховная деятельность </w:t>
      </w:r>
      <w:r>
        <w:rPr/>
        <w:t>– создание идей, образов, научных, художественных, нравственных ценност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уховная сфера общества </w:t>
      </w:r>
      <w:r>
        <w:rPr/>
        <w:t>– удовлетворяет потребность человека в самореализации, самоутверждении, в возрастании добра, истины и красоты, в нравственном совершенствовани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Духовное производство </w:t>
      </w:r>
      <w:r>
        <w:rPr/>
        <w:t>– деятельность людей по созданию духовных ценност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Евразийское экономическое сообщество </w:t>
      </w:r>
      <w:r>
        <w:rPr/>
        <w:t>- организация высо</w:t>
        <w:softHyphen/>
        <w:t>кой степени интеграции, в которой состоят страны СНГ, наиболее готовые к развитию интеграционных процессов. Страны-участни</w:t>
        <w:softHyphen/>
        <w:t xml:space="preserve">цы - Белоруссия, Казахстан, Киргизия, Россия, Таджикистан, Узбекистан. Страны-наблюдатели - Армения, Молдова, Украин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Европейская интеграция</w:t>
      </w:r>
      <w:r>
        <w:rPr/>
        <w:t xml:space="preserve"> - процесс политического и экономи</w:t>
        <w:softHyphen/>
        <w:t>ческого сближения государств Европы, создавших межгосудар</w:t>
        <w:softHyphen/>
        <w:t xml:space="preserve">ственное объединение Европейский союз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Желание </w:t>
      </w:r>
      <w:r>
        <w:rPr/>
        <w:t>– осознанная потребность и влечение к чему-либо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Жизненный план</w:t>
      </w:r>
      <w:r>
        <w:rPr/>
        <w:t xml:space="preserve"> - идеализированная картина предстоящей жизни, стержнем ее служит предполагаемая траектория социальной карьеры и сумма возможных достижени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Жизненный цикл семьи</w:t>
      </w:r>
      <w:r>
        <w:rPr/>
        <w:t xml:space="preserve"> - последовательность значимых, этапных событий в существовании семьи - начинается с заключения брака и кончается его расторжением, т.е. раз</w:t>
        <w:softHyphen/>
        <w:t xml:space="preserve">вод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Задатки </w:t>
      </w:r>
      <w:r>
        <w:rPr/>
        <w:t>– анатомо-физиологические особенности нервной системы, составляющие природную основу развития способност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Законодательство</w:t>
      </w:r>
      <w:r>
        <w:rPr/>
        <w:t xml:space="preserve"> - право, закрепленное в законах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Закрытое общество</w:t>
      </w:r>
      <w:r>
        <w:rPr/>
        <w:t xml:space="preserve"> - общество, где социальные перемеще</w:t>
        <w:softHyphen/>
        <w:t>ния из низших страт в высшие либо полностью запреще</w:t>
        <w:softHyphen/>
        <w:t xml:space="preserve">ны, либо существенно ограничен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Занятие</w:t>
      </w:r>
      <w:r>
        <w:rPr/>
        <w:t xml:space="preserve"> - род деятельности или выполняемая работа, при</w:t>
        <w:softHyphen/>
        <w:t xml:space="preserve">носящая заработок или доход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Заработная плата</w:t>
      </w:r>
      <w:r>
        <w:rPr/>
        <w:t xml:space="preserve"> - цена за труд (за использование услуг труда), измеряемая в единицу времени (неделя, месяц); рассчитывается по определенной ставке, помноженной на количество отработанного времен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Заработок –</w:t>
      </w:r>
      <w:r>
        <w:rPr/>
        <w:t xml:space="preserve"> индивидуальный доход, получаемый рабочим; рассчитывается по ставке заработной платы, помноженной на количество отработанного времен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Здравый смысл –</w:t>
      </w:r>
      <w:r>
        <w:rPr/>
        <w:t xml:space="preserve"> стихийно складывающиеся под воздействием повседневного опыта взгляды людей на окружающую действительность и самих себя, являющиеся основанием для практической деятельности и морал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Знание –</w:t>
      </w:r>
      <w:r>
        <w:rPr/>
        <w:t xml:space="preserve"> продукт общественно-трудовой и мыслительной деятельности людей, представляющий идеальное воспроизведение в языковой форме объективных, закономерных связей практически преобразуемого окружающего мир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Зональная глобализация – </w:t>
      </w:r>
      <w:r>
        <w:rPr/>
        <w:t>политическое мироустройство, сформировавшееся к началу ХХ века. Его основа была заложена на Берлинском конгрессе 1878 г., когда планета была поделена ведущими мировыми державами («империями») в соответствии с принципом «эффективного управления»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Зороастризм</w:t>
      </w:r>
      <w:r>
        <w:rPr/>
        <w:t xml:space="preserve"> - одна из древнейших религий мира, которую исповедовали предки нынешних иранцев - персы во 2-м тысяче</w:t>
        <w:softHyphen/>
        <w:t>летии до н. э. Название происходит от имени основателя рели</w:t>
        <w:softHyphen/>
        <w:t xml:space="preserve">гии - Зороастр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деал </w:t>
      </w:r>
      <w:r>
        <w:rPr/>
        <w:t>– 1) черты характера, нравственные качества и соответствующее им поведение, которые представляются как образец нравственного совершенства; 2) совершенство, высшая цель человеческих стремлений, представление о высших моральных требования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деальные потребности человека </w:t>
      </w:r>
      <w:r>
        <w:rPr/>
        <w:t>– переживание нужды в познании окружающего мира, осознании своего места в нём, смысле и предназначении своего существова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дентификация</w:t>
      </w:r>
      <w:r>
        <w:rPr/>
        <w:t xml:space="preserve"> (от позднелат. identifico - отождествляю) признание тождественности, опознание, в социологии процесс эмоционального и иного самоотождествления че</w:t>
        <w:softHyphen/>
        <w:t xml:space="preserve">ловека с другим человеком, группой, образц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дентичность – </w:t>
      </w:r>
      <w:r>
        <w:rPr/>
        <w:t>относительно устойчивая и осознанная система представлений индивида о себе и окружающем мире, в которой происходит его отождествление с определёнными ценностями, с другим человеком или группо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деология –</w:t>
      </w:r>
      <w:r>
        <w:rPr/>
        <w:t xml:space="preserve"> система идей и взглядов, выражающая коренные интересы, мировоззрение, идеалы какого-либо субъекта политик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дол</w:t>
      </w:r>
      <w:r>
        <w:rPr/>
        <w:t xml:space="preserve"> (от греч. eidolon, букв. - образ, подобие) - а) матери</w:t>
        <w:softHyphen/>
        <w:t xml:space="preserve">альный предмет, которому придана форма человека или животного, б) изображение божества или духа, служащее объектом религиозного поклоне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ерархия</w:t>
      </w:r>
      <w:r>
        <w:rPr/>
        <w:t xml:space="preserve"> (от греч. </w:t>
      </w:r>
      <w:r>
        <w:rPr>
          <w:lang w:val="en-US"/>
        </w:rPr>
        <w:t>h</w:t>
      </w:r>
      <w:r>
        <w:rPr/>
        <w:t xml:space="preserve">ieros - священный и arche - власть) </w:t>
        <w:softHyphen/>
        <w:t xml:space="preserve">расположение частей или элементов целого в порядке от высшего к низшем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збирательная система – </w:t>
      </w:r>
      <w:r>
        <w:rPr/>
        <w:t>особый политический институт, связанный с организацией выборов политических деятелей, способом проведения голосования и определения его результатов, а также с распределением мандатов между партиям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збирательное право</w:t>
      </w:r>
      <w:r>
        <w:rPr/>
        <w:t xml:space="preserve"> - совокупность правовых норм, уста</w:t>
        <w:softHyphen/>
        <w:t>навливающих порядок выборов главы государства, пред</w:t>
        <w:softHyphen/>
        <w:t xml:space="preserve">ставительных органов и др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змерение </w:t>
      </w:r>
      <w:r>
        <w:rPr/>
        <w:t>– свойство реального объекта, представленного в виде числовой величин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зобразительное искусство</w:t>
      </w:r>
      <w:r>
        <w:rPr/>
        <w:t xml:space="preserve"> - раздел пластических ис</w:t>
        <w:softHyphen/>
        <w:t xml:space="preserve">кусств, объединяющий живопись, скульптуру и график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мидж</w:t>
      </w:r>
      <w:r>
        <w:rPr/>
        <w:t xml:space="preserve"> – целенаправленно сформированный образ (лица, явления, предмета), призванный оказать эмоционально-психологическое воздействие на кого-либо в целях популяризации, рекламы и т. 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мперия</w:t>
      </w:r>
      <w:r>
        <w:rPr/>
        <w:t xml:space="preserve"> - государство, являющееся результатом объединения многих народов и национальностей под политическим руковод</w:t>
        <w:softHyphen/>
        <w:t xml:space="preserve">ством одной нац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мперская политика</w:t>
      </w:r>
      <w:r>
        <w:rPr/>
        <w:t xml:space="preserve"> - стремление распространить свое доми</w:t>
        <w:softHyphen/>
        <w:t xml:space="preserve">нирование на весь мир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мпичмент</w:t>
      </w:r>
      <w:r>
        <w:rPr/>
        <w:t xml:space="preserve"> (англ. impeachment) - особый порядок привлече</w:t>
        <w:softHyphen/>
        <w:t>ния к ответственности и судебного рассмотрения дел о пре</w:t>
        <w:softHyphen/>
        <w:t xml:space="preserve">ступлениях высших должностных лиц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мущественные отношения</w:t>
      </w:r>
      <w:r>
        <w:rPr/>
        <w:t xml:space="preserve"> - правоотношения по поводу какого- либо имущества или веще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вестиции</w:t>
      </w:r>
      <w:r>
        <w:rPr/>
        <w:t xml:space="preserve"> (нем. investition, от лат. investio - одеваю) </w:t>
        <w:softHyphen/>
        <w:t>- долгосрочные вложения капитала в отрасли экономики внутри страны и за границ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вестор – </w:t>
      </w:r>
      <w:r>
        <w:rPr/>
        <w:t xml:space="preserve">физическое или юридическое лицо, осуществляющее вложения собственных, заёмных или иных привлечённых средств в инвестиции с целью получения прибыл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декс развития человеческого потенциала</w:t>
      </w:r>
      <w:r>
        <w:rPr/>
        <w:t xml:space="preserve"> (ИРЧП) - индекс для сравнительной оценки экономического потенциала различных стран. При подсчете ИРЧП учитываются три вида показателей: средняя продолжительность предстоящей жизни при рождении, уровень грамотности взрослого населения страны и совокупная доля учащихся. Индекс был разработан в 1990 г. пакистанским экономистом Махбубом эль Хаком. С 1993 г. используется ООН в ежегодном отчете по развитию человеческого потенциал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дивид – </w:t>
      </w:r>
      <w:r>
        <w:rPr/>
        <w:t>отдельный экземпляр среди множества других, обладающий специфическими свойствам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дивидуализм </w:t>
      </w:r>
      <w:r>
        <w:rPr/>
        <w:t>(от лат. i</w:t>
      </w:r>
      <w:r>
        <w:rPr>
          <w:lang w:val="en-US"/>
        </w:rPr>
        <w:t>n</w:t>
      </w:r>
      <w:r>
        <w:rPr/>
        <w:t>dividu</w:t>
      </w:r>
      <w:r>
        <w:rPr>
          <w:lang w:val="en-US"/>
        </w:rPr>
        <w:t>um</w:t>
      </w:r>
      <w:r>
        <w:rPr/>
        <w:t xml:space="preserve"> - индивидуум, особь) - понятие, обозначающее признание приоритета инте</w:t>
        <w:softHyphen/>
        <w:t>реса индивида над групповым или общественным инте</w:t>
        <w:softHyphen/>
        <w:t>ресом; а также совокупность идей и практических прин</w:t>
        <w:softHyphen/>
        <w:t>ципов, согласно которым благо человека, его свобода и личностное развитие является высшей целью, а функци</w:t>
        <w:softHyphen/>
        <w:t xml:space="preserve">онирование социальных институтов и групп - основой и средством для достижения этой цели. В обычной речи под индивидуализмом нередко понимают эгоиз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дивидуальность</w:t>
      </w:r>
      <w:r>
        <w:rPr/>
        <w:t xml:space="preserve"> – специфические черты, присущие отдельной особи, организму в силу сочетания наследственных и приобретенных свойств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дивидуум</w:t>
      </w:r>
      <w:r>
        <w:rPr/>
        <w:t xml:space="preserve"> (индивид) (от лат. individuum - неделимое; особь) - отдельный человек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дуизм</w:t>
      </w:r>
      <w:r>
        <w:rPr/>
        <w:t xml:space="preserve"> - традиционная религия народов полуострова Индо</w:t>
        <w:softHyphen/>
        <w:t xml:space="preserve">стан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дукция </w:t>
      </w:r>
      <w:r>
        <w:rPr/>
        <w:t>– форма умозаключения, обеспечивающая возможность перехода от единичных фактов к общим положения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дустриализация</w:t>
      </w:r>
      <w:r>
        <w:rPr/>
        <w:t xml:space="preserve"> - применение научных знаний к промы</w:t>
        <w:softHyphen/>
        <w:t>шленной технологии, открытие новых источников энер</w:t>
        <w:softHyphen/>
        <w:t>гии, позволяющих машинам выполнять ту работу, кото</w:t>
        <w:softHyphen/>
        <w:t xml:space="preserve">рую прежде выполняли люди или тягловые животны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дустриальные общества – </w:t>
      </w:r>
      <w:r>
        <w:rPr/>
        <w:t>человеческие сообщества, осуществившие индустриальную революцию. Большинство населения в таких обществах – городское, занятое промышленным, предпринимательским, управленческим, сервисным, посредническим, интеллектуальным трудом. Такие общества имеют своей целью постоянное изменение, развитие, совершенствовани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дустрия</w:t>
      </w:r>
      <w:r>
        <w:rPr/>
        <w:t xml:space="preserve"> (от лат. industria - усердие) - то же, что и про</w:t>
        <w:softHyphen/>
        <w:t xml:space="preserve">мышленность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ициатива – </w:t>
      </w:r>
      <w:r>
        <w:rPr/>
        <w:t>способность человека к самостоятельным активным действия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квизиция – </w:t>
      </w:r>
      <w:r>
        <w:rPr/>
        <w:t xml:space="preserve">судебно-следственный орган католической церкви, созданный в средние века для борьбы с ересями, атеизмом, свободомыслием, для преследования противников папской власти; инквизиция широко практиковала шпионаж, доносы, пытки, казни, просуществовала до начал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новатика, инновация</w:t>
      </w:r>
      <w:r>
        <w:rPr/>
        <w:t xml:space="preserve"> - новообразование, открытие, со</w:t>
        <w:softHyphen/>
        <w:t xml:space="preserve">здание и внедрение новых технологий, теорий и иде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новатор</w:t>
      </w:r>
      <w:r>
        <w:rPr/>
        <w:t xml:space="preserve"> - человек, придумавший новое дело, удовле</w:t>
        <w:softHyphen/>
        <w:t>творяющее какую-то потребность и приносящее при</w:t>
        <w:softHyphen/>
        <w:t xml:space="preserve">быль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ститут права </w:t>
      </w:r>
      <w:r>
        <w:rPr/>
        <w:t>– обособленная группа норм внутри той или иной отрасли пра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ститут социальный</w:t>
      </w:r>
      <w:r>
        <w:rPr/>
        <w:t xml:space="preserve"> (от лат. institutum - установление, учреждение) - приспособительное устройство общества для удовлетворения его важнейших потребностей; регули</w:t>
        <w:softHyphen/>
        <w:t xml:space="preserve">руется сводом социальных нор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теллект – </w:t>
      </w:r>
      <w:r>
        <w:rPr/>
        <w:t>совокупность умственных способностей и прежде всего способности получить новую информацию на основе той, которая уже имеется; ум, рассудок, разу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теллигентность –</w:t>
      </w:r>
      <w:r>
        <w:rPr/>
        <w:t xml:space="preserve"> высокий уровень развития интеллекта, образованность, высокая культур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теллигенция – </w:t>
      </w:r>
      <w:r>
        <w:rPr/>
        <w:t>уникальный социальный слой российского общества, профессионально занимающийся умственным, преимущественно сложным творческим трудом, развитием и распространением культуры (работники науки и искусства, юристы, учителя, инженеры, врачи, журналисты др.). Интеллигенция стала носителем духовных основ русской культуры в новое и новейшее врем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тенсивное хозяйство </w:t>
      </w:r>
      <w:r>
        <w:rPr/>
        <w:t>– хозяйство, которое развивается, прежде всего, за счёт роста производительности труда на основе достижений научно-технического прогресса и улучшения организации производст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тересы </w:t>
      </w:r>
      <w:r>
        <w:rPr/>
        <w:t>– причина действий индивидов, социальных общностей, определяющая их социальное поведени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тернет</w:t>
      </w:r>
      <w:r>
        <w:rPr/>
        <w:t xml:space="preserve"> - глобальная компьютерная сеть, позволяющая общаться людям, живущим в разных частях Земл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терпол</w:t>
      </w:r>
      <w:r>
        <w:rPr/>
        <w:t xml:space="preserve"> - международная организация по розыску пре</w:t>
        <w:softHyphen/>
        <w:t xml:space="preserve">ступников. Имеет отделение в Москв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терпретация фактов </w:t>
      </w:r>
      <w:r>
        <w:rPr/>
        <w:t>– сложная многоступенчатая процедура истолкования фактов, их обобщения и объясне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троверт </w:t>
      </w:r>
      <w:r>
        <w:rPr/>
        <w:t>– человек, ориентированный на внутренний мир, на внутренние пережива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троспекция </w:t>
      </w:r>
      <w:r>
        <w:rPr/>
        <w:t>– самонаблюдение, непосредственное наблюдение состояний сознания самим переживающим и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туиция </w:t>
      </w:r>
      <w:r>
        <w:rPr/>
        <w:t>– знание, условия получения которого не осознаются; способность непосредственного или прямого постижения истины в результате «озарения», «наития», «прозрения»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фантилизм </w:t>
      </w:r>
      <w:r>
        <w:rPr/>
        <w:t>– стремление к иждивенчеству, требование постоянной заботы о себе, сочетающиеся с пониженной критичностью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фляция </w:t>
      </w:r>
      <w:r>
        <w:rPr/>
        <w:t>– переполнение сферы обращения избыточной по сравнению с потребностями товарооборота массой бумажных денег, их обесценение и как результат – повышение цен на товары и услуги, падение покупательной способности денег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формационная экономика</w:t>
      </w:r>
      <w:r>
        <w:rPr/>
        <w:t xml:space="preserve"> - направление в экономике, изу</w:t>
        <w:softHyphen/>
        <w:t>чающее влияние информации на принятие экономических реше</w:t>
        <w:softHyphen/>
        <w:t>ний. Информация рассматривается как выделенный фактор, по</w:t>
        <w:softHyphen/>
        <w:t xml:space="preserve">скольку она легко распространяется, но трудно контролируетс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формационное общество</w:t>
      </w:r>
      <w:r>
        <w:rPr/>
        <w:t xml:space="preserve"> - постиндустриальное общест</w:t>
        <w:softHyphen/>
        <w:t>во, где основной производительной силой выступают зна</w:t>
        <w:softHyphen/>
        <w:t xml:space="preserve">ния и информац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нформация </w:t>
      </w:r>
      <w:r>
        <w:rPr/>
        <w:t>– сведения об окружающем мире и протекающих в нем процессах, воспринимаемых человеком или специальным устройство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нфраструктура социальная</w:t>
      </w:r>
      <w:r>
        <w:rPr/>
        <w:t xml:space="preserve"> (от лат. infra - ниже, под и structura - строение, расположение) - совокупность со</w:t>
        <w:softHyphen/>
        <w:t>оружений, зданий, систем и служб, необходимых для функционирования социальной сферы (школы, больни</w:t>
        <w:softHyphen/>
        <w:t xml:space="preserve">цы, театры, стадионы и др.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осифляне</w:t>
      </w:r>
      <w:r>
        <w:rPr/>
        <w:t xml:space="preserve"> - сторонники архимандрита Волоколамского мо</w:t>
        <w:softHyphen/>
        <w:t xml:space="preserve">настыря Иосифа Волоцкого (конец </w:t>
      </w:r>
      <w:r>
        <w:rPr>
          <w:lang w:val="en-US"/>
        </w:rPr>
        <w:t>XV</w:t>
      </w:r>
      <w:r>
        <w:rPr/>
        <w:t xml:space="preserve"> в.), считавшего, что незави</w:t>
        <w:softHyphen/>
        <w:t xml:space="preserve">симость церкви от московских государей должна обеспечиваться ее правом на владение земля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ск</w:t>
      </w:r>
      <w:r>
        <w:rPr/>
        <w:t xml:space="preserve"> - заявление в судебный арбитраж или третейский суд, обращение за защитой нарушенного, оспариваемого права или охраняемого законом интерес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скусство </w:t>
      </w:r>
      <w:r>
        <w:rPr/>
        <w:t>- 1) художественное творчество в целом: литера</w:t>
        <w:softHyphen/>
        <w:t>тура, архитектура, скульптура, живопись, графика, де</w:t>
        <w:softHyphen/>
        <w:t>коративно-прикладное искусство, музыка, танец, театр, кино и другие разновидности человеческой деятельности, объединяемые в качестве художественно-образных форм освоения мира; 2) только изобразительное искусство; 3) высокая степень умения, мастерства в любой сфере деятельности; 4) специфическая норам общественного сознания и человеческой деятельности, представляющая собой отражение действительности в художественных образах, а также один из важнейших способов эстетического освоения мир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слам </w:t>
      </w:r>
      <w:r>
        <w:rPr/>
        <w:t xml:space="preserve">- одна из трех мировых религий, провозглашающих единобожие. Основана в начале </w:t>
      </w:r>
      <w:r>
        <w:rPr>
          <w:lang w:val="en-US"/>
        </w:rPr>
        <w:t>V</w:t>
      </w:r>
      <w:r>
        <w:rPr/>
        <w:t>II в. на территории нынешней Саудовской Аравии Мухаммедом, который почитается сторонника</w:t>
        <w:softHyphen/>
        <w:t xml:space="preserve">ми этой религии как пророк Аллаха (арабское наименование Бога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споведь </w:t>
      </w:r>
      <w:r>
        <w:rPr/>
        <w:t xml:space="preserve">(покаяние) - раскрытие верующим своих грехов священнику и получение от него прощения («отпущение грехов») именем Христ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сполнитель </w:t>
      </w:r>
      <w:r>
        <w:rPr/>
        <w:t>(производитель или изготовитель) - организа</w:t>
        <w:softHyphen/>
        <w:t xml:space="preserve">ция или гражданин, имеющий статус предпринимател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стина – </w:t>
      </w:r>
      <w:r>
        <w:rPr/>
        <w:t>верное, правильное отражение действительности в мысли, проверяемое, в конечном счете, при помощи критерия практик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сторические события –</w:t>
      </w:r>
      <w:r>
        <w:rPr/>
        <w:t xml:space="preserve"> те или иные уже прошедшие или совершающиеся сейчас явления, факты общественной жизн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сторический процесс –</w:t>
      </w:r>
      <w:r>
        <w:rPr/>
        <w:t xml:space="preserve"> од, условия и успехи человеческого общежития, жизнь человечества в её развитии и результата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История – </w:t>
      </w:r>
      <w:r>
        <w:rPr/>
        <w:t>наука, изучающая развитие человечества, общества и его закономерности. Большое значение  в истории уделяется причинно-следственным связя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сточники права –</w:t>
      </w:r>
      <w:r>
        <w:rPr/>
        <w:t xml:space="preserve"> внешние официально-документальные формы выражения и закрепления норм права, исходящие от государст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Иудаизм</w:t>
      </w:r>
      <w:r>
        <w:rPr/>
        <w:t xml:space="preserve"> - одна из древнейших религий мира, возникшая сре</w:t>
        <w:softHyphen/>
        <w:t>ди семитических народов во 2-м тысячелетии до н. э. Распростра</w:t>
        <w:softHyphen/>
        <w:t xml:space="preserve">нен в основном среди одного народа – евреев. Сегодня иудаизм является официальной религией государства Израиль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азнокрадство </w:t>
      </w:r>
      <w:r>
        <w:rPr/>
        <w:t xml:space="preserve">- расхищение государственного имущест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анон </w:t>
      </w:r>
      <w:r>
        <w:rPr/>
        <w:t>(от греч. kanon - норма, правило) - свод положе</w:t>
        <w:softHyphen/>
        <w:t>ний, имеющих догматический характер: 1) церковный канон - правила в области догматики, культа, организа</w:t>
        <w:softHyphen/>
        <w:t>ции церкви, возведенные христианской церковью в за</w:t>
        <w:softHyphen/>
        <w:t>кон; 2) библейский канон - совокупность книг Библии, признаваемых церковью «боговдохновенными», приме</w:t>
        <w:softHyphen/>
        <w:t>няемых в богослужении в качестве «Священного Писания»; 3) все, что твердо установлено, стало общепринятым (</w:t>
      </w:r>
      <w:r>
        <w:rPr>
          <w:i/>
        </w:rPr>
        <w:t>переносное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апитал </w:t>
      </w:r>
      <w:r>
        <w:rPr/>
        <w:t>(от лат. capitalis - главный) - созданные челове</w:t>
        <w:softHyphen/>
        <w:t xml:space="preserve">ком ресурсы, используемые для производства товаров и услуг и приносящие доход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апитализм </w:t>
      </w:r>
      <w:r>
        <w:rPr/>
        <w:t>- общество, основанное на частной собственно</w:t>
        <w:softHyphen/>
        <w:t>сти и свободных (без вмешательства государства) рыноч</w:t>
        <w:softHyphen/>
        <w:t xml:space="preserve">ных отношениях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аста </w:t>
      </w:r>
      <w:r>
        <w:rPr/>
        <w:t>- социальная группа (страта), членством в которой че</w:t>
        <w:softHyphen/>
        <w:t xml:space="preserve">ловек обязан исключительно своим рождение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атегории </w:t>
      </w:r>
      <w:r>
        <w:rPr/>
        <w:t>– основные понятия в философии, отражающие наиболее общие и существенные свойства, стороны, отношения явлений действительности и позна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атегорический императив </w:t>
      </w:r>
      <w:r>
        <w:rPr/>
        <w:t>– безусловное, принудительное требование (поведение), не допускающее возражений, обязательное для всех людей, независимо от их происхождения, положения, обстоятельст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атоличество</w:t>
      </w:r>
      <w:r>
        <w:rPr/>
        <w:t xml:space="preserve"> - западноевропейская ветвь христианства, обра</w:t>
        <w:softHyphen/>
        <w:t>зовавшаяся после конфликта между представителем Папы Римско</w:t>
        <w:softHyphen/>
        <w:t>го и Патриархом Константинопольским в 1054 г. С тех пор като</w:t>
        <w:softHyphen/>
        <w:t xml:space="preserve">лики признают Папу своим главой и имеют некоторые отличия в Символе веры и обрядах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валифицированный труд </w:t>
      </w:r>
      <w:r>
        <w:rPr/>
        <w:t>– труд, требующий специальной профессиональной подготовки, знаний, умений, навыков для выполнения сложных работ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иники </w:t>
      </w:r>
      <w:r>
        <w:rPr/>
        <w:t>– последователи древнегреческой философской школы. Выдвигая идеал безграничной духовной свободы индивида, киники относились с демонстративным пренебрежением ко всяким социальным институтам, обычаям и установлениям культуры полиса. Средством достижения духовной свободы киники считали аскетизм, простоту и возврат к природ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лан</w:t>
      </w:r>
      <w:r>
        <w:rPr/>
        <w:t xml:space="preserve"> (галльск. cla</w:t>
      </w:r>
      <w:r>
        <w:rPr>
          <w:lang w:val="en-US"/>
        </w:rPr>
        <w:t>n</w:t>
      </w:r>
      <w:r>
        <w:rPr/>
        <w:t>n - отпрыск, потомство) - группа кров</w:t>
        <w:softHyphen/>
        <w:t>ных родственников, носящих имя предполагаемого пред</w:t>
        <w:softHyphen/>
        <w:t>ка (клан сохранял общую собственность на землю, кров</w:t>
        <w:softHyphen/>
        <w:t>ную месть, круговую поруку и др.); в современной (главным образом, зарубежной) литературе клан - тер</w:t>
        <w:softHyphen/>
        <w:t xml:space="preserve">мин, равнозначный термину «род»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ласс</w:t>
      </w:r>
      <w:r>
        <w:rPr/>
        <w:t xml:space="preserve"> (от лат. classis - разряд, группа) - большая социаль</w:t>
        <w:softHyphen/>
        <w:t>ная группа людей, владеющих либо не владеющих сред</w:t>
        <w:softHyphen/>
        <w:t>ствами производства, занимающих определенное место в системе общественного разделения труда и характери</w:t>
        <w:softHyphen/>
        <w:t xml:space="preserve">зующихся специфическим способом получения доход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огнитариат</w:t>
      </w:r>
      <w:r>
        <w:rPr/>
        <w:t xml:space="preserve"> - широкий слой работников, участвующих в сбо</w:t>
        <w:softHyphen/>
        <w:t>ре, создании, переработке, распространении и доставке информа</w:t>
        <w:softHyphen/>
        <w:t xml:space="preserve">ции. Образует социальную основу информационного общест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оллапс</w:t>
      </w:r>
      <w:r>
        <w:rPr/>
        <w:t xml:space="preserve"> (от лат. collaps</w:t>
      </w:r>
      <w:r>
        <w:rPr>
          <w:lang w:val="en-US"/>
        </w:rPr>
        <w:t>u</w:t>
      </w:r>
      <w:r>
        <w:rPr/>
        <w:t xml:space="preserve">s - упавший) - состояние глубокого кризиса и распад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олония – </w:t>
      </w:r>
      <w:r>
        <w:rPr/>
        <w:t>1) в древнем мире – поселение граждан какого-либо государства в другой стране; 2) страна или территория, лишённая самостоятельности, находящаяся под властью иностранного государства, метрополи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оммуникация</w:t>
      </w:r>
      <w:r>
        <w:rPr/>
        <w:t xml:space="preserve"> (от лат. co</w:t>
      </w:r>
      <w:r>
        <w:rPr>
          <w:lang w:val="en-US"/>
        </w:rPr>
        <w:t>mm</w:t>
      </w:r>
      <w:r>
        <w:rPr/>
        <w:t>u</w:t>
      </w:r>
      <w:r>
        <w:rPr>
          <w:lang w:val="en-US"/>
        </w:rPr>
        <w:t>n</w:t>
      </w:r>
      <w:r>
        <w:rPr/>
        <w:t>icatio</w:t>
      </w:r>
      <w:r>
        <w:rPr>
          <w:lang w:val="en-US"/>
        </w:rPr>
        <w:t>n</w:t>
      </w:r>
      <w:r>
        <w:rPr/>
        <w:t xml:space="preserve"> - сообщение, пере</w:t>
        <w:softHyphen/>
        <w:t>дача) - в широком смысле обмен информацией между индивида</w:t>
        <w:softHyphen/>
        <w:t xml:space="preserve">ми посредством общей системы символо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омпромисс – </w:t>
      </w:r>
      <w:r>
        <w:rPr/>
        <w:t>соглашение, достигнутое путём взаимных уступ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09" w:hanging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нкистадоры – </w:t>
      </w:r>
      <w:r>
        <w:rPr/>
        <w:t>испанские и португальские завоеватели, захватившие Центральную Америку и значительную часть Южной Америки и поработившие коренное населени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онкретно-исторический подход – </w:t>
      </w:r>
      <w:r>
        <w:rPr/>
        <w:t>подход к познанию социальных явлений, позволяющий понять отдельное событие, выявляя его как неповторимую индивидуальность, так и нечто общее для подобных событий, их закономер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онкуренция </w:t>
      </w:r>
      <w:r>
        <w:rPr/>
        <w:t>(позднелат. c</w:t>
      </w:r>
      <w:r>
        <w:rPr>
          <w:lang w:val="en-US"/>
        </w:rPr>
        <w:t>on</w:t>
      </w:r>
      <w:r>
        <w:rPr/>
        <w:t>currentia, от concurrere - сталки</w:t>
        <w:softHyphen/>
        <w:t>ваться) – 1) открытое соперничество людей, групп или орга</w:t>
        <w:softHyphen/>
        <w:t>низаций в достижении сходных целей, лучших результа</w:t>
        <w:softHyphen/>
        <w:t xml:space="preserve">тов в определенной общественной сфере; 2) в экономике – состязательность на рынке вследствие наличия там большого количества независимых покупателей и продавцов однородной продукции (или услуг) и реальной возможности для каждого из них свободно выходить на рынок или покидать его по своему желанию. При этом ни один из хозяйствующих субъектов не занимает господствующего положения на данном рынке и происходит постоянная борьба между ними за наиболее привлекательные условия для покупателе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онсерватизм </w:t>
      </w:r>
      <w:r>
        <w:rPr/>
        <w:t xml:space="preserve">(от лат. – </w:t>
      </w:r>
      <w:r>
        <w:rPr>
          <w:lang w:val="en-US"/>
        </w:rPr>
        <w:t>conservo</w:t>
      </w:r>
      <w:r>
        <w:rPr/>
        <w:t xml:space="preserve"> – охраняю, сохраняю) – совокупность идейно-политических и культурных течений, опирающихся на идею традиции и преемственности в социальной и культурной жизни. Для консерватизма характерны приверженность к существующим и устоявшимся социальным системам и нормам, неприятие революций и радикальных реформ, отстаивание эволюционного органичного развития; сохранение стабильности и порядк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онсолидация – </w:t>
      </w:r>
      <w:r>
        <w:rPr/>
        <w:t>объединение, сплочение отдельных лиц, групп, организаций для усиления борьбы за общие цел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онституция</w:t>
      </w:r>
      <w:r>
        <w:rPr/>
        <w:t xml:space="preserve"> (от лат. constitutio - устройство) - основной закон государства, определяющий его общественное и го</w:t>
        <w:softHyphen/>
        <w:t>сударственное устройство, порядок и принципы образова</w:t>
        <w:softHyphen/>
        <w:t>ния представительных органов власти, избирательную си</w:t>
        <w:softHyphen/>
        <w:t xml:space="preserve">стему, основные права и обязанности граждан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онтркультура </w:t>
      </w:r>
      <w:r>
        <w:rPr/>
        <w:t>- субкультура, противостоящая, находяща</w:t>
        <w:softHyphen/>
        <w:t xml:space="preserve">яся в конфликте с господствующими ценностя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онфедерация </w:t>
      </w:r>
      <w:r>
        <w:rPr/>
        <w:t>– постоянный союз самостоятельных государств для осуществления совместных конкретных целей. Его члены полностью сохраняют государственный суверенитет и передают союзу решение ограниченного числа вопросов, чаще в оборонной области, в области внешней политики, транспорта, связи, денежной систем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онфессия</w:t>
      </w:r>
      <w:r>
        <w:rPr/>
        <w:t xml:space="preserve"> - религиозная община, объединенная единством вероуче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онфиденциальный </w:t>
      </w:r>
      <w:r>
        <w:rPr/>
        <w:t>– доверительный, не подлежащий огласке, секретны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онфликт</w:t>
      </w:r>
      <w:r>
        <w:rPr/>
        <w:t xml:space="preserve"> (от лат. conflictus - столкновение) - спор, столк</w:t>
        <w:softHyphen/>
        <w:t xml:space="preserve">новение двух человек, социальных групп, государств за обладание тем, что одинаково высоко ценится сторона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онфликт цивилизаций</w:t>
      </w:r>
      <w:r>
        <w:rPr/>
        <w:t xml:space="preserve"> - столкновение различных устойчи</w:t>
        <w:softHyphen/>
        <w:t xml:space="preserve">вых типов общественно-политического устройст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онфронтация</w:t>
      </w:r>
      <w:r>
        <w:rPr/>
        <w:t xml:space="preserve"> (франц. confrontation) - противоборство, столкновение групп, классов, а также их интересов и убеждени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  <w:i/>
        </w:rPr>
        <w:t xml:space="preserve">Концепция внешней политики Российской Федерации </w:t>
      </w:r>
      <w:r>
        <w:rPr>
          <w:i/>
        </w:rPr>
        <w:t>- доку</w:t>
        <w:softHyphen/>
        <w:t>мент, принятый Президентом, Правительством и парламентом Рос</w:t>
        <w:softHyphen/>
        <w:t>сии, который определяет основные направления внешней полити</w:t>
        <w:softHyphen/>
        <w:t xml:space="preserve">ки стран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онцессия –</w:t>
      </w:r>
      <w:r>
        <w:rPr/>
        <w:t xml:space="preserve"> предоставление государством своей собственности в управление частным компания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оррупция</w:t>
      </w:r>
      <w:r>
        <w:rPr/>
        <w:t xml:space="preserve"> (от лат. corruptio - подкуп) - прямое использо</w:t>
        <w:softHyphen/>
        <w:t xml:space="preserve">вание должностным лицом своего служебного положения в целях личного обогаще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освенный налог</w:t>
      </w:r>
      <w:r>
        <w:rPr/>
        <w:t xml:space="preserve"> - сбор в пользу государства, взимаемый с граждан или хозяйственных организаций только при осу</w:t>
        <w:softHyphen/>
        <w:t>ществлении ими определенных действий, например покуп</w:t>
        <w:softHyphen/>
        <w:t xml:space="preserve">ке некоторых видов товаро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раткосрочный казначейский вексель</w:t>
      </w:r>
      <w:r>
        <w:rPr/>
        <w:t xml:space="preserve"> - государственная ценная бумага, выпускаемая на срок до 1 года и продавае</w:t>
        <w:softHyphen/>
        <w:t xml:space="preserve">мая обычно со скидкой по сравнению с той номинальной ценой, по которой государство затем эту ценную бумагу выкупает обратно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реативность </w:t>
      </w:r>
      <w:r>
        <w:rPr/>
        <w:t>– способность к творчеству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редит </w:t>
      </w:r>
      <w:r>
        <w:rPr/>
        <w:t>– предоставление лицу (или организации), нуждающемуся в деньгах, права осуществлять свои расходы за счёт банка при условии гарантированного возмещения банку израсходованных сумм и внесения платы за пользование банковскими средствам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рещение</w:t>
      </w:r>
      <w:r>
        <w:rPr/>
        <w:t xml:space="preserve"> - инициация, вводящая в христианскую жизнь и пресекающая первородный грех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ритерий истины </w:t>
      </w:r>
      <w:r>
        <w:rPr/>
        <w:t xml:space="preserve">– средство проверки истинности или ложности того или иного утверждения, гипотезы и т. д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сенофобия </w:t>
      </w:r>
      <w:r>
        <w:rPr/>
        <w:t>– патологический страх перед иностранцами или иностранной культуро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ульт </w:t>
      </w:r>
      <w:r>
        <w:rPr/>
        <w:t>(от лат. cultus - почитание) - действия (телодвиже</w:t>
        <w:softHyphen/>
        <w:t>ния, чтение или пение определенных текстов и т. п.), име</w:t>
        <w:softHyphen/>
        <w:t>ющие целью дать видимое выражение религиозному по</w:t>
        <w:softHyphen/>
        <w:t xml:space="preserve">клонению или привлечь к их совершителям божественной «силы» (религиозные таинства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ультура</w:t>
      </w:r>
      <w:r>
        <w:rPr/>
        <w:t xml:space="preserve"> – 1) продукт приспособления человеческих сообществ к природной среде, ведущий к выработке в каждом сообществе осо</w:t>
        <w:softHyphen/>
        <w:t xml:space="preserve">бых традиций и социальных институтов; 2) совокупность материальных и духовных ценностей, а также способов их создания, применения и передачи, созданных человечеством в процессе развит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ультурная интеграция</w:t>
      </w:r>
      <w:r>
        <w:rPr/>
        <w:t xml:space="preserve"> - адаптация иммигрантов, представ</w:t>
        <w:softHyphen/>
        <w:t>ляющих другие нации и культурные традиции, в культурный, язы</w:t>
        <w:softHyphen/>
        <w:t xml:space="preserve">ковой, морально-поведенческий контекст принимающей их страны, приобщение их к ценностям и нормам поведения, принятым в этой стран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Культурно-исторические типы </w:t>
      </w:r>
      <w:r>
        <w:rPr/>
        <w:t>- основное понятие философии истории Н. Я. Данилевского, согласно ей несколько самостоятель</w:t>
        <w:softHyphen/>
        <w:t>ных цивилизаций, которые существовали (или продолжают суще</w:t>
        <w:softHyphen/>
        <w:t xml:space="preserve">ствовать) в истории, никогда не образуют единое человечество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ультурные универсалии</w:t>
      </w:r>
      <w:r>
        <w:rPr/>
        <w:t xml:space="preserve"> - нормы, ценности, правила, тра</w:t>
        <w:softHyphen/>
        <w:t>диции и свойства, присущие всем культурам независимо от географического места, исторического времени и соци</w:t>
        <w:softHyphen/>
        <w:t xml:space="preserve">ального устройства общест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ультурный ареал</w:t>
      </w:r>
      <w:r>
        <w:rPr/>
        <w:t xml:space="preserve"> - географический район, внутри которо</w:t>
        <w:softHyphen/>
        <w:t xml:space="preserve">го у разных культур обнаруживается сходство в главных чертах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ультурный комплекс</w:t>
      </w:r>
      <w:r>
        <w:rPr/>
        <w:t xml:space="preserve"> - совокупность культурных черт или элементов, возникших на базе исходного элемента и функ</w:t>
        <w:softHyphen/>
        <w:t xml:space="preserve">ционально с ним связанных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Культурный плюрализм</w:t>
      </w:r>
      <w:r>
        <w:rPr/>
        <w:t xml:space="preserve"> - мирное сосуществование в рам</w:t>
        <w:softHyphen/>
        <w:t xml:space="preserve">ках одного государства разных народо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Легальный</w:t>
      </w:r>
      <w:r>
        <w:rPr/>
        <w:t xml:space="preserve"> (от лат. legalis - законный) - законный, признанный, разрешенный закон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Легитимность</w:t>
      </w:r>
      <w:r>
        <w:rPr/>
        <w:t xml:space="preserve"> - одобрение и поддержка законной власти народ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Легитимный</w:t>
      </w:r>
      <w:r>
        <w:rPr/>
        <w:t xml:space="preserve"> - законны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Лечебно</w:t>
      </w:r>
      <w:r>
        <w:rPr/>
        <w:t>-</w:t>
      </w:r>
      <w:r>
        <w:rPr>
          <w:b/>
        </w:rPr>
        <w:t>оздоровительная местность</w:t>
      </w:r>
      <w:r>
        <w:rPr/>
        <w:t xml:space="preserve"> – территория (акватория), пригодная для организации лечения и профилактики заболеваний, а также отдыха населения и обладающая природными лечебными ресурсам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Либерализм </w:t>
      </w:r>
      <w:r>
        <w:rPr/>
        <w:t>– политическое и идеологическое течение, отстаивающее частную собственность и свободу предпринимательства, парламентский строй, демократические права и свободы личности, индивидуализм; приобрёл значительное влияние на Западе в 19 веке; в современных условиях идеи либерализма получили развитие в неолиберальных концепция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Лидер </w:t>
      </w:r>
      <w:r>
        <w:rPr/>
        <w:t xml:space="preserve">(от англ. </w:t>
      </w:r>
      <w:r>
        <w:rPr>
          <w:lang w:val="en-US"/>
        </w:rPr>
        <w:t>le</w:t>
      </w:r>
      <w:r>
        <w:rPr/>
        <w:t>ad</w:t>
      </w:r>
      <w:r>
        <w:rPr>
          <w:lang w:val="en-US"/>
        </w:rPr>
        <w:t>er</w:t>
      </w:r>
      <w:r>
        <w:rPr/>
        <w:t xml:space="preserve"> - ведущий, руководитель) -1) глава по</w:t>
        <w:softHyphen/>
        <w:t>литической партии, общественной организации; 2) самый авторитетный член малой группы; 3) участник спортив</w:t>
        <w:softHyphen/>
        <w:t xml:space="preserve">ного состязания, идущий вперед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Ликвидность </w:t>
      </w:r>
      <w:r>
        <w:rPr/>
        <w:t>– возможность быстрого превращения в деньги материальных средств, других ресурсов, активов</w:t>
      </w:r>
      <w:r>
        <w:rPr>
          <w:b/>
        </w:rPr>
        <w:t xml:space="preserve"> </w:t>
      </w:r>
      <w:r>
        <w:rPr/>
        <w:t xml:space="preserve">предприятий, организаций, банков, что определяет их способность вовремя оплачивать свои обязательства при временном недостатке денежных средст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Личность – </w:t>
      </w:r>
      <w:r>
        <w:rPr/>
        <w:t>устойчивая система социально значимых черт, характеризующих индивида, как члена того или иного общества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Личный статус</w:t>
      </w:r>
      <w:r>
        <w:rPr/>
        <w:t xml:space="preserve"> - положение, которое человек занимает в ма</w:t>
        <w:softHyphen/>
        <w:t xml:space="preserve">лой или первичной группе в зависимости от того, как он оценивается по своим индивидуальным качества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Льгота</w:t>
      </w:r>
      <w:r>
        <w:rPr/>
        <w:t xml:space="preserve"> - предоставление каких-либо преимуществ, час</w:t>
        <w:softHyphen/>
        <w:t>тичное освобождение от выполнения установленных правил, обязанностей или облегчение условий их вы</w:t>
        <w:softHyphen/>
        <w:t xml:space="preserve">полнения, например, налоговые льгот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Люмпены </w:t>
      </w:r>
      <w:r>
        <w:rPr/>
        <w:t>– деклассированные элементы в обществе – бродяги, нищие, уголовники т. д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ажоритарная избирательная система </w:t>
      </w:r>
      <w:r>
        <w:rPr/>
        <w:t>– способ определения результатов голосования, при котором для получения мандата требуется собрать установленное законом большинство голосов. При системе абсолютного большинства - избранным считается кандидат, набравший абсолютное число голосов, т. е. 50% + 1 голос. При системе относительного большинства – побеждает кандидат, набравший голосов больше, чем каждый из его соперников в отдель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альтузианство</w:t>
      </w:r>
      <w:r>
        <w:rPr/>
        <w:t xml:space="preserve"> - теория, созданная в конце XVIII в. англий</w:t>
        <w:softHyphen/>
        <w:t>ским экономистом Т. Р. Мальтусом. В соответствии с этой теорией благосостояние населения определяется естественным законом на</w:t>
        <w:softHyphen/>
        <w:t>родонаселения: темпы роста народонаселения значительно превы</w:t>
        <w:softHyphen/>
        <w:t xml:space="preserve">шают темпы увеличения производства средств существова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андат </w:t>
      </w:r>
      <w:r>
        <w:rPr/>
        <w:t>– 1) полномочие, наказ, поручение; 2) документ, удостоверяющий права и полномочия какого-либо лица (например, депутатский мандат)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анеры</w:t>
      </w:r>
      <w:r>
        <w:rPr/>
        <w:t xml:space="preserve"> - внешние формы поведения человека, получающие положительную или отрицательную оценку окружающих; отличительные черт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анипулирование</w:t>
      </w:r>
      <w:r>
        <w:rPr/>
        <w:t xml:space="preserve"> - в частности, воздействие на человека или группу людей с помощью особым образом подобранной информа</w:t>
        <w:softHyphen/>
        <w:t>ции с целью получения предсказуемого поведения и определенно</w:t>
        <w:softHyphen/>
        <w:t xml:space="preserve">го образа мысле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ануфактура </w:t>
      </w:r>
      <w:r>
        <w:rPr/>
        <w:t xml:space="preserve">– преприятие, основанное на разделении труда и ручной ремесленной технике. Существовала с середины </w:t>
      </w:r>
      <w:r>
        <w:rPr>
          <w:lang w:val="en-US"/>
        </w:rPr>
        <w:t>XVI</w:t>
      </w:r>
      <w:r>
        <w:rPr/>
        <w:t xml:space="preserve"> в. и до </w:t>
      </w:r>
      <w:r>
        <w:rPr>
          <w:lang w:val="en-US"/>
        </w:rPr>
        <w:t>XVIII</w:t>
      </w:r>
      <w:r>
        <w:rPr/>
        <w:t xml:space="preserve"> в. в странах Западной Европы. Способствовала углублению общественного разделения труда и подготовила переход к машинному производству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аргинал </w:t>
      </w:r>
      <w:r>
        <w:rPr/>
        <w:t xml:space="preserve">(от франц. </w:t>
      </w:r>
      <w:r>
        <w:rPr>
          <w:lang w:val="en-US"/>
        </w:rPr>
        <w:t>m</w:t>
      </w:r>
      <w:r>
        <w:rPr/>
        <w:t>argi</w:t>
      </w:r>
      <w:r>
        <w:rPr>
          <w:lang w:val="en-US"/>
        </w:rPr>
        <w:t>n</w:t>
      </w:r>
      <w:r>
        <w:rPr/>
        <w:t>al - побочный, на полях) - че</w:t>
        <w:softHyphen/>
        <w:t xml:space="preserve">ловек, покинувший одну культуру, страну, сословие, класс, группу и не приобщившийся к ценностям и образу жизни друго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аркетинг</w:t>
      </w:r>
      <w:r>
        <w:rPr/>
        <w:t xml:space="preserve"> (англ. </w:t>
      </w:r>
      <w:r>
        <w:rPr>
          <w:lang w:val="en-US"/>
        </w:rPr>
        <w:t>m</w:t>
      </w:r>
      <w:r>
        <w:rPr/>
        <w:t>arketi</w:t>
      </w:r>
      <w:r>
        <w:rPr>
          <w:lang w:val="en-US"/>
        </w:rPr>
        <w:t>n</w:t>
      </w:r>
      <w:r>
        <w:rPr/>
        <w:t xml:space="preserve">g, от </w:t>
      </w:r>
      <w:r>
        <w:rPr>
          <w:lang w:val="en-US"/>
        </w:rPr>
        <w:t>m</w:t>
      </w:r>
      <w:r>
        <w:rPr/>
        <w:t>a</w:t>
      </w:r>
      <w:r>
        <w:rPr>
          <w:lang w:val="en-US"/>
        </w:rPr>
        <w:t>r</w:t>
      </w:r>
      <w:r>
        <w:rPr/>
        <w:t>ket - рынок) - совре</w:t>
        <w:softHyphen/>
        <w:t xml:space="preserve">менная система управления производственно-сбытовой деятельностью предприятий, основанная на комплексном анализе рынк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атериальная деятельность – </w:t>
      </w:r>
      <w:r>
        <w:rPr/>
        <w:t>создание необходимых для удовлетворения потребностей людей, материальных ценност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атериальное производство – </w:t>
      </w:r>
      <w:r>
        <w:rPr/>
        <w:t>трудовая деятельность людей, в результате которой создаются материальные блага, направленные на удовлетворение человеческих потребност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атриархат </w:t>
      </w:r>
      <w:r>
        <w:rPr/>
        <w:t xml:space="preserve">(буквально - власть матери) - характеризуется доминирующим положением женщины в обществе, семье, решении наследственных, брачных вопросов и др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ежнациональный конфликт – </w:t>
      </w:r>
      <w:r>
        <w:rPr/>
        <w:t>одна из форм отношений между национальными общностями, характеризующаяся взаимными претензиями, открытым противостоянием этносов, народов и наций друг другу, имеющим тенденцию к нарастанию вплоть до вооружённых столкновений, открытых войн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еланхолик – </w:t>
      </w:r>
      <w:r>
        <w:rPr/>
        <w:t>человек (по темпераменту) с высокой чувствительностью. Даже незначительный повод может привести к слезам, чрезмерно обидчив, не уверен в себе, ненастойчи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енеджер</w:t>
      </w:r>
      <w:r>
        <w:rPr/>
        <w:t xml:space="preserve"> (англ., ед. ч. </w:t>
      </w:r>
      <w:r>
        <w:rPr>
          <w:lang w:val="en-US"/>
        </w:rPr>
        <w:t>m</w:t>
      </w:r>
      <w:r>
        <w:rPr/>
        <w:t>a</w:t>
      </w:r>
      <w:r>
        <w:rPr>
          <w:lang w:val="en-US"/>
        </w:rPr>
        <w:t>n</w:t>
      </w:r>
      <w:r>
        <w:rPr/>
        <w:t>age</w:t>
      </w:r>
      <w:r>
        <w:rPr>
          <w:lang w:val="en-US"/>
        </w:rPr>
        <w:t>r</w:t>
      </w:r>
      <w:r>
        <w:rPr/>
        <w:t xml:space="preserve"> - управляющий) - специа</w:t>
        <w:softHyphen/>
        <w:t>лист по управлению на предприятии, в отделе, фирме, ор</w:t>
        <w:softHyphen/>
        <w:t xml:space="preserve">ганизац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енталитет – </w:t>
      </w:r>
      <w:r>
        <w:rPr/>
        <w:t>совокупность всех итогов</w:t>
      </w:r>
      <w:r>
        <w:rPr>
          <w:b/>
        </w:rPr>
        <w:t xml:space="preserve"> </w:t>
      </w:r>
      <w:r>
        <w:rPr/>
        <w:t>познания, оценка их на основе предшествовавшей культуры и практической деятельности, национального сознания, личного жизненного опыт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ессианская политическая культура </w:t>
      </w:r>
      <w:r>
        <w:rPr/>
        <w:t>- такая ориентация го</w:t>
        <w:softHyphen/>
        <w:t>сударственной политики и мыслей граждан, которая исходит из представлений об изначальной предназначенности страны или со</w:t>
        <w:softHyphen/>
        <w:t>общества к осуществлению некой исключительной высшей мис</w:t>
        <w:softHyphen/>
        <w:t xml:space="preserve">с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естное самоуправление</w:t>
      </w:r>
      <w:r>
        <w:rPr/>
        <w:t xml:space="preserve"> - уровень власти, принадлежащей гражданам страны и не входящей в систему государственной власт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играция</w:t>
      </w:r>
      <w:r>
        <w:rPr/>
        <w:t xml:space="preserve"> - перемещения людей, связанные с постоянной или временной переменой места жительства. По временному признаку делятся на постоянные и временные; по географическому призна</w:t>
        <w:softHyphen/>
        <w:t>ку - на межконтинентальные, межгосударственные и внутригосу</w:t>
        <w:softHyphen/>
        <w:t xml:space="preserve">дарственные. Они могут иметь экономические и внеэкономические (политические, религиозные и др.) мотив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ировая экономическая система</w:t>
      </w:r>
      <w:r>
        <w:rPr/>
        <w:t xml:space="preserve"> – совокупность террито</w:t>
        <w:softHyphen/>
        <w:t xml:space="preserve">рий или стран, объединенных экономическими связя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ировоззрение </w:t>
      </w:r>
      <w:r>
        <w:rPr/>
        <w:t>– система взглядов человека на объективный мир, на место в нём человека, на отношение человека к окружающей его действительности и к самому себ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итинг </w:t>
      </w:r>
      <w:r>
        <w:rPr/>
        <w:t>– массовое собрание для обсуждения интересующих общественное мнение вопросов, преимущественно политического характер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иф </w:t>
      </w:r>
      <w:r>
        <w:rPr/>
        <w:t xml:space="preserve">(от греч. </w:t>
      </w:r>
      <w:r>
        <w:rPr>
          <w:lang w:val="en-US"/>
        </w:rPr>
        <w:t>mythos</w:t>
      </w:r>
      <w:r>
        <w:rPr/>
        <w:t xml:space="preserve"> - предание) - сказание как символиче</w:t>
        <w:softHyphen/>
        <w:t>ское выражение некоторых событий, имевших место у оп</w:t>
        <w:softHyphen/>
        <w:t xml:space="preserve">ределенных народов на заре их истор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ифология</w:t>
      </w:r>
      <w:r>
        <w:rPr/>
        <w:t xml:space="preserve"> - всеобъемлющая система правил (начиная с обычаев, установленных первопредками) включения че</w:t>
        <w:softHyphen/>
        <w:t xml:space="preserve">ловека в коллектив, коллектива - в сверхъестественный мир, а его - в космос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ноговекторная экономика</w:t>
      </w:r>
      <w:r>
        <w:rPr/>
        <w:t xml:space="preserve"> - экономика, делающая ставку на развитие одновременно нескольких экономических отраслей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ногопартийность</w:t>
      </w:r>
      <w:r>
        <w:rPr/>
        <w:t xml:space="preserve"> - партийная система, при которой в стра</w:t>
        <w:softHyphen/>
        <w:t>не существуют и легально действуют более двух политиче</w:t>
        <w:softHyphen/>
        <w:t xml:space="preserve">ских парти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ногопоколенная семья</w:t>
      </w:r>
      <w:r>
        <w:rPr/>
        <w:t xml:space="preserve"> - семья, включающая детей, роди</w:t>
        <w:softHyphen/>
        <w:t xml:space="preserve">телей и прародителе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ода</w:t>
      </w:r>
      <w:r>
        <w:rPr/>
        <w:t xml:space="preserve"> (франц. </w:t>
      </w:r>
      <w:r>
        <w:rPr>
          <w:lang w:val="en-US"/>
        </w:rPr>
        <w:t>mo</w:t>
      </w:r>
      <w:r>
        <w:rPr/>
        <w:t xml:space="preserve">de, от лат. </w:t>
      </w:r>
      <w:r>
        <w:rPr>
          <w:lang w:val="en-US"/>
        </w:rPr>
        <w:t>m</w:t>
      </w:r>
      <w:r>
        <w:rPr/>
        <w:t>odus - мера, способ, правило) непродолжительное господство определенного вкуса в ка</w:t>
        <w:softHyphen/>
        <w:t>кой-либо сфере жизни или культуры, смена форм и образ</w:t>
        <w:softHyphen/>
        <w:t xml:space="preserve">цов одежды, быстропроходящая популярность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оделирование – </w:t>
      </w:r>
      <w:r>
        <w:rPr/>
        <w:t>метод социального прогнозирования; создание реальных или мыслительных моделей социальной реальности и изучение возможных тенденций их развит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одернизация -</w:t>
      </w:r>
      <w:r>
        <w:rPr/>
        <w:t xml:space="preserve"> изменение, усовершенствование, отве</w:t>
        <w:softHyphen/>
        <w:t>чающее современным требованиям (например, модер</w:t>
        <w:softHyphen/>
        <w:t xml:space="preserve">низация оборудования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олитва -</w:t>
      </w:r>
      <w:r>
        <w:rPr/>
        <w:t xml:space="preserve"> словесное обращение человека к Богу с просьбой о чем-либо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онетаризм –</w:t>
      </w:r>
      <w:r>
        <w:rPr/>
        <w:t xml:space="preserve"> экономическая теория, сторонники которой считают, что состояние денежной системы в стране является основным фактором, обеспечивающим эффективное развитие народного хозяйства, рациональное использование ресурсов, полную занятость трудоспособного населе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онополия – </w:t>
      </w:r>
      <w:r>
        <w:rPr/>
        <w:t xml:space="preserve">(от греч. </w:t>
      </w:r>
      <w:r>
        <w:rPr>
          <w:lang w:val="en-US"/>
        </w:rPr>
        <w:t>monos</w:t>
      </w:r>
      <w:r>
        <w:rPr/>
        <w:t xml:space="preserve"> – один и </w:t>
      </w:r>
      <w:r>
        <w:rPr>
          <w:lang w:val="en-US"/>
        </w:rPr>
        <w:t>poleo</w:t>
      </w:r>
      <w:r>
        <w:rPr/>
        <w:t xml:space="preserve"> – продаю) – в экономике обычно так называются компании, которые разными способами вытеснили всех конкурентов с рынка и в одиночку осуществляют продажу какого-либо товара или услуги, не допуская на этот рынок другие компани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онотонный </w:t>
      </w:r>
      <w:r>
        <w:rPr/>
        <w:t xml:space="preserve">(от греч. </w:t>
      </w:r>
      <w:r>
        <w:rPr>
          <w:lang w:val="en-US"/>
        </w:rPr>
        <w:t>monos</w:t>
      </w:r>
      <w:r>
        <w:rPr/>
        <w:t xml:space="preserve"> – один,</w:t>
      </w:r>
      <w:r>
        <w:rPr>
          <w:b/>
        </w:rPr>
        <w:t xml:space="preserve"> </w:t>
      </w:r>
      <w:r>
        <w:rPr>
          <w:lang w:val="en-US"/>
        </w:rPr>
        <w:t>tonos</w:t>
      </w:r>
      <w:r>
        <w:rPr/>
        <w:t xml:space="preserve"> – напряжение) – однообразный, одинаково протекающий, повторяющийся, рутинны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оноэтническое государство</w:t>
      </w:r>
      <w:r>
        <w:rPr/>
        <w:t xml:space="preserve"> - государство, законодательно провозгласившее приоритет одной из наций, проживающих на его территор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ораль</w:t>
      </w:r>
      <w:r>
        <w:rPr/>
        <w:t xml:space="preserve"> (от лат. moralis - нравственный) - совокупность нравственных норм, получивших в отличие от простого обычая или традиции идейное обоснование в виде идеа</w:t>
        <w:softHyphen/>
        <w:t>лов добра и зла, должного, справедливости и др.; испол</w:t>
        <w:softHyphen/>
        <w:t>нение требований морали санкционируется только формами духовного воздействия (общественной оценки, одо</w:t>
        <w:softHyphen/>
        <w:t>брения или осуждения); включает непреходящие духов</w:t>
        <w:softHyphen/>
        <w:t>ные идеалы, а также исторически преходящие нормы и принципы; изучается специальной философской дисцип</w:t>
        <w:softHyphen/>
        <w:t xml:space="preserve">линой - этико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оральный выбор – </w:t>
      </w:r>
      <w:r>
        <w:rPr/>
        <w:t>духовно-практическая ситуация самоопределения личности в отношении каких-либо принципов, решений и действи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отив </w:t>
      </w:r>
      <w:r>
        <w:rPr/>
        <w:t xml:space="preserve">(франц. </w:t>
      </w:r>
      <w:r>
        <w:rPr>
          <w:lang w:val="en-US"/>
        </w:rPr>
        <w:t>m</w:t>
      </w:r>
      <w:r>
        <w:rPr/>
        <w:t xml:space="preserve">otif, от лат. </w:t>
      </w:r>
      <w:r>
        <w:rPr>
          <w:lang w:val="en-US"/>
        </w:rPr>
        <w:t>mo</w:t>
      </w:r>
      <w:r>
        <w:rPr/>
        <w:t xml:space="preserve">veo - двигаю) - разумно объясненная причина поведе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отивация к достижению</w:t>
      </w:r>
      <w:r>
        <w:rPr/>
        <w:t xml:space="preserve"> - сильно выраженное стремление усовершенствоваться, продвинуться по службе, вырасти творческ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узей </w:t>
      </w:r>
      <w:r>
        <w:rPr/>
        <w:t>– учреждение, занимающееся собиранием, изучением, хранением и экспонированием предметов – памятников естественной истории, материальной и духовной культуры, а также просветительской и популяризаторской деятельностью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ультикультурализм</w:t>
      </w:r>
      <w:r>
        <w:rPr/>
        <w:t xml:space="preserve"> - идеология и практика сосуществова</w:t>
        <w:softHyphen/>
        <w:t xml:space="preserve">ния различных культурных групп в рамках одной политической общности (государства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Мы-группа</w:t>
      </w:r>
      <w:r>
        <w:rPr/>
        <w:t xml:space="preserve"> - малая группа, с которой солидаризируются ее член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Мышление </w:t>
      </w:r>
      <w:r>
        <w:rPr/>
        <w:t>– высшая ступень человеческого позна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адстройка </w:t>
      </w:r>
      <w:r>
        <w:rPr/>
        <w:t>– в марксизме - совокупность идеологических отношений, взглядов и учреждений (философия, религия, мораль, государство, право, политика и др.), возникающая на основе определённого экономического базиса, органически связанная с ним и активно воздействующая на него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аемный труд</w:t>
      </w:r>
      <w:r>
        <w:rPr/>
        <w:t xml:space="preserve"> - труд работника, работающего по договору найма на предприятии, собственником которого он не являетс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аказание </w:t>
      </w:r>
      <w:r>
        <w:rPr/>
        <w:t xml:space="preserve">– мера государственного принуждения, назначаемая по приговору суд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аличные денежные средства </w:t>
      </w:r>
      <w:r>
        <w:rPr/>
        <w:t>– форма осуществления денежных платежей и расчётов, при которой денежные знаки физически переходят от покупателя к продавцу при расчёте за товар или при осуществлении иных платеж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алоги</w:t>
      </w:r>
      <w:r>
        <w:rPr/>
        <w:t xml:space="preserve"> - обязательные платежи, взимаемые государством (центральными и местными органами власти) с физиче</w:t>
        <w:softHyphen/>
        <w:t xml:space="preserve">ских и юридических лиц в государственные и местные бюджет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аркомания </w:t>
      </w:r>
      <w:r>
        <w:rPr/>
        <w:t>– вид отклоняющегося поведения, которое провоцируется патологическим пристрастием к наркотикам и выражается в аморальных и криминальных действия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арод </w:t>
      </w:r>
      <w:r>
        <w:rPr/>
        <w:t>– устойчивая группа людей, осознающих свою принадлежность к одной этнической общности, разделяющих общее название и элементы культур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ародная культура</w:t>
      </w:r>
      <w:r>
        <w:rPr/>
        <w:t xml:space="preserve"> - культура, создаваемая анонимными творцами, не имеющими профессиональной подготовк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ародничество</w:t>
      </w:r>
      <w:r>
        <w:rPr/>
        <w:t xml:space="preserve"> - система взглядов мелкобуржуазной кресть</w:t>
        <w:softHyphen/>
        <w:t>янской демократии в России, специфическими характеристиками которой являются переплетение аграрной демократии с крестьян</w:t>
        <w:softHyphen/>
        <w:t>ским утопическим социализмом и надежда миновать капиталисти</w:t>
        <w:softHyphen/>
        <w:t xml:space="preserve">ческий путь развит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ародность</w:t>
      </w:r>
      <w:r>
        <w:rPr/>
        <w:t xml:space="preserve"> - языковая, территориальная, экономическая и культурная общность, занимающая место между племе</w:t>
        <w:softHyphen/>
        <w:t xml:space="preserve">нем и нацие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атурализация </w:t>
      </w:r>
      <w:r>
        <w:rPr/>
        <w:t>- принятие лица по его просьбе в гражданст</w:t>
        <w:softHyphen/>
        <w:t xml:space="preserve">во или подданство какого-либо государства (например, в случае долголетнего проживания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аука </w:t>
      </w:r>
      <w:r>
        <w:rPr/>
        <w:t>– наблюдение, классификация, описание, экспериментальные исследования и теоретическое объяснение естественных явлени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аучное познание </w:t>
      </w:r>
      <w:r>
        <w:rPr/>
        <w:t>– процесс получения объективного, истинного зна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аучно</w:t>
      </w:r>
      <w:r>
        <w:rPr/>
        <w:t>-</w:t>
      </w:r>
      <w:r>
        <w:rPr>
          <w:b/>
        </w:rPr>
        <w:t>производственные объединения</w:t>
      </w:r>
      <w:r>
        <w:rPr/>
        <w:t xml:space="preserve"> – интегральные организации, объединяющие науку, производство, образование, сферу обслужива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аучно</w:t>
      </w:r>
      <w:r>
        <w:rPr/>
        <w:t>-</w:t>
      </w:r>
      <w:r>
        <w:rPr>
          <w:b/>
        </w:rPr>
        <w:t xml:space="preserve">техническая революция </w:t>
      </w:r>
      <w:r>
        <w:rPr/>
        <w:t>(НТР) – скачок в развитии производительных сил общества, переход их в качественно новое состояние на основе коренных сдвигов в системе научных знани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аучно</w:t>
      </w:r>
      <w:r>
        <w:rPr/>
        <w:t>-</w:t>
      </w:r>
      <w:r>
        <w:rPr>
          <w:b/>
        </w:rPr>
        <w:t>технический прогресс</w:t>
      </w:r>
      <w:r>
        <w:rPr/>
        <w:t xml:space="preserve"> (НТП) – совершенствование производства на основе науки и техник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ационализм</w:t>
      </w:r>
      <w:r>
        <w:rPr/>
        <w:t xml:space="preserve"> – идеология и политика, состоящие в проповеди национальной исключительности и национального превосходства, направленные на разжигание национальной вражды и натравливание одной нации на другую в интересах какой-либо одной из ни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ациональное государство </w:t>
      </w:r>
      <w:r>
        <w:rPr/>
        <w:t xml:space="preserve">- государство, являющееся формой политического существования одной нац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ациональное меньшинство</w:t>
      </w:r>
      <w:r>
        <w:rPr/>
        <w:t xml:space="preserve"> - отдельная часть этноса, ока</w:t>
        <w:softHyphen/>
        <w:t xml:space="preserve">завшаяся за пределами проживания его основной части или за пределами одноименного государст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ациональность</w:t>
      </w:r>
      <w:r>
        <w:rPr/>
        <w:t xml:space="preserve"> – наименование принадлежности лица к какой-либо этнической групп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ациональный доход </w:t>
      </w:r>
      <w:r>
        <w:rPr/>
        <w:t>– исчисленная в денежном выражении стоимость созданного в стране в течение года совокупного продукт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ациональный парк </w:t>
      </w:r>
      <w:r>
        <w:rPr/>
        <w:t>– природоохранное, эколого-просветительское и научно-исследовательское учреждение, территория (акватория) которого включает природные комплексы и объекты, имеющие особую экологическую, историческую и эстетическую ценность и предназначенные для использования в природоохранных, просветительских, научных и культурных целях и для регулируемого туризм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ация</w:t>
      </w:r>
      <w:r>
        <w:rPr/>
        <w:t xml:space="preserve"> – надэтническая общность граждан одного государства, то есть исторически сложившаяся устойчивая общность людей, для которых характерна общность экономической жизни, языка, территории и определённых черт психологии (национального характера, интересов, самосознания и др.), проявляющихся в особенностях её культуры и быт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еобходимость </w:t>
      </w:r>
      <w:r>
        <w:rPr/>
        <w:t>– выражение закономерного, объективно обусловленного хода развития событи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еолитическая революция </w:t>
      </w:r>
      <w:r>
        <w:rPr/>
        <w:t>– коренной поворот от присваивающей (собирательства и охоты) к производящей (земледелию и скотоводству) экономик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еолитическая революция</w:t>
      </w:r>
      <w:r>
        <w:rPr/>
        <w:t xml:space="preserve"> (неолит - новый каменный век) </w:t>
        <w:softHyphen/>
        <w:t xml:space="preserve">переход от охоты и собирательства к земледелию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еполная семья</w:t>
      </w:r>
      <w:r>
        <w:rPr/>
        <w:t xml:space="preserve"> - семья с одним родителем, образуется в ре</w:t>
        <w:softHyphen/>
        <w:t xml:space="preserve">зультате развода родителей или смерти одного из них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епроизводительный труд</w:t>
      </w:r>
      <w:r>
        <w:rPr/>
        <w:t xml:space="preserve"> - труд, оказывающий услуг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еравенство</w:t>
      </w:r>
      <w:r>
        <w:rPr/>
        <w:t xml:space="preserve"> - неравномерное распределение дефицитных ресурсов общества - денег, власти, образования и прести</w:t>
        <w:softHyphen/>
        <w:t xml:space="preserve">жа - между различными стратами или слоями населе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еравный брак</w:t>
      </w:r>
      <w:r>
        <w:rPr/>
        <w:t xml:space="preserve"> - различие супругов по какому-либо значимо</w:t>
        <w:softHyphen/>
        <w:t xml:space="preserve">му признаку: общественному положению, возрасту, доход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естяжатели</w:t>
      </w:r>
      <w:r>
        <w:rPr/>
        <w:t xml:space="preserve"> - оппоненты Иосифа Волоцкого, отрицавшие не</w:t>
        <w:softHyphen/>
        <w:t>обходимость для церкви владеть земными богатствами, в том чис</w:t>
        <w:softHyphen/>
        <w:t xml:space="preserve">ле во имя сохранения ее независимости от государственной власт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етократия</w:t>
      </w:r>
      <w:r>
        <w:rPr/>
        <w:t xml:space="preserve"> - форма социальной организации информационно</w:t>
        <w:softHyphen/>
        <w:t>го общества, сообщество сетей, реальных или виртуальных, тесно связанных между собой и обладающих равными социальными пра</w:t>
        <w:softHyphen/>
        <w:t xml:space="preserve">вами. Термин «нетократия» был введен шведскими учеными А. Бардом и Я. Зодерквистом. Их книга «Нетократия. Новая правящая элита и жизнь после капитализма» вышла в 2002 г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етократы</w:t>
      </w:r>
      <w:r>
        <w:rPr/>
        <w:t xml:space="preserve"> - лидеры групп и сообществ, из которых состоит информационное общество. Искусство лидера («куратора») состоит в том, чтобы создать привлекательный стиль жизни и поведения членов своего сообщест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игилизм </w:t>
      </w:r>
      <w:r>
        <w:rPr/>
        <w:t>– отрицание всех положительных идеалов и любых повелений морали вообщ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ирвана </w:t>
      </w:r>
      <w:r>
        <w:rPr/>
        <w:t>– в буддизме – состояние высшего блаженства, конечная цель стремлений человека, отрешённость от всех жизненных забот, стремлений и слияние с божество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ищета </w:t>
      </w:r>
      <w:r>
        <w:rPr/>
        <w:t xml:space="preserve">- крайняя бедность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ищие </w:t>
      </w:r>
      <w:r>
        <w:rPr/>
        <w:t>- люди, способные удовлетворять только физические потребности, обеспечивающие лишь биологическое выжи</w:t>
        <w:softHyphen/>
        <w:t xml:space="preserve">вание; живущие подаяние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овые формы капитала</w:t>
      </w:r>
      <w:r>
        <w:rPr/>
        <w:t xml:space="preserve"> - нематериальные ресурсы, играющие значительную, нередко ведущую роль в постиндустриальной эконо</w:t>
        <w:softHyphen/>
        <w:t>мике: капитал кадровый (человеческий), интеллектуальный, сим</w:t>
        <w:softHyphen/>
        <w:t xml:space="preserve">волический, социальный, культурны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Ноосфера </w:t>
      </w:r>
      <w:r>
        <w:rPr/>
        <w:t>– среда обитания человечества, управляемая научным разумо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орма</w:t>
      </w:r>
      <w:r>
        <w:rPr/>
        <w:t xml:space="preserve"> (от лат. </w:t>
      </w:r>
      <w:r>
        <w:rPr>
          <w:lang w:val="en-US"/>
        </w:rPr>
        <w:t>n</w:t>
      </w:r>
      <w:r>
        <w:rPr/>
        <w:t>or</w:t>
      </w:r>
      <w:r>
        <w:rPr>
          <w:lang w:val="en-US"/>
        </w:rPr>
        <w:t>m</w:t>
      </w:r>
      <w:r>
        <w:rPr/>
        <w:t>a - руководящее начало, правило, обра</w:t>
        <w:softHyphen/>
        <w:t xml:space="preserve">зец) - в социологии совокупность правил, формально или неформально принятых в группе или обществ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орма права</w:t>
      </w:r>
      <w:r>
        <w:rPr/>
        <w:t xml:space="preserve"> – общеобязательное правило поведения, установленное государством и закреплённое в нормативно-правовых акта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b/>
          <w:b/>
        </w:rPr>
      </w:pPr>
      <w:r>
        <w:rPr>
          <w:b/>
        </w:rPr>
        <w:t>Нормативно</w:t>
      </w:r>
      <w:r>
        <w:rPr/>
        <w:t>-</w:t>
      </w:r>
      <w:r>
        <w:rPr>
          <w:b/>
        </w:rPr>
        <w:t xml:space="preserve">правовой акт  - </w:t>
      </w:r>
      <w:r>
        <w:rPr/>
        <w:t>официальный документ компетентного органа государственной власти или местного самоуправления, содержащий правовые норм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равы</w:t>
      </w:r>
      <w:r>
        <w:rPr/>
        <w:t xml:space="preserve"> - особо оберегаемые, высоко чтимые обществом мас</w:t>
        <w:softHyphen/>
        <w:t xml:space="preserve">совые образцы действи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Нуклеарная семья</w:t>
      </w:r>
      <w:r>
        <w:rPr/>
        <w:t xml:space="preserve"> (от лат. nucleus - ядро) - семья, состоя</w:t>
        <w:softHyphen/>
        <w:t>щая из родителей и детей, т.е. социального и биологиче</w:t>
        <w:softHyphen/>
        <w:t xml:space="preserve">ского ядра, достаточного для воспроизводства потомства и общественных связе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Облигация – </w:t>
      </w:r>
      <w:r>
        <w:rPr/>
        <w:t>вид ценной</w:t>
      </w:r>
      <w:r>
        <w:rPr>
          <w:b/>
        </w:rPr>
        <w:t xml:space="preserve"> </w:t>
      </w:r>
      <w:r>
        <w:rPr/>
        <w:t>бумаги, по которой её владельцу выплачивается ежегодный доход в виде заранее определённого или плавающего процента к нарицательной стоимости облигации; доход по облигации может выплачиваться в виде выигрышей, разыгрываемых в специальных тиража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браз жизни</w:t>
      </w:r>
      <w:r>
        <w:rPr/>
        <w:t xml:space="preserve"> - вошедший в привычку способ жизнедеятель</w:t>
        <w:softHyphen/>
        <w:t xml:space="preserve">ности, поведения люде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Образование </w:t>
      </w:r>
      <w:r>
        <w:rPr/>
        <w:t>– один из способов становления личности путём получения знаний, приобретения умений и навыков развития умственно-познавательных и творческих способностей через систему таких социальных институтов, как семья, школа, средства массовой информаци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бряд</w:t>
      </w:r>
      <w:r>
        <w:rPr/>
        <w:t xml:space="preserve"> - совокупность действий, установленных обычаем или ритуал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Общение </w:t>
      </w:r>
      <w:r>
        <w:rPr/>
        <w:t>– процесс взаимодействия, по крайней мере, двух лиц, направленный на взаимное познание, установление и развитие взаимоотношений и предполагающий взаимовлияние на состояние, взгляды, поведение и регуляцию совместной деятельности участников этого процесс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бщественная организация –</w:t>
      </w:r>
      <w:r>
        <w:rPr/>
        <w:t xml:space="preserve"> добровольное объединение граждан, в установленном законом порядке создавших организацию на основе общности их интересов для удовлетворения духовных или других нематериальных потребност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бщественное сознание –</w:t>
      </w:r>
      <w:r>
        <w:rPr/>
        <w:t xml:space="preserve"> общие представления о мире и человеческом обществе, свойственные крупным социальным группа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бщественное учреждение –</w:t>
      </w:r>
      <w:r>
        <w:rPr/>
        <w:t xml:space="preserve"> не имеющее членства общественное объединение, ставящее своей целью оказание конкретного вида услуг, отвечающих интересам участников и соответствующих уставным целям указанного объедине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бщественно-экономическая формация</w:t>
      </w:r>
      <w:r>
        <w:rPr/>
        <w:t xml:space="preserve"> – в марксизме – общество, находящееся на определённой ступени исторического развития, взятое в единстве всех его сторон, с присущим ему способом производства, экономическим строем и возвышающейся над ним надстройко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бщественные науки –</w:t>
      </w:r>
      <w:r>
        <w:rPr/>
        <w:t xml:space="preserve"> науки, стремящиеся выявить объективные законы развития общества, выражающие существенные, всеобщие и необходимые связи явлений и процессо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b/>
          <w:b/>
        </w:rPr>
      </w:pPr>
      <w:r>
        <w:rPr>
          <w:b/>
        </w:rPr>
        <w:t>Общественные отношения –</w:t>
      </w:r>
      <w:r>
        <w:rPr/>
        <w:t xml:space="preserve"> отношения между людьми, устанавливающиеся в процессе их совместной практической и духовной деятель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b/>
          <w:b/>
        </w:rPr>
      </w:pPr>
      <w:r>
        <w:rPr>
          <w:b/>
        </w:rPr>
        <w:t xml:space="preserve">Общественный фонд – </w:t>
      </w:r>
      <w:r>
        <w:rPr/>
        <w:t>не имеющее членства общественное объединение, ставящее своей целью оказание конкретного вида услуг, отвечающих интересам участников и соответствующих уставным целя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бщество</w:t>
      </w:r>
      <w:r>
        <w:rPr/>
        <w:t xml:space="preserve"> –  1) обособившая от природы, но тесно связанная с ней часть мира, которая включает в себя способы взаимодействия людей и формы их объединения; 2) большая и устойчивая группа людей, занимающая определённую территорию, имеющая общую культуру, испытывающая чувство единства и рассматривающая себя как вполне самостоятельное образовани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бщина -</w:t>
      </w:r>
      <w:r>
        <w:rPr/>
        <w:t xml:space="preserve"> союз нескольких сотен людей, связанных между собой узами кровного родства, взаимными браками, коо</w:t>
        <w:softHyphen/>
        <w:t xml:space="preserve">перацией труда, взаимовыручкой, совместной охраной территор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бъективная истина –</w:t>
      </w:r>
      <w:r>
        <w:rPr/>
        <w:t xml:space="preserve"> знание, которое не зависит от воли и желаний субъект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быденное мировоззрение –</w:t>
      </w:r>
      <w:r>
        <w:rPr/>
        <w:t xml:space="preserve"> тип мировоззрения, возникающий в жизни человека в процессе его личной практической деятельности; взгляды человека формируются стихийно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бычай</w:t>
      </w:r>
      <w:r>
        <w:rPr/>
        <w:t xml:space="preserve"> - традиционно установившийся порядок поведе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бычное право</w:t>
      </w:r>
      <w:r>
        <w:rPr/>
        <w:t xml:space="preserve"> - совокупность неписаных правил поведе</w:t>
        <w:softHyphen/>
        <w:t xml:space="preserve">ния, санкционированных государств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бязанность -</w:t>
      </w:r>
      <w:r>
        <w:rPr/>
        <w:t xml:space="preserve"> круг действий или задач, возложенных на ко</w:t>
        <w:softHyphen/>
        <w:t xml:space="preserve">го-либо и безусловных для выполне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бязательство</w:t>
      </w:r>
      <w:r>
        <w:rPr/>
        <w:t xml:space="preserve"> - форма долженствования, принимаемая ли</w:t>
        <w:softHyphen/>
        <w:t xml:space="preserve">цом, вступающим в определенные отношения с другими лицами, организациями или учреждения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городничество</w:t>
      </w:r>
      <w:r>
        <w:rPr/>
        <w:t xml:space="preserve"> - переходная форма от добывания готовых продуктов (диких растений) к систематическому и интен</w:t>
        <w:softHyphen/>
        <w:t xml:space="preserve">сивному взращиванию окультуренных злако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Одарённость </w:t>
      </w:r>
      <w:r>
        <w:rPr/>
        <w:t>– своеобразное сочетание способностей, которое обеспечивает человеку возможность успешного выполнения какой-либо деятель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Окультуривание – </w:t>
      </w:r>
      <w:r>
        <w:rPr/>
        <w:t>приобретение культурных норм через воспитание, приобщение к культур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лигархия</w:t>
      </w:r>
      <w:r>
        <w:rPr/>
        <w:t xml:space="preserve"> (от греч. oligarchia - власть немногих) - полити</w:t>
        <w:softHyphen/>
        <w:t>ческий режим, при котором власть в политической системе при</w:t>
        <w:softHyphen/>
        <w:t>надлежит ограниченному кругу лиц, обладающих огромными бо</w:t>
        <w:softHyphen/>
        <w:t xml:space="preserve">гатства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лигополия</w:t>
      </w:r>
      <w:r>
        <w:rPr/>
        <w:t xml:space="preserve"> (от греч. oligos - немногочисленный и poleo </w:t>
        <w:softHyphen/>
        <w:t>продаю, торгую) - ситуация на рынке, когда несколько крупных конкурирующих фирм монополизируют произ</w:t>
        <w:softHyphen/>
        <w:t xml:space="preserve">водство и сбыт основной массы продукции в отрасл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тветственность</w:t>
      </w:r>
      <w:r>
        <w:rPr/>
        <w:t xml:space="preserve"> – 1) в правоведении претерпевание виновным неблагоприят</w:t>
        <w:softHyphen/>
        <w:t xml:space="preserve">ных последствий содеянного; 2) в философии гражданская необходимость отвечать за свои поступк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Откровение – </w:t>
      </w:r>
      <w:r>
        <w:rPr/>
        <w:t>непосредственное волеизъявление божества или исходящее от него знание как абсолютный критерий человеческого поведения и позна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ткрытое общество</w:t>
      </w:r>
      <w:r>
        <w:rPr/>
        <w:t xml:space="preserve"> - общество, где перемещения из одной страты в другую никак официально не ограничен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тносительная бедность</w:t>
      </w:r>
      <w:r>
        <w:rPr/>
        <w:t xml:space="preserve"> - невозможность поддерживать уровень приличествующей жизни, или некоторый стан</w:t>
        <w:softHyphen/>
        <w:t xml:space="preserve">дарт жизни, принятый в данном обществ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Относительная истина </w:t>
      </w:r>
      <w:r>
        <w:rPr/>
        <w:t>– научная истина, не создающая полного, исчерпывающего знания об изучаемом предмете и которая в процессе познания будет изменяться, уточняться, углублятьс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трасль</w:t>
      </w:r>
      <w:r>
        <w:rPr/>
        <w:t xml:space="preserve"> - группа фирм, производящих одинаковые продукты, использующих сходную технологию или одинаковое сырь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Отрасль права </w:t>
      </w:r>
      <w:r>
        <w:rPr/>
        <w:t>– совокупность правовых норм, регулирующих однородную сферу общественных отношений, которые составляют предмет правового регулирова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ферта</w:t>
      </w:r>
      <w:r>
        <w:rPr/>
        <w:t xml:space="preserve"> (от лат. offero - предлагаю) - предложение заклю</w:t>
        <w:softHyphen/>
        <w:t xml:space="preserve">чить гражданско-правовой договор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Оффшор</w:t>
      </w:r>
      <w:r>
        <w:rPr/>
        <w:t xml:space="preserve"> (от англ. offshore - находящийся вне территории стра</w:t>
        <w:softHyphen/>
        <w:t>ны) - территории, свободные от налогового, валютного и прочего видов контроля. В них часто регистрируются компании с целью вывода денег из страны и проведения теневых финансово-кредит</w:t>
        <w:softHyphen/>
        <w:t xml:space="preserve">ных операци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Охлократия – </w:t>
      </w:r>
      <w:r>
        <w:rPr/>
        <w:t>власть толп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Ощущение – </w:t>
      </w:r>
      <w:r>
        <w:rPr/>
        <w:t>форма чувственного познания мира; отражение отдельных свойств предмета, явления, процесса, возникающих при непосредственном воздействии физических раздражителей на рецепторные поверхности органов чувст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андемия</w:t>
      </w:r>
      <w:r>
        <w:rPr/>
        <w:t xml:space="preserve"> (от греч. pa</w:t>
      </w:r>
      <w:r>
        <w:rPr>
          <w:lang w:val="en-US"/>
        </w:rPr>
        <w:t>n</w:t>
      </w:r>
      <w:r>
        <w:rPr/>
        <w:t>de</w:t>
      </w:r>
      <w:r>
        <w:rPr>
          <w:lang w:val="en-US"/>
        </w:rPr>
        <w:t>m</w:t>
      </w:r>
      <w:r>
        <w:rPr/>
        <w:t>ia - весь народ) - распростране</w:t>
        <w:softHyphen/>
        <w:t>ние какой-либо инфекционной болезни на целые страны и конти</w:t>
        <w:softHyphen/>
        <w:t xml:space="preserve">ненты, более широкое, чем при эпидем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арламент</w:t>
      </w:r>
      <w:r>
        <w:rPr/>
        <w:t xml:space="preserve"> (англ. parliament, от франц. parler - говорить) </w:t>
        <w:softHyphen/>
        <w:t>высший представительный законодательный орган власти, построенный целиком или частично на выборных начала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арламентаризм – </w:t>
      </w:r>
      <w:r>
        <w:rPr/>
        <w:t>система правления, характеризующаяся наличием представительного органа, осуществляющего законодательную власть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атент – </w:t>
      </w:r>
      <w:r>
        <w:rPr/>
        <w:t xml:space="preserve">свидетельство, выдаваемое изобретателю и удостоверяющее его авторство исключительное право на  изобретени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атриархальная политическая культура</w:t>
      </w:r>
      <w:r>
        <w:rPr/>
        <w:t xml:space="preserve"> - восприятие и орга</w:t>
        <w:softHyphen/>
        <w:t>низация поведения государства и граждан или подданных по отно</w:t>
        <w:softHyphen/>
        <w:t>шению друг к другу как отношения детей и заботливого отца при ограничении политической свободы в той мере, в какой ограниче</w:t>
        <w:softHyphen/>
        <w:t xml:space="preserve">на свобода детей в патриархальной традиционной семь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атриархальная семья</w:t>
      </w:r>
      <w:r>
        <w:rPr/>
        <w:t xml:space="preserve"> - большая семья во главе с мужчи</w:t>
        <w:softHyphen/>
        <w:t xml:space="preserve">ной, состоящая из нескольких поколени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атриотизм</w:t>
      </w:r>
      <w:r>
        <w:rPr/>
        <w:t xml:space="preserve"> - чувство гордости за свою нацию и стремление к ее возвеличиванию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ацифизм</w:t>
      </w:r>
      <w:r>
        <w:rPr/>
        <w:t xml:space="preserve"> - нравственное убеждение и политическая позиция, которые запрещают тем, кто их разделяет, убивать других людей и даже брать в руки оружи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икетирование </w:t>
      </w:r>
      <w:r>
        <w:rPr/>
        <w:t>– форма публичного выражения мнений, осуществляемого без передвижения и использования звукоусиливающих технических средств путём размещения у какого-либо объекта одного или нескольких граждан, использующих плакаты, транспаранты и иные средства наглядной агитаци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лемя –</w:t>
      </w:r>
      <w:r>
        <w:rPr/>
        <w:t xml:space="preserve"> этносоциальная общность периода первобытности, основанная на кровнородственных связях и состоящая из родо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ведение –</w:t>
      </w:r>
      <w:r>
        <w:rPr/>
        <w:t xml:space="preserve"> процесс взаимодействия человека с окружающей средо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временная оплата</w:t>
      </w:r>
      <w:r>
        <w:rPr/>
        <w:t xml:space="preserve"> - оплата за отработанное количество часов независимо от созданной продукц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доходный налог</w:t>
      </w:r>
      <w:r>
        <w:rPr/>
        <w:t xml:space="preserve"> - основной вид прямых налогов, взимае</w:t>
        <w:softHyphen/>
        <w:t>мых с доходов физических лиц (заработная плата, доплаты и премии, дивиденды, проценты, доходы от недвижи</w:t>
        <w:softHyphen/>
        <w:t xml:space="preserve">мости и др.) и юридических лиц (налог на прибыль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одсистема – </w:t>
      </w:r>
      <w:r>
        <w:rPr/>
        <w:t>относительно независимая часть системы, ответственная за выполнение одной из базовых функци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знание –</w:t>
      </w:r>
      <w:r>
        <w:rPr/>
        <w:t xml:space="preserve"> 1) обусловленный законами общественного развития и неразрывно связанный с практикой процесс отражения и воспроизведения в человеческом мышлении действительности; 2) процесс постижения обществом или конкретным человеком новых, прежде неизвестных фактов, явлений и закономерностей действитель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лис –</w:t>
      </w:r>
      <w:r>
        <w:rPr/>
        <w:t xml:space="preserve"> город-государство в античном мире (Древняя Греция, Древний Рим), состоявшее из самого города и прилегающей к нему сельской территори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олитика </w:t>
      </w:r>
      <w:r>
        <w:rPr/>
        <w:t>(от греч. polis - государство) – деятельность государственных органов, политических партий, общественных движений в сфере отношений между большими социальными группами (классами, нациями и др.), направленная на интеграцию их усилий с целью упрочения политической власти или для её завоева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литика двойных стандартов</w:t>
      </w:r>
      <w:r>
        <w:rPr/>
        <w:t xml:space="preserve"> - разная оценка схожих поли</w:t>
        <w:softHyphen/>
        <w:t>тических процессов в различных странах с целью оправдания диф</w:t>
        <w:softHyphen/>
        <w:t xml:space="preserve">ференцированного отношения к ни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литическая культура</w:t>
      </w:r>
      <w:r>
        <w:rPr/>
        <w:t xml:space="preserve"> – уровень развития в данном обществе политических отношений, системы демократии и политического просвеще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олитическая организация общества </w:t>
      </w:r>
      <w:r>
        <w:rPr/>
        <w:t>– совокупность создаваемых людьми государственно-правовых и массово-политических учреждений, выражающих и защищающих интересы определённых социально-политических сил общества, реализующих их цели по использованию государственной власти в системе управления социальными процессам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литическая партия</w:t>
      </w:r>
      <w:r>
        <w:rPr/>
        <w:t xml:space="preserve"> - политическая организация, выра</w:t>
        <w:softHyphen/>
        <w:t xml:space="preserve">жающая интересы социальных групп, объединяющая их наиболее активных представителе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литическая программа</w:t>
      </w:r>
      <w:r>
        <w:rPr/>
        <w:t xml:space="preserve"> - совокупность положений, опи</w:t>
        <w:softHyphen/>
        <w:t>сывающих будущее устройство общества, выражающих критику стоящего у власти правительства, средства и ме</w:t>
        <w:softHyphen/>
        <w:t>ханизмы решения злободневных социальных и экономи</w:t>
        <w:softHyphen/>
        <w:t xml:space="preserve">ческих проблем, с которыми столкнулся народ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олитическая система общества </w:t>
      </w:r>
      <w:r>
        <w:rPr/>
        <w:t>– система институтов, в рамках которых происходит политическая жизнь общества и осуществляется государственная власть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олитическая сфера общества </w:t>
      </w:r>
      <w:r>
        <w:rPr/>
        <w:t>– направлена на удовлетворение потребностей человека в организованности, взаимодействии, дисциплине, мире, законе и порядк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литическая философия</w:t>
      </w:r>
      <w:r>
        <w:rPr/>
        <w:t xml:space="preserve"> - система взглядов на идеальное устройство общества, восходящая своими корнями к той или иной мировой политической системе - коммунизму, социализму, либерализму, консерватизму, фашизм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литические стереотипы</w:t>
      </w:r>
      <w:r>
        <w:rPr/>
        <w:t xml:space="preserve"> - схематическое, стандартизирован</w:t>
        <w:softHyphen/>
        <w:t>ное и зачастую предвзятое представление о политическом явлении, стране, нации и т. д., которое нередко складывается под влияни</w:t>
        <w:softHyphen/>
        <w:t xml:space="preserve">ем СМИ и других средств массовой коммуникац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литический режим</w:t>
      </w:r>
      <w:r>
        <w:rPr/>
        <w:t xml:space="preserve"> - система методов осуществления го</w:t>
        <w:softHyphen/>
        <w:t>сударственной власти, степень реализации демократиче</w:t>
        <w:softHyphen/>
        <w:t>ских прав и свобод личности, отношение власти к право</w:t>
        <w:softHyphen/>
        <w:t>вым основам собственной деятельности, соотношение официальных конституционных и правовых форм с реаль</w:t>
        <w:softHyphen/>
        <w:t xml:space="preserve">ной политической жизнью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олитология </w:t>
      </w:r>
      <w:r>
        <w:rPr/>
        <w:t>– наука, изучающая политическую систему и политическую жизнь общест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ользование </w:t>
      </w:r>
      <w:r>
        <w:rPr/>
        <w:t>– процесс извлечения полезных свойств из данного имущест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ляризация общества</w:t>
      </w:r>
      <w:r>
        <w:rPr/>
        <w:t xml:space="preserve"> - резкое, значительное увеличе</w:t>
        <w:softHyphen/>
        <w:t>ние расстояния между бедными и богатыми, составляю</w:t>
        <w:softHyphen/>
        <w:t>щими два социальных полюса, с точки зрения получае</w:t>
        <w:softHyphen/>
        <w:t xml:space="preserve">мых доходо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онятие </w:t>
      </w:r>
      <w:r>
        <w:rPr/>
        <w:t>– одна из форм отражения мира в мышлении, с помощью которой познаётся сущность явлений, процессов, обобщаются их существенные стороны и признак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п-культура</w:t>
      </w:r>
      <w:r>
        <w:rPr/>
        <w:t xml:space="preserve"> - сленговое название массовой, популярной культур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опулизм </w:t>
      </w:r>
      <w:r>
        <w:rPr/>
        <w:t>– стиль в политике, позволяющий добиться поддержки избирателей благодаря податливости масс на простые объяснения сложных вопросов, на примитивные, но внешне привлекательные лозунг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рог бедности</w:t>
      </w:r>
      <w:r>
        <w:rPr/>
        <w:t xml:space="preserve"> - сумма денег (обычно выражается, напри</w:t>
        <w:softHyphen/>
        <w:t xml:space="preserve">мер, в долларах или рублях), официально установленная в качестве минимального дохода, благодаря которому индивид или семья в состоянии приобрести продукты питания, одежду и жилье. Его также называют «уровнем бедности». В России он получил дополнительное название прожиточный миниму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стиндустриальные общества</w:t>
      </w:r>
      <w:r>
        <w:rPr/>
        <w:t xml:space="preserve"> – человеческие сообщества, развитие которых обеспечивает уже не индустриализация, а высокие и информационные технологии. Большинство населения в таких обществах занято в индустрии создания услуг на глобальном потребительском рынке. Цель таких обществ – победа в глобальной конкуренции за рынки сбыта, отмена государственных, экономических, культурных, религиозных и всех прочих границ, превращение человечества в единое глобальное сообщество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отребитель</w:t>
      </w:r>
      <w:r>
        <w:rPr/>
        <w:t xml:space="preserve"> - человек, который приобретает товары, по</w:t>
        <w:softHyphen/>
        <w:t xml:space="preserve">лучает услуги и использует их для бытовых личных нужд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отребность </w:t>
      </w:r>
      <w:r>
        <w:rPr/>
        <w:t>– состояние объективной нужды организма в чем-то, что составляет необходимое условие его нормальной жизнедеятель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ава человека </w:t>
      </w:r>
      <w:r>
        <w:rPr/>
        <w:t>– социальные возможности, обеспечивающие человеку определённый стандарт жизни. Как правило, под правами человека понимаются естественные, неотчуждаемые права, принадлежащие человеку о рожде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аво</w:t>
      </w:r>
      <w:r>
        <w:rPr/>
        <w:t xml:space="preserve"> - совокупность общеобязательных правил поведения (норм), установленных либо санкционированных госу</w:t>
        <w:softHyphen/>
        <w:t xml:space="preserve">дарств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авовая культура личности</w:t>
      </w:r>
      <w:r>
        <w:rPr/>
        <w:t xml:space="preserve"> - значение и понимание права, а также действия в соответствии с ни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авовое государство</w:t>
      </w:r>
      <w:r>
        <w:rPr/>
        <w:t xml:space="preserve"> – тин государства, деятельность которого реально ограничена правом, имеют место реальное разделение властей, гарантии свободы личности и контроль над властью со стороны общест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авовой обычай </w:t>
      </w:r>
      <w:r>
        <w:rPr/>
        <w:t>– постепенно складывающиеся привычные нормы, которые санкционируются и поддерживаются государство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авовой статус</w:t>
      </w:r>
      <w:r>
        <w:rPr/>
        <w:t xml:space="preserve"> - совокупность прав и обязанностей человек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авонарушение </w:t>
      </w:r>
      <w:r>
        <w:rPr/>
        <w:t>– общественно опасное, виновное, противоправное деяние (действие или бездействие) наносящее вред общественным отношениям и влекущее за собой юридическую ответственность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авоотношения </w:t>
      </w:r>
      <w:r>
        <w:rPr/>
        <w:t>– урегулированные нормами права общественные отношения, участники которых имеют права и обязанности, обеспеченные и охраняемые государство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авославие</w:t>
      </w:r>
      <w:r>
        <w:rPr/>
        <w:t xml:space="preserve"> - восточноевропейская и малоазиатская ветвь христианства. Православные признают высшим органом духовной власти Вселенские соборы и находятся под управлением вселенс</w:t>
        <w:softHyphen/>
        <w:t>ких патриархов (Константинопольский, Иерусалимский, Антио</w:t>
        <w:softHyphen/>
        <w:t>хийский, Александрийский). С конца X</w:t>
      </w:r>
      <w:r>
        <w:rPr>
          <w:lang w:val="en-US"/>
        </w:rPr>
        <w:t>V</w:t>
      </w:r>
      <w:r>
        <w:rPr/>
        <w:t>I в. Русская Православ</w:t>
        <w:softHyphen/>
        <w:t xml:space="preserve">ная Церковь также получила своего Патриарх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авоспособность </w:t>
      </w:r>
      <w:r>
        <w:rPr/>
        <w:t>- наличие прав и обязанностей. Гражданская правоспособность физических лиц наступает с момента рожде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агматизм </w:t>
      </w:r>
      <w:r>
        <w:rPr/>
        <w:t>– направление в философии, согласно которому объекты познания не существуют независимо от сознания, а формируются познавательными усилиями в ходе решения практических задач; истинным считается не то, что соответствует объективной действительности, а то, что даёт практически полезные результат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актика </w:t>
      </w:r>
      <w:r>
        <w:rPr/>
        <w:t>– особый способ познания мира через субъективный опыт лич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едложение</w:t>
      </w:r>
      <w:r>
        <w:rPr/>
        <w:t xml:space="preserve"> – количество товаров и услуг, которое продавцы имеют возможность и желание продать потребителям в определённом месте и в определённое врем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едпринимател</w:t>
      </w:r>
      <w:r>
        <w:rPr/>
        <w:t xml:space="preserve">ь - владелец предприятия, основывающий новое дело при помощи собственных или заимствованных денег в надежде получить прибыль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едпринимательская деятельность – </w:t>
      </w:r>
      <w:r>
        <w:rPr/>
        <w:t>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услуг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едпринимательство</w:t>
      </w:r>
      <w:r>
        <w:rPr/>
        <w:t xml:space="preserve"> - создание хозяйственных организа</w:t>
        <w:softHyphen/>
        <w:t xml:space="preserve">ций (фирм) за счет собственных или заемных денег ради производства товаров или оказания услуг и получения на этой основе доход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едприятие </w:t>
      </w:r>
      <w:r>
        <w:rPr/>
        <w:t xml:space="preserve">- самостоятельный хозяйственный субъект, созданный в установленном законом порядк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едставительная демократия </w:t>
      </w:r>
      <w:r>
        <w:rPr/>
        <w:t>– участие граждан в деятельности органов государственной власти, принятии и реализации политических решений через избранных представителей, которые призваны выражать на государственном уровне интересы народ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едставление </w:t>
      </w:r>
      <w:r>
        <w:rPr/>
        <w:t>– форма чувственного познания мира; психический процесс отражения предметов  или явлений, которые в данный момент не воспринимаются, но воссоздаются на основе предыдущего опыт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езидент РФ</w:t>
      </w:r>
      <w:r>
        <w:rPr/>
        <w:t xml:space="preserve"> - глава Российского государства согласно Конс</w:t>
        <w:softHyphen/>
        <w:t xml:space="preserve">титуции 1993 г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естиж</w:t>
      </w:r>
      <w:r>
        <w:rPr/>
        <w:t xml:space="preserve"> (франц. prestige, первоначально - обаяние, очаро</w:t>
        <w:softHyphen/>
        <w:t>вание) - авторитет, влияние; уважение статуса, сложив</w:t>
        <w:softHyphen/>
        <w:t xml:space="preserve">шееся в общественном мнен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еступление – </w:t>
      </w:r>
      <w:r>
        <w:rPr/>
        <w:t>виновно совершённое общественно опасное деяние, запрещённое Уголовным кодексом под угрозой наказа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еференция </w:t>
      </w:r>
      <w:r>
        <w:rPr/>
        <w:t>(от лат. praefero - предпочитаю) - предоставля</w:t>
        <w:softHyphen/>
        <w:t xml:space="preserve">емые кому-либо особые условия пользования чем-либо. Например, технические преференции - особые условия доступа к передовым технология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ибыль </w:t>
      </w:r>
      <w:r>
        <w:rPr/>
        <w:t>– превышение доходов над расходами; важнейший показатель деятельности коммерческой организации (предприятия). Исчисляется как разница между выручкой от продажи продукции и затратами на её производство, выраженными в денежной форм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иватизация </w:t>
      </w:r>
      <w:r>
        <w:rPr/>
        <w:t>– денационализация; переход права собственности на средства производства или другое имущество от государства к частному лицу (к группе лиц)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ивычки</w:t>
      </w:r>
      <w:r>
        <w:rPr/>
        <w:t xml:space="preserve"> - установившаяся схема (стереотип) поведения в определенных ситуациях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иличествующий уровень жизни</w:t>
      </w:r>
      <w:r>
        <w:rPr/>
        <w:t xml:space="preserve"> - количество материаль</w:t>
        <w:softHyphen/>
        <w:t>ных благ, позволяющих человеку вести достаточно ком</w:t>
        <w:softHyphen/>
        <w:t xml:space="preserve">фортный образ жизни, не чувствовать себя ущемленным, удовлетворять все разумные потребност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инцип иерархии</w:t>
      </w:r>
      <w:r>
        <w:rPr/>
        <w:t xml:space="preserve"> - в теории А. Маслоу предположение о том, что потребности каждого нового уровня становятся актуальными (насущными), заявляют о себе лишь после того, как удовлетворены запросы предыдущего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инцип презумпции невиновности</w:t>
      </w:r>
      <w:r>
        <w:rPr/>
        <w:t xml:space="preserve"> - правило, согласно ко</w:t>
        <w:softHyphen/>
        <w:t xml:space="preserve">торому только суд может назвать человека преступником, определив ему меру наказа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ирода </w:t>
      </w:r>
      <w:r>
        <w:rPr/>
        <w:t>– 1) природно-географическая среда; 2) весь окружающий нас мир в бесконечном разнообразии его форм и проявлений (в этом значении – синоним понятия «Вселенная»)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иродные ресурсы </w:t>
      </w:r>
      <w:r>
        <w:rPr/>
        <w:t>– компоненты природной среды, которые используются или могут быть использованы при осуществлении хозяйственной и иной деятельности в качестве источников энергии, продуктов производства и предметов потребления и имеют потребительскую ценность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ичащение </w:t>
      </w:r>
      <w:r>
        <w:rPr/>
        <w:t xml:space="preserve">(Евхаристия) (греч. </w:t>
      </w:r>
      <w:r>
        <w:rPr>
          <w:lang w:val="en-US"/>
        </w:rPr>
        <w:t>eucharistia</w:t>
      </w:r>
      <w:r>
        <w:rPr/>
        <w:t xml:space="preserve"> -  причащение) – приобщение верующего к Христу через вкушение на литургии хлеба (просфоры) и вина, символизирующих его тело и кровь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ограмма репатриации соотечественников</w:t>
      </w:r>
      <w:r>
        <w:rPr/>
        <w:t xml:space="preserve"> - программа, при</w:t>
        <w:softHyphen/>
        <w:t xml:space="preserve">нятая российским Правительством для облегчения возвращения российских соотечественников в Россию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огресс –</w:t>
      </w:r>
      <w:r>
        <w:rPr/>
        <w:t xml:space="preserve"> направление развития от низшего к высшему, движение вперёд, к более совершенному и передовому, переход на более высокую ступень развития, изменение к лучшему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огрессивный налог</w:t>
      </w:r>
      <w:r>
        <w:rPr/>
        <w:t xml:space="preserve"> - налог, построенный на принципе уве</w:t>
        <w:softHyphen/>
        <w:t xml:space="preserve">личения налоговых ставок в зависимости от роста уровня облагаемого доход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ожиточный минимум</w:t>
      </w:r>
      <w:r>
        <w:rPr/>
        <w:t xml:space="preserve"> – минимальный набор товаров и услуг (выражен</w:t>
        <w:softHyphen/>
        <w:t>ный в ценах реальных покупок), физически необходимый для поддержания жизнедеятельности человека (семьи), в том числе и для восстановления затраченной рабочей сил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озелитизм </w:t>
      </w:r>
      <w:r>
        <w:rPr/>
        <w:t>– стремление обратить других в свою веру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оизводительность труда </w:t>
      </w:r>
      <w:r>
        <w:rPr/>
        <w:t>– эффективность трудовой деятельности, которая выражается количеством продукции, произведённой в единицу времен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оизводительные силы </w:t>
      </w:r>
      <w:r>
        <w:rPr/>
        <w:t>– в марксизме – средства производства и люди, обладающие производственным опытом, навыками к труду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оизводительный труд</w:t>
      </w:r>
      <w:r>
        <w:rPr/>
        <w:t xml:space="preserve"> - труд, создающий осязаемые про</w:t>
        <w:softHyphen/>
        <w:t xml:space="preserve">дукты или предметы, являющиеся товара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оизводственный кооператив </w:t>
      </w:r>
      <w:r>
        <w:rPr/>
        <w:t>– самостоятельная организация, созданная группой людей, добровольно объединившихся для совместного использования собственного или арендованного имущества в своей хозяйственной деятель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оизводство </w:t>
      </w:r>
      <w:r>
        <w:rPr/>
        <w:t>- процесс создания разных видов экономиче</w:t>
        <w:softHyphen/>
        <w:t xml:space="preserve">ских продукто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опаганда </w:t>
      </w:r>
      <w:r>
        <w:rPr/>
        <w:t>– распространение каких-либо идей, учений, взглядов, знаний; идейное воздействие на широкие масс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ропорциональная избирательная система </w:t>
      </w:r>
      <w:r>
        <w:rPr/>
        <w:t>– способ определения результатов голосования, в основу которого положен принцип распределения мест пропорционально полученному каждой партией количеству голосо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офориентация –</w:t>
      </w:r>
      <w:r>
        <w:rPr/>
        <w:t xml:space="preserve"> профессиональная ориентация, выбор професси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оцент</w:t>
      </w:r>
      <w:r>
        <w:rPr/>
        <w:t xml:space="preserve"> - плата за использование чужих денег или капитал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Прямой налог</w:t>
      </w:r>
      <w:r>
        <w:rPr/>
        <w:t xml:space="preserve"> - сбор в пользу государства, взимаемый с каждого гражданина или хозяйственной организации в зависимости от размеров их доходов пли стоимости иму</w:t>
        <w:softHyphen/>
        <w:t xml:space="preserve">щест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Пуритане </w:t>
      </w:r>
      <w:r>
        <w:rPr/>
        <w:t xml:space="preserve">– сторонники строгого образа жизни, строгих нравов, объединенные в религиозно-политическом движении английской и шотландской буржуази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, ставившие первоначальной целью «очищение» англиканской церкви от остатков католицизм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абота </w:t>
      </w:r>
      <w:r>
        <w:rPr/>
        <w:t>- любой вид деятельности, осуществляемый за опре</w:t>
        <w:softHyphen/>
        <w:t xml:space="preserve">деленное вознаграждени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абство</w:t>
      </w:r>
      <w:r>
        <w:rPr/>
        <w:t xml:space="preserve"> - экономическая, социальная и юридическая форма закрепощения людей, граничащая с полным бесправием и крайней степенью неравенст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авноскоростная интеграция</w:t>
      </w:r>
      <w:r>
        <w:rPr/>
        <w:t xml:space="preserve"> - процессы интеграции стран по мере их экономической и политической готовности к интегра</w:t>
        <w:softHyphen/>
        <w:t xml:space="preserve">ц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азделение труда </w:t>
      </w:r>
      <w:r>
        <w:rPr/>
        <w:t>– распределение и закрепление занятий между участниками трудового процесс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азумная способность – </w:t>
      </w:r>
      <w:r>
        <w:rPr/>
        <w:t>способность человека с помощью мышления воспроизводить окружающий мир, устанавливать причинно-следственные связи и вырабатывать план деятельности в соответствии с закономерностями мир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аса –</w:t>
      </w:r>
      <w:r>
        <w:rPr/>
        <w:t xml:space="preserve"> исторически сложившаяся группа людей, объединённых общностью происхождения, некоторыми наследственными физическими особенностями (строение тела, пигментация кожи и др.), а также территорией исходного расселения. Выделяют три крупнейшие расы: европеоидная (люди с белой кожей), монголоидная (люди с жёлтой кожей) и негроидная (люди с чёрной кожей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асизм </w:t>
      </w:r>
      <w:r>
        <w:rPr/>
        <w:t>- совокупность теорий, основывающихся на утверж</w:t>
        <w:softHyphen/>
        <w:t>дении, что сущность человека и общества заключена в расовом начале, что люди разных рас изначально физически и психологичес</w:t>
        <w:softHyphen/>
        <w:t>ки неравны и потому одни расы - подчиненные, другие - гос</w:t>
        <w:softHyphen/>
        <w:t xml:space="preserve">подствующие, высши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асовая дискриминация</w:t>
      </w:r>
      <w:r>
        <w:rPr/>
        <w:t xml:space="preserve"> - систематическое умаление прав этнической группы граждан по мотивам ее национально</w:t>
        <w:softHyphen/>
        <w:t xml:space="preserve">сти или рас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аспоряжение </w:t>
      </w:r>
      <w:r>
        <w:rPr/>
        <w:t>– возможность изменять состояние, назначение, принадлежность имущества, продавать его, дарить, менять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ационализм </w:t>
      </w:r>
      <w:r>
        <w:rPr/>
        <w:t>– философское направление, признающее (в противоположность эмпиризму) разум решающим источником истинного зна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ациональное</w:t>
      </w:r>
      <w:r>
        <w:rPr/>
        <w:t xml:space="preserve"> (от лат. rationalis - разумный, ratio - разум) - основанное на разуме, логических доказательствах, целе</w:t>
        <w:softHyphen/>
        <w:t xml:space="preserve">сообразно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еволюционная политическая культура</w:t>
      </w:r>
      <w:r>
        <w:rPr/>
        <w:t xml:space="preserve"> - точка зрения, со</w:t>
        <w:softHyphen/>
        <w:t>гласно которой самым правильным способом решения политичес</w:t>
        <w:softHyphen/>
        <w:t>ких проблем и конфликтов является полное и коренное преобразо</w:t>
        <w:softHyphen/>
        <w:t xml:space="preserve">вание существующих социального, морального и экономического порядко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еволюция </w:t>
      </w:r>
      <w:r>
        <w:rPr/>
        <w:t>– быстрые качественные изменения во всех сферах общественной жизни, скачок от одного способа производства к другому в результате насильственного свержения старой вла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егиональная сверхдержава</w:t>
      </w:r>
      <w:r>
        <w:rPr/>
        <w:t xml:space="preserve"> - страна, интересы и влияние ко</w:t>
        <w:softHyphen/>
        <w:t>торой являются определяющими вдоль ее границ и убывают по ме</w:t>
        <w:softHyphen/>
        <w:t xml:space="preserve">ре удаления от них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егресс</w:t>
      </w:r>
      <w:r>
        <w:rPr/>
        <w:t xml:space="preserve"> (лат. regressus - возвращение, движение назад) </w:t>
        <w:softHyphen/>
        <w:t>ухудшение, снижение уровня, возврат от более высоких форм развития к низшим, движение назад; развитие общества, при котором негативные сдвиги перевешивают позитив</w:t>
        <w:softHyphen/>
        <w:t xml:space="preserve">ные; противоположно прогресс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едкость ресурсов</w:t>
      </w:r>
      <w:r>
        <w:rPr/>
        <w:t xml:space="preserve"> - ограниченность отдельных видов ресур</w:t>
        <w:softHyphen/>
        <w:t>сов, несоответствие их количества тому, которое необхо</w:t>
        <w:softHyphen/>
        <w:t xml:space="preserve">димо для удовлетворения потребности производст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екрутинг</w:t>
      </w:r>
      <w:r>
        <w:rPr/>
        <w:t xml:space="preserve"> (нем. rekrut - лицо, принятое на военную службу по найму или по повинности) - система подбора кадров, персонал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елигиозное мировоззрение – </w:t>
      </w:r>
      <w:r>
        <w:rPr/>
        <w:t>тип мировоззрения, источником которого являются</w:t>
      </w:r>
      <w:r>
        <w:rPr>
          <w:b/>
        </w:rPr>
        <w:t xml:space="preserve"> </w:t>
      </w:r>
      <w:r>
        <w:rPr/>
        <w:t>Библия, Талмуд, Коран и другие произведения мировой духовной культур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елигиозный анархизм </w:t>
      </w:r>
      <w:r>
        <w:rPr/>
        <w:t>- позиция великого русского писателя Л. Н. Толстого, состоящая в абсолютном отрицании всякой влас</w:t>
        <w:softHyphen/>
        <w:t xml:space="preserve">ти - как государственной, так и церковно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елигия</w:t>
      </w:r>
      <w:r>
        <w:rPr/>
        <w:t xml:space="preserve"> - одна из форм общественного сознания; совокупность духовных представлений, основанных на вере в существование Бо</w:t>
        <w:softHyphen/>
        <w:t xml:space="preserve">га или богов, сверхъестественных сил, а также соответствующее поведение и специфические действ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елятивизм </w:t>
      </w:r>
      <w:r>
        <w:rPr/>
        <w:t>– точка зрения, согласно которой моральные критерии относительны и зависят от обстоятельств, времени или людей, которые их применяют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ескрипт </w:t>
      </w:r>
      <w:r>
        <w:rPr/>
        <w:t>– 1) в Древнем Риме – имевший силу закона ответ императора на представленный ему для разрешения вопрос; 2) особая форма опубликованного письма монарха к должностному лицу, подданному с поручением, выражением благодарности, объявлением о награде и т. 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еспондент </w:t>
      </w:r>
      <w:r>
        <w:rPr/>
        <w:t xml:space="preserve">- тот, кого опрашивает социолог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еспублика</w:t>
      </w:r>
      <w:r>
        <w:rPr/>
        <w:t xml:space="preserve"> (лат. resp</w:t>
      </w:r>
      <w:r>
        <w:rPr>
          <w:lang w:val="en-US"/>
        </w:rPr>
        <w:t>u</w:t>
      </w:r>
      <w:r>
        <w:rPr/>
        <w:t>blica, букв. - общественное дело) - фор</w:t>
        <w:softHyphen/>
        <w:t>ма правления, когда глава государства (например, прези</w:t>
        <w:softHyphen/>
        <w:t>дент) избирается населением или специальной избиратель</w:t>
        <w:softHyphen/>
        <w:t xml:space="preserve">ной коллегией; законодательная власть принадлежит выборному представительному органу (парламенту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есурсы </w:t>
      </w:r>
      <w:r>
        <w:rPr/>
        <w:t>(от франц. resso</w:t>
      </w:r>
      <w:r>
        <w:rPr>
          <w:lang w:val="en-US"/>
        </w:rPr>
        <w:t>u</w:t>
      </w:r>
      <w:r>
        <w:rPr/>
        <w:t xml:space="preserve">rce - вспомогательное средство) </w:t>
        <w:softHyphen/>
        <w:t>денежные средства, ценности, запасы, возможности, ис</w:t>
        <w:softHyphen/>
        <w:t xml:space="preserve">точники средств, доходов (например, природные ресурсы, экономические ресурсы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еферендум</w:t>
      </w:r>
      <w:r>
        <w:rPr/>
        <w:t xml:space="preserve"> (от лат. referend</w:t>
      </w:r>
      <w:r>
        <w:rPr>
          <w:lang w:val="en-US"/>
        </w:rPr>
        <w:t>u</w:t>
      </w:r>
      <w:r>
        <w:rPr/>
        <w:t>m - то, что должно быть сооб</w:t>
        <w:softHyphen/>
        <w:t xml:space="preserve">щено) - форма принятия законов или решение наиболее важных вопросов государственной жизни путем всеобщего голосова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ефлексия </w:t>
      </w:r>
      <w:r>
        <w:rPr/>
        <w:t xml:space="preserve">(от лат. </w:t>
      </w:r>
      <w:r>
        <w:rPr>
          <w:lang w:val="en-US"/>
        </w:rPr>
        <w:t>reflexio</w:t>
      </w:r>
      <w:r>
        <w:rPr/>
        <w:t xml:space="preserve"> – отражение) – размышление, полное сомнений, противоречий; анализ собственного психического состоя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еформа – </w:t>
      </w:r>
      <w:r>
        <w:rPr/>
        <w:t>политическое преобразование, нововведение, проводимое государственной властью, не затрагивающее основ существующего стро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еформация</w:t>
      </w:r>
      <w:r>
        <w:rPr/>
        <w:t xml:space="preserve"> - первоначально движение против злоупотребле</w:t>
        <w:softHyphen/>
        <w:t>ний католического духовенства и за возвращение к первоосновам христианства, начатое Мартином Лютером в 1517 г. Завершилось протестным отходом многих христиан Северной и Северо-Западной Европы от католичества. Сегодня реформаторские церкви сущест</w:t>
        <w:softHyphen/>
        <w:t xml:space="preserve">вуют по всему мир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ецепция права </w:t>
      </w:r>
      <w:r>
        <w:rPr/>
        <w:t>– заимствование и приспособление норм права, возникших в другом государств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ецидивист</w:t>
      </w:r>
      <w:r>
        <w:rPr/>
        <w:t xml:space="preserve"> (от лат. recidivus - возвращающийся) - лицо, со</w:t>
        <w:softHyphen/>
        <w:t xml:space="preserve">вершившее преступление повторно и имеющее судимость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ечь – </w:t>
      </w:r>
      <w:r>
        <w:rPr/>
        <w:t>общение людей с помощью язык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итуал </w:t>
      </w:r>
      <w:r>
        <w:rPr/>
        <w:t>(от лат. ritualis - обрядовый) – 1) установленный порядок обрядовых действий при совершении какого-либо религиозного акта; 2) церемониал; выработанный обычаем или установленный порядок совершения чего-либо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олевой набор</w:t>
      </w:r>
      <w:r>
        <w:rPr/>
        <w:t xml:space="preserve"> - совокупность ролей (ролевой комплекс), ассоциируемых с одним статус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Роль </w:t>
      </w:r>
      <w:r>
        <w:rPr/>
        <w:t xml:space="preserve">- модель поведения, часть статус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укоположение</w:t>
      </w:r>
      <w:r>
        <w:rPr/>
        <w:t xml:space="preserve"> (ординация, священство) – возведение в духовный сан (посвящение в священнослужители), дающее право совершать таинства, учить и «пасторски» вести верующи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ынок</w:t>
      </w:r>
      <w:r>
        <w:rPr/>
        <w:t xml:space="preserve"> (market) – совокупность всех отношений, а также форм и организаций сотрудничества людей друг с другом, касающихся купли-продажи товаров и услуг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Рэкет</w:t>
      </w:r>
      <w:r>
        <w:rPr/>
        <w:t xml:space="preserve"> - криминальная форма изъятия прибыли путем наси</w:t>
        <w:softHyphen/>
        <w:t xml:space="preserve">лия (шантаж, запугивание, физические пытки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акральная власть </w:t>
      </w:r>
      <w:r>
        <w:rPr/>
        <w:t>– власть священная и божественна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альдо</w:t>
      </w:r>
      <w:r>
        <w:rPr/>
        <w:t xml:space="preserve"> (итал. saldo - расчет, остаток) - в бухгалтерском учете разность между итогами записей по дебету и кредиту счето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амоконтроль – </w:t>
      </w:r>
      <w:r>
        <w:rPr/>
        <w:t>совокупность свойств саморегуляции, связанных с осознанием личностью самой себ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амонанятый </w:t>
      </w:r>
      <w:r>
        <w:rPr/>
        <w:t xml:space="preserve">- наемный работник и собственник в одном лиц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амооценка </w:t>
      </w:r>
      <w:r>
        <w:rPr/>
        <w:t>– эмоциональное отношение к собственному образу, к своим достоинствам и недостаткам, к своим поступка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амопознание </w:t>
      </w:r>
      <w:r>
        <w:rPr/>
        <w:t>– процесс, включающий восприятие самого себя, самооценку, самоисповедь, открывает путь к самореализаци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амореализация </w:t>
      </w:r>
      <w:r>
        <w:rPr/>
        <w:t>– реализация личностью своих внутренних возможностей и способност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амостоятельность </w:t>
      </w:r>
      <w:r>
        <w:rPr/>
        <w:t>– способность человека принимать решения и делать выводы без посторонней помощ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ангвиник </w:t>
      </w:r>
      <w:r>
        <w:rPr/>
        <w:t>– человек (по темпераменту) живо возбужденно откликается на всё, что привлекает его внимание. Обладая повышенной активностью и будучи очень энергичным, он активно принимается за новое дело и может долго работать не утомляясь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анкция</w:t>
      </w:r>
      <w:r>
        <w:rPr/>
        <w:t xml:space="preserve"> (от лат. sanctio - строжайшее постановление) - ме</w:t>
        <w:softHyphen/>
        <w:t xml:space="preserve">ра положительного или отрицательного воздейств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верхдержава</w:t>
      </w:r>
      <w:r>
        <w:rPr/>
        <w:t xml:space="preserve"> - очень мощное государство с огромным поли</w:t>
        <w:softHyphen/>
        <w:t>тическим, экономическим и военным превосходством над большин</w:t>
        <w:softHyphen/>
        <w:t xml:space="preserve">ством других государств. В 60-80-е гг. ХХ в. существовали две сверхдержавы - СССР и США. После распада СССР сохранилась одна сверхдержа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вобода </w:t>
      </w:r>
      <w:r>
        <w:rPr/>
        <w:t>– способность человека к активной творческой деятельности в соответствии со своими устремлениями, желаниями, намерениями, идеалами и ценностям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вобода и необходимость </w:t>
      </w:r>
      <w:r>
        <w:rPr/>
        <w:t>– философские категории, выражающие взаимоотношения между деятельностью человека и объективными законами природы и общест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вятость</w:t>
      </w:r>
      <w:r>
        <w:rPr/>
        <w:t xml:space="preserve"> - одно из центральных понятий, обозначающих: а) важнейшую характеристику Бога, б) людей и предме</w:t>
        <w:softHyphen/>
        <w:t xml:space="preserve">ты, запечатлевающие в себе присутствие Божест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делка </w:t>
      </w:r>
      <w:r>
        <w:rPr/>
        <w:t>- действия лиц, направленные на установление, изме</w:t>
        <w:softHyphen/>
        <w:t xml:space="preserve">нение или прекращение гражданских прав и обязанносте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дельная оплата</w:t>
      </w:r>
      <w:r>
        <w:rPr/>
        <w:t xml:space="preserve"> - оплата по количеству произведенной про</w:t>
        <w:softHyphen/>
        <w:t xml:space="preserve">дукц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егрегация </w:t>
      </w:r>
      <w:r>
        <w:rPr/>
        <w:t>– насильственно изолированное существование этнических культур внутри одного общест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емейный бюджет</w:t>
      </w:r>
      <w:r>
        <w:rPr/>
        <w:t xml:space="preserve"> - совокупность доходов и расходов от</w:t>
        <w:softHyphen/>
        <w:t xml:space="preserve">дельной семьи в единицу времени (месяц, год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емья </w:t>
      </w:r>
      <w:r>
        <w:rPr/>
        <w:t xml:space="preserve">- основанная на браке или кровном родстве малая группа, связанная общностью быта, взаимной помощью, моральной и правовой ответственностью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епаратизм</w:t>
      </w:r>
      <w:r>
        <w:rPr/>
        <w:t xml:space="preserve"> - стремление к отделению, обособлению. Регио</w:t>
        <w:softHyphen/>
        <w:t xml:space="preserve">нальный сепаратизм - стремление некоторых территорий выйти из состава государства и образовать свою независимую стран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епарация </w:t>
      </w:r>
      <w:r>
        <w:rPr/>
        <w:t>– 1) отделение, разделение на составные части; 2) процесс отвержения другой культуры мигрантом и сохранение своей собственной культур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изифов труд </w:t>
      </w:r>
      <w:r>
        <w:rPr/>
        <w:t>– символ бессмысленной работы, начиная с античных времён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ила</w:t>
      </w:r>
      <w:r>
        <w:rPr/>
        <w:t xml:space="preserve"> - применение физического воздействия с целью навя</w:t>
        <w:softHyphen/>
        <w:t xml:space="preserve">зать свою волю другим людям помимо их жела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имвол</w:t>
      </w:r>
      <w:r>
        <w:rPr/>
        <w:t xml:space="preserve"> (от греч. sy</w:t>
      </w:r>
      <w:r>
        <w:rPr>
          <w:lang w:val="en-US"/>
        </w:rPr>
        <w:t>mb</w:t>
      </w:r>
      <w:r>
        <w:rPr/>
        <w:t>olo</w:t>
      </w:r>
      <w:r>
        <w:rPr>
          <w:lang w:val="en-US"/>
        </w:rPr>
        <w:t>n</w:t>
      </w:r>
      <w:r>
        <w:rPr/>
        <w:t xml:space="preserve"> - знак, опознавательная примета) </w:t>
        <w:softHyphen/>
        <w:t xml:space="preserve">идеальный знак, замещающий материальный предмет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интез – </w:t>
      </w:r>
      <w:r>
        <w:rPr/>
        <w:t>воссоединение целого из част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истема –</w:t>
      </w:r>
      <w:r>
        <w:rPr/>
        <w:t xml:space="preserve"> такое объединение любых объектов в природе, обществе, мышлении, в котором каждый зависит от всех остальных, выполняет определённую функцию и может быть понят только как часть этого объедине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истема права –</w:t>
      </w:r>
      <w:r>
        <w:rPr/>
        <w:t xml:space="preserve"> внутренняя структура права, которая выражается в единстве и согласии составляющих его норм и одновременно дифференциации на отрасли и институт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кептицизм –</w:t>
      </w:r>
      <w:r>
        <w:rPr/>
        <w:t xml:space="preserve"> философское воззрение, характеризующееся сомнением в существовании какого-либо надёжного критерия истины. Это философское направление очень близко агностицизму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клонность –</w:t>
      </w:r>
      <w:r>
        <w:rPr/>
        <w:t xml:space="preserve"> глубокая устойчивая потребность личности в той или иной деятель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лавянофилы</w:t>
      </w:r>
      <w:r>
        <w:rPr/>
        <w:t xml:space="preserve"> - философско-религиозное направление в рус</w:t>
        <w:softHyphen/>
        <w:t>ской общественной мысли середины XIX в., представители которо</w:t>
        <w:softHyphen/>
        <w:t>го определяли русский народ как славянско-православный и в сво</w:t>
        <w:softHyphen/>
        <w:t xml:space="preserve">ем развитии избравший самобытный путь, противоположный пути романо-германских народов католическо-протестантской Европ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ленг</w:t>
      </w:r>
      <w:r>
        <w:rPr/>
        <w:t xml:space="preserve"> (англ. sla</w:t>
      </w:r>
      <w:r>
        <w:rPr>
          <w:lang w:val="en-US"/>
        </w:rPr>
        <w:t>n</w:t>
      </w:r>
      <w:r>
        <w:rPr/>
        <w:t xml:space="preserve">g) - то же, что жаргон, в англоязычных странах; вариант разговорной речи, не совпадающий с нормой литературного язык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бственность</w:t>
      </w:r>
      <w:r>
        <w:rPr/>
        <w:t xml:space="preserve"> – 1) правовое обладание имуществом; 2) система экономических и правовых отношений между людьми по поводу владения, распоряжения и использования жизненных благ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весть</w:t>
      </w:r>
      <w:r>
        <w:rPr/>
        <w:t xml:space="preserve"> - способность человека, критически оценивая свои поступки, мысли, желания, осознавать и переживать свое несоответствие должном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вет Федерации</w:t>
      </w:r>
      <w:r>
        <w:rPr/>
        <w:t xml:space="preserve"> - верхняя палата российского парламента, в которую входят по два представителя (от исполнительной и пред</w:t>
        <w:softHyphen/>
        <w:t xml:space="preserve">ставительной властей) от каждого субъекта Федерац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дружество Независимых Государств</w:t>
      </w:r>
      <w:r>
        <w:rPr/>
        <w:t xml:space="preserve"> (СНГ) - организация, созданная в 1991 г. 12 странами бывшего СССР (кроме стран При</w:t>
        <w:softHyphen/>
        <w:t xml:space="preserve">балтики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здатели смыслов</w:t>
      </w:r>
      <w:r>
        <w:rPr/>
        <w:t xml:space="preserve"> - творческий слой информационного обще</w:t>
        <w:softHyphen/>
        <w:t>ства, «креативный класс», формирующий стереотипы поведения, схемы восприятия и действия СМИ и через них влияющий на ми</w:t>
        <w:softHyphen/>
        <w:t xml:space="preserve">ровоззрение и поведение широких слоев граждан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знание – </w:t>
      </w:r>
      <w:r>
        <w:rPr/>
        <w:t>использование разумной способности для контроля процесса мышле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лидарность</w:t>
      </w:r>
      <w:r>
        <w:rPr/>
        <w:t xml:space="preserve"> - деятельное сочувствие каким-нибудь мнени</w:t>
        <w:softHyphen/>
        <w:t xml:space="preserve">ям или действия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словие</w:t>
      </w:r>
      <w:r>
        <w:rPr/>
        <w:t xml:space="preserve"> - социальная группа, обладающая закрепленными обычаем или юридическим законом и передаваемыми по наследству правами и обязанностя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циал</w:t>
      </w:r>
      <w:r>
        <w:rPr/>
        <w:t>-</w:t>
      </w:r>
      <w:r>
        <w:rPr>
          <w:b/>
        </w:rPr>
        <w:t xml:space="preserve">дарвинизм </w:t>
      </w:r>
      <w:r>
        <w:rPr/>
        <w:t xml:space="preserve">– направление в социологии 2-й половины </w:t>
      </w:r>
      <w:r>
        <w:rPr>
          <w:lang w:val="en-US"/>
        </w:rPr>
        <w:t>XIX</w:t>
      </w:r>
      <w:r>
        <w:rPr/>
        <w:t xml:space="preserve"> – начала ХХ в., согласно которому в результате прогресса в обществе действуют механизмы естественного отбора, в результате которого должны выжить сильнейши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циализация -</w:t>
      </w:r>
      <w:r>
        <w:rPr/>
        <w:t xml:space="preserve"> продолжающийся всю жизнь процесс усво</w:t>
        <w:softHyphen/>
        <w:t xml:space="preserve">ения культурных норм и освоения социальных роле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циализация</w:t>
      </w:r>
      <w:r>
        <w:rPr/>
        <w:t xml:space="preserve"> - процесс усвоения индивидом жизненных умений и навыков, в том числе форм социальных связей и отно</w:t>
        <w:softHyphen/>
        <w:t xml:space="preserve">шени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ализм </w:t>
      </w:r>
      <w:r>
        <w:rPr/>
        <w:t>– название ряда учений, в которых в качестве цели и идеала выдвигается осуществление принципов социальной справедливости, свободы и равенства, коллективизма. Так называемая теория научного социализма, разработанная К. Марксом и Ф. Энгельсом, рассматривала социализм как низшую фазу (ступень) коммунизма, приходящего на смену капитализму в результате пролетарской революции и установления диктатуры пролетариата. В коммунистическом движении получили распространение представления о социализме, связанные с утверждением с конца 20-х – начала 30-х годов ХХ века тоталитарного строя в СССР, а после 2-й мировой войны и в других странах (мировая социалистическая система). Характерные черты такого строя, который был объявлен  социалистическим (реальный социализм, зрелый  (или развитой) социализм), - монополия государственной собственности, директивное централизованное планирование, диктатура верхнего слоя партийно-государтвенного аппарата, опиравшегося на насилие и массовые репрессии, насаждавшего произвол, беззаконие, нетерпимость к инакомыслию. Господство тоталитарной системы привело к экономическому, политическому и духовному кризису, значительному отставанию от развитых стран мира, изоляции от мировой культур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альная адаптация </w:t>
      </w:r>
      <w:r>
        <w:rPr/>
        <w:t>– процесс, начинающийся с установления личностью или группой того факта, что усвоенные в предыдущей социальной деятельности поведенческие образцы не способствуют достижению успеха, и необходимо перестраивать своё поведение в соответствии с требованиями новой социальной среды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циальная группа</w:t>
      </w:r>
      <w:r>
        <w:rPr/>
        <w:t xml:space="preserve"> - любая совокупность людей, выделен</w:t>
        <w:softHyphen/>
        <w:t xml:space="preserve">ных по социально значимым критериям (пол, возраст, национальность, раса, профессия, место жительства, доход, власть, образование и др.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альная деятельность </w:t>
      </w:r>
      <w:r>
        <w:rPr/>
        <w:t>– воспроизводство, сохранение полноценной, здоровой жизни, стимулирование активности человек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альная мобильность </w:t>
      </w:r>
      <w:r>
        <w:rPr/>
        <w:t>– переход людей из одних общественных групп в другие. При вертикальной мобильности происходит движение вверх («социальный карьеризм») или вниз (форма деклассирования – люмпены) по социально-экономической шкале. При горизонтальной мобильности происходит географическое перемещение между районами, городами и т. д. или смена позиций на одном социально-экономическом уровне, т. е. без изменения статуса («профессиональный карьеризм»)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альная общность </w:t>
      </w:r>
      <w:r>
        <w:rPr/>
        <w:t>– реально существующая совокупность людей, характеризующаяся едиными признаками, отличающаяся аморфностью, неустойчивостью, недостаточной определённостью границ и расплывчатостью соста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альная система </w:t>
      </w:r>
      <w:r>
        <w:rPr/>
        <w:t>– множество элементов (индивидов, групп, общностей), находящихся во взаимодействиях и отношениях; образуют единое цело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альная стратификация </w:t>
      </w:r>
      <w:r>
        <w:rPr/>
        <w:t>– наличие в том или ином обществе множества социальных образований, представители которых различаются между собой неравным объёмом власти и материального богатства, прав и обязанностей, привилегий и престиж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альная сфера общества </w:t>
      </w:r>
      <w:r>
        <w:rPr/>
        <w:t>– удовлетворяет потребность человека в контактах, общении с другими людьми, в той или иной форме общ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альная философия </w:t>
      </w:r>
      <w:r>
        <w:rPr/>
        <w:t>– наука, изучающая причины появления общества, его генезис и структуру, связи между сферами жизни общест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циальное</w:t>
      </w:r>
      <w:r>
        <w:rPr/>
        <w:t xml:space="preserve"> - общественное, порожденное взаимодействием больших масс люде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альное государство – </w:t>
      </w:r>
      <w:r>
        <w:rPr/>
        <w:t>государство, стремящееся к обеспечению каждому гражданину достойных условий существования, социальной защищённости, соучастия в управлении производством, самореализации лич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циальное расслоение</w:t>
      </w:r>
      <w:r>
        <w:rPr/>
        <w:t xml:space="preserve"> - процесс (и его результат) образования слоев среди населе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циальные институты</w:t>
      </w:r>
      <w:r>
        <w:rPr/>
        <w:t xml:space="preserve"> - исторически сложившиеся, устой</w:t>
        <w:softHyphen/>
        <w:t>чивые формы организации совместной деятельности, регу</w:t>
        <w:softHyphen/>
        <w:t>лируемой нормами, традициями, обычаями и направлен</w:t>
        <w:softHyphen/>
        <w:t>ной на удовлетворение фундаментальных потребностей общества. Выделяют 5 основных социальных институтов: государство, семья, церковь, производство, образовани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циальные нормы –</w:t>
      </w:r>
      <w:r>
        <w:rPr/>
        <w:t xml:space="preserve"> правила, регулирующие поведение человека в обществ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циальные потребности человека –</w:t>
      </w:r>
      <w:r>
        <w:rPr/>
        <w:t xml:space="preserve"> переживание нужды во взаимоотношениях с другими людьми, в самореализации, самоутверждени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циальные программы</w:t>
      </w:r>
      <w:r>
        <w:rPr/>
        <w:t xml:space="preserve"> - финансируемые из государствен</w:t>
        <w:softHyphen/>
        <w:t>ного бюджета мероприятия по поддержке малоимущих, престарелых, безработных, инвалидов и других групп на</w:t>
        <w:softHyphen/>
        <w:t xml:space="preserve">селения, материальный уровень благосостояния которых находится у черты или за чертой абсолютной бедности, т.е. на уровне или ниже прожиточного минимум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альный конфликт </w:t>
      </w:r>
      <w:r>
        <w:rPr/>
        <w:t>– высшая стадия развития противоречий в системе отношений людей, социальных групп, институтов, представляющих разные интересы и цен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альный слой </w:t>
      </w:r>
      <w:r>
        <w:rPr/>
        <w:t>– группа людей, объединенных каким-либо одним или несколькими близкими социальными признаками (например, по уровню доходов, образования, культуры и т. п.)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циальный состав населения</w:t>
      </w:r>
      <w:r>
        <w:rPr/>
        <w:t xml:space="preserve"> - совокупность больших со</w:t>
        <w:softHyphen/>
        <w:t xml:space="preserve">циальных групп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альный статус личности </w:t>
      </w:r>
      <w:r>
        <w:rPr/>
        <w:t>– положение человека в обществе, которое он занимает в соответствии со своим возрастом, полом, происхождением, профессией, семейным положение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альный факт </w:t>
      </w:r>
      <w:r>
        <w:rPr/>
        <w:t>– научное знание о событии, описанное с учётом специфики социальной ситуации, в которой оно имело место, и отражённое в специальных  научных публикация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огенез </w:t>
      </w:r>
      <w:r>
        <w:rPr/>
        <w:t>– процесс становления и развития общест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оциум </w:t>
      </w:r>
      <w:r>
        <w:rPr/>
        <w:t>– большая, устойчивая социальная общность, выступающая как социальная система; пространство взаимодействия социальных общност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оюзное государство России и Беларуси</w:t>
      </w:r>
      <w:r>
        <w:rPr/>
        <w:t xml:space="preserve"> - организация двух стран, созданная в 1999 г. для ускорения процессов их объедине</w:t>
        <w:softHyphen/>
        <w:t xml:space="preserve">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пособности </w:t>
      </w:r>
      <w:r>
        <w:rPr/>
        <w:t>– индивидуально устойчивые свойства человека, определяющие его успехи в различных видах деятель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прос </w:t>
      </w:r>
      <w:r>
        <w:rPr/>
        <w:t>– товары и услуги, которые выбрал потребитель (покупатель) и за которые он готов платить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тандартизация </w:t>
      </w:r>
      <w:r>
        <w:rPr/>
        <w:t>– установление в государственном масштабе, а также в рамках международных организаций единых норм и требований, предъявляемых к сырью, полуфабрикатам, материалам, производственным процессам, готовым изделиям, приборам и т д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татус </w:t>
      </w:r>
      <w:r>
        <w:rPr/>
        <w:t>- социальная позиция (положение) индивида в груп</w:t>
        <w:softHyphen/>
        <w:t xml:space="preserve">пе или обществ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тоицизм </w:t>
      </w:r>
      <w:r>
        <w:rPr/>
        <w:t xml:space="preserve">– направление в античной философии, согласно которому задача мудреца – освободиться от страстей и влечений. Человек достигнет частья лишь при условии добродетельного поведения, выполнения этических норм, покорности судьб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трана </w:t>
      </w:r>
      <w:r>
        <w:rPr/>
        <w:t>- часть света или территории, которая имеет определен</w:t>
        <w:softHyphen/>
        <w:t xml:space="preserve">ные границы и пользуется государственным суверенитет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трата </w:t>
      </w:r>
      <w:r>
        <w:rPr/>
        <w:t>– реальная, эмпирически фиксируемая общность, социальный слой, группа людей, объединенная каким-либо общим социальным признаком (имущественным, профессиональным, уровнем образования, властью, престижем и др.)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тратификация </w:t>
      </w:r>
      <w:r>
        <w:rPr/>
        <w:t>(от лат. stratu</w:t>
      </w:r>
      <w:r>
        <w:rPr>
          <w:lang w:val="en-US"/>
        </w:rPr>
        <w:t>m</w:t>
      </w:r>
      <w:r>
        <w:rPr/>
        <w:t xml:space="preserve"> - слой и ... фикация) - рас</w:t>
        <w:softHyphen/>
        <w:t>положение социальных слоев (групп) сверху вниз по при</w:t>
        <w:softHyphen/>
        <w:t xml:space="preserve">знаку неравенства в доходах, уровне образования, объеме власти, профессиональном престиж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труктура</w:t>
      </w:r>
      <w:r>
        <w:rPr/>
        <w:t xml:space="preserve"> - совокупность жестко закрепленных и взаимо</w:t>
        <w:softHyphen/>
        <w:t xml:space="preserve">связанных элементо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тыд</w:t>
      </w:r>
      <w:r>
        <w:rPr/>
        <w:t xml:space="preserve"> - а) внутренний контрольный механизм, б) осознание человеком своего несоответствия принятым нормам или ожиданиям окружающих и, стало быть, вин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убвенция </w:t>
      </w:r>
      <w:r>
        <w:rPr/>
        <w:t>– форма финансовой помощи государства местным органам власти. В отличие от дотации или субсидии субвенция, как правило, предоставляется на финансирование конкретного мероприятия и в обязательном порядке подлежит возврату в случае её нецелевого использова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убкультура </w:t>
      </w:r>
      <w:r>
        <w:rPr/>
        <w:t>- часть общей культуры, система ценностей, тра</w:t>
        <w:softHyphen/>
        <w:t>диций, обычаев, присущих большой социальной группе, существующая независимо  от культуры общества в цело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уверенитет </w:t>
      </w:r>
      <w:r>
        <w:rPr/>
        <w:t>– верховенство государственной власти внутри страны и независимость её на международной арен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уверенная демократия</w:t>
      </w:r>
      <w:r>
        <w:rPr/>
        <w:t xml:space="preserve"> - государство, обеспечивающее прио</w:t>
        <w:softHyphen/>
        <w:t>ритет таких ценностей, как свобода, права человека, частная собственность, выборность и подотчетность народу органов власти в сочетании с формированием органов власти исключительно наро</w:t>
        <w:softHyphen/>
        <w:t xml:space="preserve">дом данной стран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уверенность</w:t>
      </w:r>
      <w:r>
        <w:rPr/>
        <w:t xml:space="preserve"> государства выражается в том, что ему принад</w:t>
        <w:softHyphen/>
        <w:t>лежит право официально представлять все общество в це</w:t>
        <w:softHyphen/>
        <w:t>лом, издавать нормативные акты, в том числе законы, обя</w:t>
        <w:softHyphen/>
        <w:t xml:space="preserve">зательные для выполнения всеми членами общества, осуществлять правосуди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удебная власть – </w:t>
      </w:r>
      <w:r>
        <w:rPr/>
        <w:t>независимая ветвь</w:t>
      </w:r>
      <w:r>
        <w:rPr>
          <w:b/>
        </w:rPr>
        <w:t xml:space="preserve"> </w:t>
      </w:r>
      <w:r>
        <w:rPr/>
        <w:t>государственной власти, осуществляемая путём гласного, состязательного рассмотрения</w:t>
      </w:r>
      <w:r>
        <w:rPr>
          <w:b/>
        </w:rPr>
        <w:t xml:space="preserve"> </w:t>
      </w:r>
      <w:r>
        <w:rPr/>
        <w:t>и разрешения в судебных заседаниях споров о прав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удебный прецедент – </w:t>
      </w:r>
      <w:r>
        <w:rPr/>
        <w:t>решение по конкретному делу (как правило, имеющему общественно-политическое, конституционное значение), ставшее образцом для рассмотрения аналогичных дел в будуще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уждение –</w:t>
      </w:r>
      <w:r>
        <w:rPr/>
        <w:t xml:space="preserve"> мысль, выраженная в форме повествовательного предложения, которая является объективно либо истинной, либо ложно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Съезд народных депутатов</w:t>
      </w:r>
      <w:r>
        <w:rPr/>
        <w:t xml:space="preserve"> - высший орган власти в Россий</w:t>
        <w:softHyphen/>
        <w:t xml:space="preserve">ской Федерации в 1992--1993 гг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Сырье </w:t>
      </w:r>
      <w:r>
        <w:rPr/>
        <w:t>- материалы, подвергшиеся ранее воздействию труда и подлежащие дальнейшей переработке (например, добы</w:t>
        <w:softHyphen/>
        <w:t xml:space="preserve">тая руда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  <w:i/>
        </w:rPr>
        <w:t xml:space="preserve">Табу </w:t>
      </w:r>
      <w:r>
        <w:rPr>
          <w:i/>
        </w:rPr>
        <w:t>– 1) у первобытных племён – религиозный запрет, налагаемый на какой-либо предмет, действие, слово и т. п., нарушение которого карается сверхъестественными силами. 2) вообще – строгий запрет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аинство</w:t>
      </w:r>
      <w:r>
        <w:rPr/>
        <w:t xml:space="preserve"> (греч. mysterion, лат. sacramentum) - особое риту</w:t>
        <w:softHyphen/>
        <w:t xml:space="preserve">альное действие, имеющее предназначение реально ввести божественное присутствие в жизнь человек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алант – </w:t>
      </w:r>
      <w:r>
        <w:rPr/>
        <w:t>высокий уровень развития специальных способностей, проявляющийся и развивающийся в деятель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ворческая деятельность – </w:t>
      </w:r>
      <w:r>
        <w:rPr/>
        <w:t>деятельность, порождающая нечто новое, никогда ранее не существовавше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езис –</w:t>
      </w:r>
      <w:r>
        <w:rPr/>
        <w:t xml:space="preserve"> утверждение (в логике), которое нужно доказать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емперамент – </w:t>
      </w:r>
      <w:r>
        <w:rPr/>
        <w:t>совокупность психических свойств человека, от которых зависят его реакции на других людей и социальные обстоятельст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еогонические мифы –</w:t>
      </w:r>
      <w:r>
        <w:rPr/>
        <w:t xml:space="preserve"> мифы о происхождении бого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еократия –</w:t>
      </w:r>
      <w:r>
        <w:rPr/>
        <w:t xml:space="preserve"> форма правления, при которой политическая власть принадлежит главе церкв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еология</w:t>
      </w:r>
      <w:r>
        <w:rPr/>
        <w:t xml:space="preserve"> (от греч. theos - Бог и ... логия) - богословие, совокупность религиозных доктрин о сущности и действии Бога, систематизированное изложение вероучения, обосновывающее его истинность и необходимость для человек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еория – </w:t>
      </w:r>
      <w:r>
        <w:rPr/>
        <w:t>система обобщенного знания, объяснения тех или иных сторон действитель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еория «пределов роста»</w:t>
      </w:r>
      <w:r>
        <w:rPr/>
        <w:t xml:space="preserve"> - теория приближения «естествен</w:t>
        <w:softHyphen/>
        <w:t>ных пределов экономического роста» и ожидания глобальной ката</w:t>
        <w:softHyphen/>
        <w:t xml:space="preserve">строфы при сохранении существующих тенденций роста мирового населения, промышленного и сельскохозяйственного производства, загрязнения окружающей среды и истощения природных ресурсо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еория конвергенции </w:t>
      </w:r>
      <w:r>
        <w:rPr/>
        <w:t>– теория, выдвинутая  в период противостояния двух социально-политических систем (50 – 70-е гг. ХХ в), согласно которой экономические, политические и идеологические различия между социализмом и капитализмом постепенно стираются, что ведет, в конечном счете, к синтезу двух систе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еррор </w:t>
      </w:r>
      <w:r>
        <w:rPr/>
        <w:t xml:space="preserve">– устрашение своих политических противников, выражающееся в физическом насилии вплоть до уничтожения, в целях достижения определённых политических целе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ехнократизм </w:t>
      </w:r>
      <w:r>
        <w:rPr/>
        <w:t>– направление современной общественной мысли, согласно которому управление на предприятиях и в обществе в целом должны перейти от собственников и политиков к научной интеллигенции, специалистам, технократа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ехнология</w:t>
      </w:r>
      <w:r>
        <w:rPr/>
        <w:t xml:space="preserve"> (от греч. techne - искусство, мастерство, умение и ... логия) - совокупность методов обработки, изготовле</w:t>
        <w:softHyphen/>
        <w:t>ния, изменения состояния, свойств, формы сырья, мате</w:t>
        <w:softHyphen/>
        <w:t xml:space="preserve">риала или полуфабриката, осуществляемых в процессе производства продукц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инэйджер</w:t>
      </w:r>
      <w:r>
        <w:rPr/>
        <w:t xml:space="preserve"> - подросток или юноша от 13 до 19 лет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ипология </w:t>
      </w:r>
      <w:r>
        <w:rPr/>
        <w:t>– метод группировки изучаемых сходных объектов на основе выделенных  признако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итулы</w:t>
      </w:r>
      <w:r>
        <w:rPr/>
        <w:t xml:space="preserve"> - установленные законом словесные обозначения служебного и сословно-родового положения их обладате</w:t>
        <w:softHyphen/>
        <w:t xml:space="preserve">лей, кратко определявшие их правовой статус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итульный этнос</w:t>
      </w:r>
      <w:r>
        <w:rPr/>
        <w:t xml:space="preserve"> - этническая группа, по названию совпадающая с названием государст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овар </w:t>
      </w:r>
      <w:r>
        <w:rPr/>
        <w:t xml:space="preserve">- продукт труда, произведенный для обмена (продажи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оварное производство </w:t>
      </w:r>
      <w:r>
        <w:rPr/>
        <w:t>– способ организации экономической жизни общества, при котором люди специализируются в определённых видах деятельности, чтобы производить товары или услуги для обмена друг с другом и получать от этого выгоду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олерантность</w:t>
      </w:r>
      <w:r>
        <w:rPr/>
        <w:t xml:space="preserve"> – терпимость к чужим мнениям, верованиям, чужому образу жизн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оталитаризм</w:t>
      </w:r>
      <w:r>
        <w:rPr/>
        <w:t xml:space="preserve"> - политическая идеология абсолютной власти, контролирующей все стороны жизни общества, включая семью, ре</w:t>
        <w:softHyphen/>
        <w:t xml:space="preserve">лигию, образование, бизнес, частную собственность и социальные отношения, и управляющей и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отемизм </w:t>
      </w:r>
      <w:r>
        <w:rPr/>
        <w:t>(на языке оджибве «ототем» - его род) - ком</w:t>
        <w:softHyphen/>
        <w:t>плекс верований и обрядов первобытного общества, свя</w:t>
        <w:softHyphen/>
        <w:t>занных с представлением о родстве между группами лю</w:t>
        <w:softHyphen/>
        <w:t xml:space="preserve">дей и животны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радиции</w:t>
      </w:r>
      <w:r>
        <w:rPr/>
        <w:t xml:space="preserve"> - это привычные и воспроизводимые от поколения к поколению формы социальной жизни разных человеческих сообщест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радиционные (аграрные) общества – </w:t>
      </w:r>
      <w:r>
        <w:rPr/>
        <w:t>доиндустриальные общества, члены которых в основном заняты аграрным трудом. Такие общества зависимы от окружающей среды, имеют строго определённую социальную структуру господства и подчинения. Их цель – сохранение прошлого как образца в неизменном виде, т. е. сохранение традици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радиция</w:t>
      </w:r>
      <w:r>
        <w:rPr/>
        <w:t xml:space="preserve"> - все то, что унаследовано от предшественнико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ранснациональные </w:t>
      </w:r>
      <w:r>
        <w:rPr/>
        <w:t xml:space="preserve">- межнациональны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риада </w:t>
      </w:r>
      <w:r>
        <w:rPr/>
        <w:t xml:space="preserve">- активное взаимодействие трех человек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рофейная экономика</w:t>
      </w:r>
      <w:r>
        <w:rPr/>
        <w:t xml:space="preserve"> - 1) использование ранее накопленного цивилизацией материального потенциала в качестве источника из</w:t>
        <w:softHyphen/>
        <w:t xml:space="preserve">влечения краткосрочной прибыли; 2) сужающееся, «хищническое» производство, основанное на «проедании» ресурсов предыдущего этапа развит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руд</w:t>
      </w:r>
      <w:r>
        <w:rPr/>
        <w:t xml:space="preserve"> - использование (эксплуатация) человеческого време</w:t>
        <w:softHyphen/>
        <w:t>ни, энергии и способностей для производства и распределе</w:t>
        <w:softHyphen/>
        <w:t xml:space="preserve">ния товаров и услуг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рудовая деятельность </w:t>
      </w:r>
      <w:r>
        <w:rPr/>
        <w:t>– целесообразная деятельность по преобразованию окружающего мира для удовлетворения потребностей человек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рудовое право</w:t>
      </w:r>
      <w:r>
        <w:rPr/>
        <w:t xml:space="preserve"> - совокупность норм, регулирующих отношения между работником и работодателем в процессе труд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Трудовой кодекс Российской Федерации </w:t>
      </w:r>
      <w:r>
        <w:rPr/>
        <w:t>– основной специальный нормативный правовой акт в России, регулирующий правоотношения в области труд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Трудоустройство</w:t>
      </w:r>
      <w:r>
        <w:rPr/>
        <w:t xml:space="preserve"> - поиск и найм на работ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Убеждения </w:t>
      </w:r>
      <w:r>
        <w:rPr/>
        <w:t>– устойчивые взгляды на мир, идеалы и принципы, стремление воплотить их в жизнь через свои действия и поступк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Увлечение</w:t>
      </w:r>
      <w:r>
        <w:rPr/>
        <w:t xml:space="preserve"> - кратковременное эмоциональное пристрасти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Угроза</w:t>
      </w:r>
      <w:r>
        <w:rPr/>
        <w:t xml:space="preserve"> - опасность, которая при определенных условиях мо</w:t>
        <w:softHyphen/>
        <w:t xml:space="preserve">жет реализоваться и нанести стране существенный ущерб, вплоть до катастрофического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Удовлетворение потребности</w:t>
      </w:r>
      <w:r>
        <w:rPr/>
        <w:t xml:space="preserve"> – процесс возвращения организма в состояние равновесия, насыще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Умозаключение </w:t>
      </w:r>
      <w:r>
        <w:rPr/>
        <w:t>– рассуждение, в ходе которого из одного или нескольких суждений выводится новое суждение, называемое заключением, выводом или следствие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Универсализм</w:t>
      </w:r>
      <w:r>
        <w:rPr/>
        <w:t xml:space="preserve"> - мировоззрение, исходящее из признания общечеловеческого единств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Университет</w:t>
      </w:r>
      <w:r>
        <w:rPr/>
        <w:t xml:space="preserve"> (от лат. universitas - совокупность) - высшее учебное и научное заведение, где ведется подготовка специа</w:t>
        <w:softHyphen/>
        <w:t xml:space="preserve">листов по фундаментальным и многим прикладным наукам, различным отраслям народного хозяйства и культур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Унитарное государство – </w:t>
      </w:r>
      <w:r>
        <w:rPr/>
        <w:t>единая, политически однородная организация, состоящая из административно-территориальных единиц, не обладающих собственной государственностью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Унификация – </w:t>
      </w:r>
      <w:r>
        <w:rPr/>
        <w:t>приведение чего-либо к единой форме, единой норме, единообразию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Управление </w:t>
      </w:r>
      <w:r>
        <w:rPr/>
        <w:t>- процесс принятия решений, организация про</w:t>
        <w:softHyphen/>
        <w:t xml:space="preserve">изводства, контроль над деятельностью люде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Управленческая деятельность </w:t>
      </w:r>
      <w:r>
        <w:rPr/>
        <w:t>– обеспечение согласованности и упорядоченности различных сфер общественной жизни, регулирование связей между людьми, их деятельностью и общественными отношениям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Урбанизация</w:t>
      </w:r>
      <w:r>
        <w:rPr/>
        <w:t xml:space="preserve"> - переселение людей в города и распростране</w:t>
        <w:softHyphen/>
        <w:t xml:space="preserve">ние городских ценностей жизни на все слои населе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Уровень безработицы</w:t>
      </w:r>
      <w:r>
        <w:rPr/>
        <w:t xml:space="preserve"> - отношение числа безработных к об</w:t>
        <w:softHyphen/>
        <w:t xml:space="preserve">щему числу занятых в хозяйств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Уровень допустимого поведения</w:t>
      </w:r>
      <w:r>
        <w:rPr/>
        <w:t xml:space="preserve"> - позволение родителей ве</w:t>
        <w:softHyphen/>
        <w:t xml:space="preserve">сти себя при ребенке в соответствии или несоответствии с культурными норма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Уровень жизни </w:t>
      </w:r>
      <w:r>
        <w:rPr/>
        <w:t>– социально-экономическая категория, характеризующая степень удовлетворения физических, духовных, социальных потребностей человека; уровень благосостояния членов общества в данный период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Услуги </w:t>
      </w:r>
      <w:r>
        <w:rPr/>
        <w:t xml:space="preserve">- полезная деятельность, выполненная за деньг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Успех </w:t>
      </w:r>
      <w:r>
        <w:rPr/>
        <w:t>– удача в достижении чего-либо, общественное признани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Учебная деятельность </w:t>
      </w:r>
      <w:r>
        <w:rPr/>
        <w:t>– вид человеческой деятельности, в результате которого происходит приобретение знаний и овладение способами действий, необходимыми для успешного взаимодействия с миро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Учётная ставка процента </w:t>
      </w:r>
      <w:r>
        <w:rPr/>
        <w:t>– ставка процента, по которой центральный банк страны предоставляет ссуды коммерческим банка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Фактор</w:t>
      </w:r>
      <w:r>
        <w:rPr/>
        <w:t xml:space="preserve"> (от лат. factor - делающий, производящий) - при</w:t>
        <w:softHyphen/>
        <w:t>чина, движущая сила какого-либо процесса, явления, оп</w:t>
        <w:softHyphen/>
        <w:t xml:space="preserve">ределяющая его характер или отдельные черты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Факторы производства – </w:t>
      </w:r>
      <w:r>
        <w:rPr/>
        <w:t>ресурсы, используемые людьми для создания жизненных благ, необходимых для осуществления и развития человеческого общест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Фанатизм – </w:t>
      </w:r>
      <w:r>
        <w:rPr/>
        <w:t>доведённая до крайности, исступлённая преданность своей вере, убеждениям, сочетающаяся с крайней нетерпимостью к другим верования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Фатализм –</w:t>
      </w:r>
      <w:r>
        <w:rPr/>
        <w:t xml:space="preserve"> вера в неотвратимость судьбы, предопределение, рок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Фашизм</w:t>
      </w:r>
      <w:r>
        <w:rPr/>
        <w:t xml:space="preserve"> (от итал. </w:t>
      </w:r>
      <w:r>
        <w:rPr>
          <w:lang w:val="en-US"/>
        </w:rPr>
        <w:t>fascismo</w:t>
      </w:r>
      <w:r>
        <w:rPr/>
        <w:t xml:space="preserve"> – пучок, связка, объединение) – социально-политические движения, идеология и государственные режимы тоталитарного типа. В узком смысле фашизм – феномен политической жизни Италии и Германии 20 – 40-х годов ХХ века. В любых своих разновидностях фашизм противопоставляет институтам и ценностям демократии так называемый новый порядок и предельно жёсткие средства его утверждения. Фашизм опирается на массовую тоталитарную политическую партию (приходя к власти, она становится государственно-монопольной организацией) и непререкаемый авторитет «вождя», «фюрера». Тотальный, в том числе идеологический, массовый террор, шовинизм, переходящая в геноцид ксенофобия по отношению к «чужим» нациям и социальным группам, к враждебным ему ценностям цивилизации – непременные элементы идеологии и политики фашизма. Режимы и движения фашистского типа широко используют демагогию, популизм, лозунги социализма, имперской державности, апологетику войны. Фашизм находит опору преимущественно в социально обездоленных группах  в условиях общенациональных кризисов или катаклизмов модернизации. Многие черты фашизма присущи различным социальным и национальным движениям правого и левого толка. При видимой противоположности идеологических установок (например, «класс» или «нация»), по способам политической мобилизации общества, приёмам террористического господства и пропаганды к фашизму близки тоталитарные движения и режимы большевизма, сталинизма, маоизма, «красных кхмеров» и др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Федеральное Собрание (парламент)</w:t>
      </w:r>
      <w:r>
        <w:rPr/>
        <w:t xml:space="preserve"> - высший орган законо</w:t>
        <w:softHyphen/>
        <w:t xml:space="preserve">дательной власти в России по Конституции, принятой в декабре 1993 г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Федерация </w:t>
      </w:r>
      <w:r>
        <w:rPr/>
        <w:t>– устойчивый союз государств, самостоятельных в пределах распределённых между ними и центром полномочий, имеющих собственные законодательные, исполнительные и судебные органы и, как правило, конституцию, а иногда и право на двойное гражданство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Феминизм </w:t>
      </w:r>
      <w:r>
        <w:rPr/>
        <w:t xml:space="preserve">- женское движение за равные права с мужчина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Феральные люди</w:t>
      </w:r>
      <w:r>
        <w:rPr/>
        <w:t xml:space="preserve"> - существа, выросшие в изоляции от лю</w:t>
        <w:softHyphen/>
        <w:t xml:space="preserve">дей и воспитанные в сообществе животных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Фетишизм </w:t>
      </w:r>
      <w:r>
        <w:rPr/>
        <w:t>(фр. fetiche &lt; португ. feitico - амулет; волшеб</w:t>
        <w:softHyphen/>
        <w:t>ство) - религиозное поклонение неодушевленным пред</w:t>
        <w:softHyphen/>
        <w:t xml:space="preserve">метам, которые будто бы наделены сверхъестественной магической сило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Фидеизм – </w:t>
      </w:r>
      <w:r>
        <w:rPr/>
        <w:t xml:space="preserve">мировоззрение, основанное на предпочтении религиозной веры научному познанию, на убеждении в превосходстве веры над разум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Философия – </w:t>
      </w:r>
      <w:r>
        <w:rPr/>
        <w:t>наука о всеобщих закономерностях, которым подчинены как природа и общество, так и мышление человека, процесс позна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Фирма</w:t>
      </w:r>
      <w:r>
        <w:rPr/>
        <w:t xml:space="preserve"> (итал. firma) - организация, владеющая и ведущая хо</w:t>
        <w:softHyphen/>
        <w:t xml:space="preserve">зяйственную деятельность, являясь юридическим лиц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Флегматик – </w:t>
      </w:r>
      <w:r>
        <w:rPr/>
        <w:t>человек (по темпераменту) обладает высокой активностью, малой чувствительностью. Его трудно рассмешить или опечалить. При больших неприятностях он остается спокойным, с трудом приспосабливается к новой обстановк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Фондовая биржа </w:t>
      </w:r>
      <w:r>
        <w:rPr/>
        <w:t>– регулярно функционирующий рынок ценных бумаг, организованный с целью мобилизовать временно свободные денежные средства предприятий и населения посредством продажи им ценных бумаг, а также способствовать свободному и эффективному движению денежных средств между юридическими и физическими лицам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Форма права </w:t>
      </w:r>
      <w:r>
        <w:rPr/>
        <w:t xml:space="preserve">– форма выражения и закрепления норм права с целью придания им юридического, общеобязательного характер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Формальный </w:t>
      </w:r>
      <w:r>
        <w:rPr/>
        <w:t>- основанный на писаных правилах и зако</w:t>
        <w:softHyphen/>
        <w:t>на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Форма государственного правления</w:t>
      </w:r>
      <w:r>
        <w:rPr/>
        <w:t xml:space="preserve"> – способ организации верховной государственной власти; определяет, кому принадлежит власть. В монархии - это король, царь, фараон и т.д. В республике по закону источником власти является большинство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Форма государственного устройства </w:t>
      </w:r>
      <w:r>
        <w:rPr/>
        <w:t>– определяет соотношение государства в целом и его отдельных частей. Различают унитарные, федеративные и конфедеративные государст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Фракция </w:t>
      </w:r>
      <w:r>
        <w:rPr/>
        <w:t>– организованная группа членов политической партии, проводящая её политику в парламенте, органах местного самоуправления, в общественных организация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Фрустрация</w:t>
      </w:r>
      <w:r>
        <w:rPr/>
        <w:t xml:space="preserve"> (от лат. frustratio - неудача) - тревожность, чувство безысходности, подавленность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Фундаментализм</w:t>
      </w:r>
      <w:r>
        <w:rPr/>
        <w:t xml:space="preserve"> - общественное идеологическое религиозное или политическое движение, провозглашающее приверженность исходным идеям, принципам, идеалам определенных учений или доктрин, выдвигающее требования преодоления появившихся в хо</w:t>
        <w:softHyphen/>
        <w:t>де их развития извращений, уклонов, ересей и возвращения к ис</w:t>
        <w:softHyphen/>
        <w:t>токам, возрождению ритуалов и обычаев. Как правило, противо</w:t>
        <w:softHyphen/>
        <w:t xml:space="preserve">стоит, в том числе насильственными средствами, процессу перемен, обновлению (модернизму)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Функция </w:t>
      </w:r>
      <w:r>
        <w:rPr/>
        <w:t>– деятельность системы, направленная на реализацию одной из её потребност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Характер </w:t>
      </w:r>
      <w:r>
        <w:rPr/>
        <w:t>– совокупность устойчивых психических качеств человека, определяющих его поступки в отношении других люд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Холерик </w:t>
      </w:r>
      <w:r>
        <w:rPr/>
        <w:t>– человек (по темпераменту) несдержан, нетерпелив, вспыльчив. У него наблюдается большая устойчивость стремления и интересов, большая настойчивость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Христианство</w:t>
      </w:r>
      <w:r>
        <w:rPr/>
        <w:t xml:space="preserve"> - одна из мировых религий, получившая назва</w:t>
        <w:softHyphen/>
        <w:t>ние по имени основателя - Иисуса Христа. Возникла на территории древней Иудеи (современного Израиля) в период, когда эта террито</w:t>
        <w:softHyphen/>
        <w:t>рия входила в состав Римской империи. Вероучение христианства включает в себя значительную часть иудейской религиозной традиции. Священная книга христиан Библия (по-гречески - книга) включает в себя так называемый Ветхий Завет. Вместе с тем христианство принципиально отлича</w:t>
        <w:softHyphen/>
        <w:t>ется от всех монотеистических религий тем, что утверждает двой</w:t>
        <w:softHyphen/>
        <w:t>ную (Богочеловеческую) природу Иисуса Христа, а также одновре</w:t>
        <w:softHyphen/>
        <w:t xml:space="preserve">менно единство и троичность Бог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Художественная культура</w:t>
      </w:r>
      <w:r>
        <w:rPr/>
        <w:t xml:space="preserve"> - совокупность всех видов худо</w:t>
        <w:softHyphen/>
        <w:t>жественной деятельности - словесной, музыкальной, театральной, изобразительной и т.п., включая продукт и процесс этой деятельности, а именно созидание, хране</w:t>
        <w:softHyphen/>
        <w:t>ние, распространение, восприятие, оценку, изучение ху</w:t>
        <w:softHyphen/>
        <w:t>дожественных произведений, а также воспитание худож</w:t>
        <w:softHyphen/>
        <w:t xml:space="preserve">ников, публики, критиков, искусствоведов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Художественный образ </w:t>
      </w:r>
      <w:r>
        <w:rPr/>
        <w:t>– специфический для искусства способ воспроизведения объективной действительности в живой, конкретно-чувственной, непосредственно воспринимаемой форме с позиций определенного эстетического идеал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Цель </w:t>
      </w:r>
      <w:r>
        <w:rPr/>
        <w:t>– осознанный образ предвосхищаемого результата, на достижение которого направлена деятельность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Цена </w:t>
      </w:r>
      <w:r>
        <w:rPr/>
        <w:t>– денежное выражение стоимости единицы товара; количество денег, уплачиваемое и получаемое за единицу товара или услуги. Её уровень зависит как от затрат производителя, так и от полезности товара, соотношения спроса и предложения на него и от ряда других факторо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Цензура </w:t>
      </w:r>
      <w:r>
        <w:rPr/>
        <w:t>– требование от редакции средства массовой информации со стороны должностных лиц, государственных органов, организаций, учреждений или общественных объединений предварительно согласовывать сообщения и материалы, а равно наложение запрета на распространение сообщений и материалов или их отдельных част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Ценности </w:t>
      </w:r>
      <w:r>
        <w:rPr/>
        <w:t>– то, что наиболее свято, дорого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Церемония </w:t>
      </w:r>
      <w:r>
        <w:rPr/>
        <w:t>- последовательность действий, имеющих сим</w:t>
        <w:softHyphen/>
        <w:t>волическое значение и посвященных празднованию ка</w:t>
        <w:softHyphen/>
        <w:t xml:space="preserve">ких-либо событий или дат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Церковь </w:t>
      </w:r>
      <w:r>
        <w:rPr/>
        <w:t xml:space="preserve">(от греч. kyriake (oikia), букв. - божий дом) </w:t>
        <w:softHyphen/>
        <w:t>1) специфическое для христианства понятие мистиче</w:t>
        <w:softHyphen/>
        <w:t>ского сообщества верующих («верных»), где осуществ</w:t>
        <w:softHyphen/>
        <w:t>ляется единение человека с Богом через совместное уча</w:t>
        <w:softHyphen/>
        <w:t xml:space="preserve">стие в «таинствах» (прежде всего евхаристии); 2) христианский храм; 3) организация последователей той или иной религии на основе общности вероучения и культ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Цивилизационная миссия</w:t>
      </w:r>
      <w:r>
        <w:rPr/>
        <w:t xml:space="preserve"> - предназначение, стратегическая за</w:t>
        <w:softHyphen/>
        <w:t xml:space="preserve">дача страны, которую необходимо выполнить в интересах не только ее самой, но и всей цивилизации, к которой эта страна принадлежит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Цивилизация</w:t>
      </w:r>
      <w:r>
        <w:rPr/>
        <w:t xml:space="preserve"> - в XVIII-XIX вв. этот термин применялся для обозначения высшей стадии человеческого развития в противополож</w:t>
        <w:softHyphen/>
        <w:t>ность дикости и варварству. Как правило, под цивилизацией имелась в виду Западная Европа и Северная Америка, а все остальные реги</w:t>
        <w:softHyphen/>
        <w:t xml:space="preserve">оны считались нецивилизованными. В ХХ в. и в настоящее время термин «цивилизацию» применяется для обозначения устойчивых территориальных объединений различных народов, которые внесли свой особый вклад в экономическое, политическое, художественное развитие человечества, например древневавилонская цивилизация, древнеегипетская цивилизация и т. д. Важным фактором создания цивилизаций является языковое и религиозное единство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Цивильность </w:t>
      </w:r>
      <w:r>
        <w:rPr/>
        <w:t xml:space="preserve">(цивильный) - приобретение культурных норм через воспитание, приобщение к культур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Циклическая безработица</w:t>
      </w:r>
      <w:r>
        <w:rPr/>
        <w:t xml:space="preserve"> - временная незанятость, связан</w:t>
        <w:softHyphen/>
        <w:t>ная общим низким спросом на рабочую силу во всех отрас</w:t>
        <w:softHyphen/>
        <w:t xml:space="preserve">лях, сферах, регионах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Частная собственность</w:t>
      </w:r>
      <w:r>
        <w:rPr/>
        <w:t xml:space="preserve"> - одна из форм собственности граж</w:t>
        <w:softHyphen/>
        <w:t>данина или юридического лица на конкретное имущество (землю, другое движимое и недвижимое имущество). За</w:t>
        <w:softHyphen/>
        <w:t xml:space="preserve">щищается законо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Чек</w:t>
      </w:r>
      <w:r>
        <w:rPr/>
        <w:t xml:space="preserve"> (англ. check, cheque) - ценная бумага, содержащая ни</w:t>
        <w:softHyphen/>
        <w:t>чем не обусловленное письменное распоряжение владель</w:t>
        <w:softHyphen/>
        <w:t>ца текущего счета банку уплатить держателю чека указан</w:t>
        <w:softHyphen/>
        <w:t xml:space="preserve">ную в нем сумм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Человек – </w:t>
      </w:r>
      <w:r>
        <w:rPr/>
        <w:t>живое существо, обладающее даром мышления и речи, способностью создавать орудия и пользоваться ими в процессе общественного труд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Человеческий капитал</w:t>
      </w:r>
      <w:r>
        <w:rPr/>
        <w:t xml:space="preserve"> - совокупность образовательного, куль</w:t>
        <w:softHyphen/>
        <w:t>турного, научного потенциала нации, воплощенного в конкретных людях. В условиях глобализации сохранение и преумножение чело</w:t>
        <w:softHyphen/>
        <w:t xml:space="preserve">веческого капитала превращается в важную национальную задач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Честь </w:t>
      </w:r>
      <w:r>
        <w:rPr/>
        <w:t>-  в этике достойные уважения моральные качества личности, проявляющиеся во всей деятельност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Чоппер – </w:t>
      </w:r>
      <w:r>
        <w:rPr/>
        <w:t>массивное орудие из гальки, обработанное с одной сторон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Шенгенское соглашение – </w:t>
      </w:r>
      <w:r>
        <w:rPr/>
        <w:t>соглашение, упраздняющее таможенный контроль и визовый режим в странах, которые его подписали, - в Бельгии, Австрии, Великобритании, Германии, Италии, Нидерландах, Франции и др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Шоу-бизнес – </w:t>
      </w:r>
      <w:r>
        <w:rPr/>
        <w:t>индустрия развлечени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вдемонизм –</w:t>
      </w:r>
      <w:r>
        <w:rPr/>
        <w:t xml:space="preserve"> направление в этике (возникло в античной философии), признающее критерием нравственности и основой поведения человека стремление к счастью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волюция </w:t>
      </w:r>
      <w:r>
        <w:rPr/>
        <w:t xml:space="preserve">(от лат. </w:t>
      </w:r>
      <w:r>
        <w:rPr>
          <w:lang w:val="en-US"/>
        </w:rPr>
        <w:t>evolution</w:t>
      </w:r>
      <w:r>
        <w:rPr/>
        <w:t xml:space="preserve"> – развёртывание) – развитие, при котором медленные, постепенные количественные изменения преобладают над резкими качественными изменениям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гоизм</w:t>
      </w:r>
      <w:r>
        <w:rPr/>
        <w:t xml:space="preserve"> (франц. egoisme, от лат. ego - я) - себялюбие; поведе</w:t>
        <w:softHyphen/>
        <w:t>ние, целиком определяемое мыслью о собственной пользе, вы</w:t>
        <w:softHyphen/>
        <w:t xml:space="preserve">годе, предпочтение своих интересов интересам других людей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дикт – </w:t>
      </w:r>
      <w:r>
        <w:rPr/>
        <w:t>1) в Древнем Риме – извещение, предписание, приказание должностного лица; особое значение имели эдикты – извещения преторов о том, каких правовых норм они будут  придерживаться при отправлении правосудия; 2) особо важный указ императоров и королей в различных государствах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кзистенциализм – </w:t>
      </w:r>
      <w:r>
        <w:rPr/>
        <w:t>направление в философии, главной идеей которого является противопоставление объективного, детерминированного мира и человеческой деятельности, которая свободна и не зависит от объективных законов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кологическая ответственность</w:t>
      </w:r>
      <w:r>
        <w:rPr/>
        <w:t xml:space="preserve"> - учет экологических проблем в экономической деятельност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кологический тоталитаризм</w:t>
      </w:r>
      <w:r>
        <w:rPr/>
        <w:t xml:space="preserve"> - построение тоталитарного об</w:t>
        <w:softHyphen/>
        <w:t xml:space="preserve">щества, мотивированное необходимостью концентрации ресурсов для борьбы с экологическими угрозам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кономика</w:t>
      </w:r>
      <w:r>
        <w:rPr/>
        <w:t xml:space="preserve"> – 1) рационально организованная деятельность больших групп людей, вступающих между собой в отно</w:t>
        <w:softHyphen/>
        <w:t>шения производства, потребления, распределения обмена товаров и услуг; 2) наука, изучающая производственную, хозяйственную деятельность человеческого общест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кономическая система </w:t>
      </w:r>
      <w:r>
        <w:rPr/>
        <w:t>– установленная и действующая совокупность принципов, правил, законов, определяющих форму и содержание основных экономических отношений, возникающих в процессе производства, распределения, обмена и потребления экономического продукт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кономическая сфера общества </w:t>
      </w:r>
      <w:r>
        <w:rPr/>
        <w:t>– служит удовлетворению материальных потребностей человек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кономические отношения </w:t>
      </w:r>
      <w:r>
        <w:rPr/>
        <w:t>– отношения между людьми по поводу производства, распределения, обмена и потребления материальных благ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кономический рост </w:t>
      </w:r>
      <w:r>
        <w:rPr/>
        <w:t>– увеличение масштабов совокупного производства и потребления в стран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ксперимент </w:t>
      </w:r>
      <w:r>
        <w:rPr/>
        <w:t>– непосредственное материальное воздействие на реальный объект или окружающие его условия с целью познания интересующего объект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кспертиза </w:t>
      </w:r>
      <w:r>
        <w:rPr/>
        <w:t>– метод социального прогнозирования; получение мнений экспертов по определённым проблемам, их анализ для выявления наиболее вероятных вариантов развит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кстенсивное хозяйство </w:t>
      </w:r>
      <w:r>
        <w:rPr/>
        <w:t>– хозяйство, которое развивается, прежде всего, благодаря использованию дополнительных материальных и людских ресурсов, а не за счёт технического прогресс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кстраверт </w:t>
      </w:r>
      <w:r>
        <w:rPr/>
        <w:t>– человек, ориентированный на изучение внешнего мир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куменизм </w:t>
      </w:r>
      <w:r>
        <w:rPr/>
        <w:t>– движение за объединение всех христианских церкве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ластичный спрос </w:t>
      </w:r>
      <w:r>
        <w:rPr/>
        <w:t>– изменение величины спроса больше, чем соответствующее изменение цены товара или услуги; спрос, для которого коэффициент эластичности больше единиц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лита </w:t>
      </w:r>
      <w:r>
        <w:rPr/>
        <w:t>– сравнительно небольшое число лиц, занимающих ведущее положение в политической, экономической, культурной жизни обществ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литарная культура</w:t>
      </w:r>
      <w:r>
        <w:rPr/>
        <w:t xml:space="preserve"> - культура, которая создается в приви</w:t>
        <w:softHyphen/>
        <w:t xml:space="preserve">легированной части общества; как правило, недоступная для понимания непосвященных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миграция</w:t>
      </w:r>
      <w:r>
        <w:rPr/>
        <w:t xml:space="preserve"> (от лат. emigro - выселяюсь) - выезд граждан из своей страны в другую на постоянное жительство (или на длительный срок) по политическим, экономическим или другим причина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миссия</w:t>
      </w:r>
      <w:r>
        <w:rPr/>
        <w:t xml:space="preserve"> (от лат. emissio - выпуск) – выпуск в обращение бумажных денег и ценных бумаг. Прерогатива выпуска денег принадлежит исключительно государству. Ценные бумаги выпускают отдельные субъекты рынка – акционерные общества, предприятия, организации, государство и др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митент </w:t>
      </w:r>
      <w:r>
        <w:rPr/>
        <w:t xml:space="preserve">(от лат - </w:t>
      </w:r>
      <w:r>
        <w:rPr>
          <w:lang w:val="en-US"/>
        </w:rPr>
        <w:t>emittere</w:t>
      </w:r>
      <w:r>
        <w:rPr>
          <w:b/>
        </w:rPr>
        <w:t xml:space="preserve"> – </w:t>
      </w:r>
      <w:r>
        <w:rPr/>
        <w:t xml:space="preserve">выпускать) </w:t>
      </w:r>
      <w:r>
        <w:rPr>
          <w:b/>
        </w:rPr>
        <w:t xml:space="preserve">– </w:t>
      </w:r>
      <w:r>
        <w:rPr/>
        <w:t>субъект рынка (государство, предприятие, учреждение), осуществляющий эмиссию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мпатия – </w:t>
      </w:r>
      <w:r>
        <w:rPr/>
        <w:t>мысленный процесс уподобления себя другому человеку с целью понять его чувства и переживания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мпиризм –</w:t>
      </w:r>
      <w:r>
        <w:rPr/>
        <w:t xml:space="preserve"> философское учение, признающее чувственный опыт единственным источником знаний; эмпиризм недооценивает роль рационального познания (понятий, теорий)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мпирическое познание –</w:t>
      </w:r>
      <w:r>
        <w:rPr/>
        <w:t xml:space="preserve"> уровень познания, который имеет дело, прежде всего с фактами, составляющими основу любой науки, а также с законами, которые устанавливаются в результате обобщений и систематизации результатов наблюдени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нергетическая сверхдержава</w:t>
      </w:r>
      <w:r>
        <w:rPr/>
        <w:t xml:space="preserve"> - стабильно крупнейший произ</w:t>
        <w:softHyphen/>
        <w:t>водитель углеводородного сырья в мире; способен поставлять нефть и газ на три крупнейших рынка в мире - в Северную Америку, Европу и Юго-Восточную Азию; влияет на ценообразование на ми</w:t>
        <w:softHyphen/>
        <w:t>ровом рынке углеводородов; крупный транзитный узел, через ко</w:t>
        <w:softHyphen/>
        <w:t>торый идет поставка нефти и газа из одних регионов в другие; вла</w:t>
        <w:softHyphen/>
        <w:t xml:space="preserve">деет активами по добыче, переработке и сбыту нефти и газа не только на своей территории, но и по всему миру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нергетический суверенитет</w:t>
      </w:r>
      <w:r>
        <w:rPr/>
        <w:t xml:space="preserve"> - способность государства само</w:t>
        <w:softHyphen/>
        <w:t>стоятельно определять стратегию развития энергетического комп</w:t>
        <w:softHyphen/>
        <w:t xml:space="preserve">лекса, включая добычу и переработку нефти и газа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пикуреизм </w:t>
      </w:r>
      <w:r>
        <w:rPr/>
        <w:t>– учение древнегреческого философа-материалиста Эпикура. Этическое учение Эпикура основано на разумном стремлении человека к счастью, на «разумном наслаждении». Девиз Эпикура – живи уединённо. Цель жизни – отсутствие страданий, здоровье тела и состояние безмятежности духа; познание природы освобождает от страха смерти, суеверий и религии вообщ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пикурейство</w:t>
      </w:r>
      <w:r>
        <w:rPr/>
        <w:t xml:space="preserve"> - склонность к комфорту, стремле</w:t>
        <w:softHyphen/>
        <w:t xml:space="preserve">ние к жизненным удовольствиям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скапизм </w:t>
      </w:r>
      <w:r>
        <w:rPr/>
        <w:t>(от англ. escape - бежать, спастись) - стремление личности уйти от действительности в мир иллюзий, фан</w:t>
        <w:softHyphen/>
        <w:t xml:space="preserve">тазии в ситуации кризиса, бессилия, отчуждения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стетика – </w:t>
      </w:r>
      <w:r>
        <w:rPr/>
        <w:t>наука о красот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схатологические мифы – </w:t>
      </w:r>
      <w:r>
        <w:rPr/>
        <w:t>мифы о конце свет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тика – </w:t>
      </w:r>
      <w:r>
        <w:rPr/>
        <w:t>прикладная наука, исследующая понятия добра и зла, блага, гуманности, справедливости; практическая философия. Этику изучают не для того, чтобы знать, что такое добродетель (мораль), а для того, чтобы стать добродетельным (моральным)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тикет</w:t>
      </w:r>
      <w:r>
        <w:rPr/>
        <w:t xml:space="preserve"> - принятая в особых социальных кругах система пра</w:t>
        <w:softHyphen/>
        <w:t xml:space="preserve">вил поведения, составляющих единое цело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тиологические мифы </w:t>
      </w:r>
      <w:r>
        <w:rPr/>
        <w:t>– мифы о происхождении реалий космоса и повседневной жизн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тническая общность </w:t>
      </w:r>
      <w:r>
        <w:rPr/>
        <w:t>– исторически сложившаяся на определённой территории устойчивая совокупность людей (племя, народность, нация, народ), обладающих общими чертами и стабильными особенностями культуры, языка, психического склада, самосознанием и исторической памятью, а также осознанием своих интересов и целей, своего единства, отличия от других подобных образований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тнические чистки</w:t>
      </w:r>
      <w:r>
        <w:rPr/>
        <w:t xml:space="preserve"> - высылка или уничтожение определенных лиц, не принадлежащих к господствующей в данном регионе нац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тническое смешивание</w:t>
      </w:r>
      <w:r>
        <w:rPr/>
        <w:t xml:space="preserve"> - стихийное смешивание через меж</w:t>
        <w:softHyphen/>
        <w:t>национальные браки разных этнических групп на протяже</w:t>
        <w:softHyphen/>
        <w:t xml:space="preserve">нии многих поколений и образование одной нации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Этнос </w:t>
      </w:r>
      <w:r>
        <w:rPr/>
        <w:t>(от греч. ethnos - племя, народ) - собирательное на</w:t>
        <w:softHyphen/>
        <w:t xml:space="preserve">звание для больших по численности кровнородственных групп людей, образующих племя, народность или нацию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Этноцентризм</w:t>
      </w:r>
      <w:r>
        <w:rPr/>
        <w:t xml:space="preserve"> - уверенность в правоте собственной культу</w:t>
        <w:softHyphen/>
        <w:t>ры, склонность либо тенденция отвергать стандарты дру</w:t>
        <w:softHyphen/>
        <w:t xml:space="preserve">гой культуры как неправильны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Юридическая ответственность </w:t>
      </w:r>
      <w:r>
        <w:rPr/>
        <w:t>– применение мер государственного принуждения за совершенное правонарушени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>Я-концепция</w:t>
      </w:r>
      <w:r>
        <w:rPr/>
        <w:t xml:space="preserve"> - система представлений о самом себе, мире в целом и своей роли в окружающем мире.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b/>
        </w:rPr>
        <w:t xml:space="preserve">Ялтинская система мироустройства – </w:t>
      </w:r>
      <w:r>
        <w:rPr/>
        <w:t>политическая система, сложившаяся после Второй мировой войны и характеризующаяся противостоянием двух блоков государств – социалистического во главе с СССР и капиталистического во главе с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13150</wp:posOffset>
              </wp:positionH>
              <wp:positionV relativeFrom="page">
                <wp:posOffset>1007364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284.5pt;margin-top:793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1:00Z</dcterms:created>
  <dc:creator>User1</dc:creator>
  <dc:description/>
  <cp:keywords/>
  <dc:language>en-US</dc:language>
  <cp:lastModifiedBy>Инари</cp:lastModifiedBy>
  <cp:lastPrinted>2008-02-01T17:52:00Z</cp:lastPrinted>
  <dcterms:modified xsi:type="dcterms:W3CDTF">2013-11-02T17:20:00Z</dcterms:modified>
  <cp:revision>114</cp:revision>
  <dc:subject/>
  <dc:title>Словарь </dc:title>
</cp:coreProperties>
</file>