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ка сотрудничества.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педагогика сотрудничества благоприятна для творчества учителей и учащихся?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ка сотрудничества является одной из наиболее всеобъемлющих педагогических обобщений  в наш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нове педагогики сотрудничества заложено продуктивное общение педагогов между собой, сотрудничество детей и взрослых, детей между собой и сотрудничество учеников, родителей и учителей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очень важно, чтобы ученики перенимали и переносили образцы общения с учителями, уважали мнение и точку зрения другого и, работая в коллективе, чувствовали, что являются его частью.</w:t>
      </w:r>
    </w:p>
    <w:p>
      <w:pPr>
        <w:pStyle w:val="Style15"/>
        <w:ind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сновные идеи педагогики сотрудниче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менилась структура образовательного процесса в новой модели образования. Если структура традиционного образования сводилась к следующей логической схеме: </w:t>
      </w:r>
      <w:r>
        <w:rPr>
          <w:rStyle w:val="StrongEmphasis"/>
          <w:sz w:val="28"/>
          <w:szCs w:val="28"/>
        </w:rPr>
        <w:t>предмет – учитель – воспитанник</w:t>
      </w:r>
      <w:r>
        <w:rPr>
          <w:sz w:val="28"/>
          <w:szCs w:val="28"/>
        </w:rPr>
        <w:t xml:space="preserve">, то в новой модели образовательного процесса стала иной: </w:t>
      </w:r>
      <w:r>
        <w:rPr>
          <w:rStyle w:val="StrongEmphasis"/>
          <w:sz w:val="28"/>
          <w:szCs w:val="28"/>
        </w:rPr>
        <w:t>воспитанник – призвание – предмет – урок – воспитан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радиционной схеме образования предмет для воспитанника задается внешними целями, не затрагивающими интерес и его мотивацию. Новая модель образования сначала связывает воспитанника с призванием, а затем мотивировано, под призвание вводится предмет, специально адресованный воспитаннику в качестве урока.</w:t>
      </w:r>
    </w:p>
    <w:p>
      <w:pPr>
        <w:pStyle w:val="Style15"/>
        <w:rPr/>
      </w:pPr>
      <w:r>
        <w:rPr>
          <w:sz w:val="28"/>
          <w:szCs w:val="28"/>
        </w:rPr>
        <w:t>Педагогика сотрудничества пока не воплощена в конкретной модели. Она вся «рассыпана» по сотням книг, статей. Поэтому она считается «проникающей технологией»,  входящей во многие современные педагогические технологии как их ча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е характеристи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уровню применения: общепедагогическ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философской основе: гуманистическ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характеру содержания: обучающая + воспитательная, общеобразовательн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преобладающему методу: проблемно-поисковая, творческая, диалогическая, игров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категории обучаемых: массовая (все категори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евые ориентации: переход от педагогики требований к педагогике отношений; гуманно-личностный подход к ребенку, единство обучения и воспитани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 – ученик.</w:t>
      </w:r>
    </w:p>
    <w:p>
      <w:pPr>
        <w:pStyle w:val="Style15"/>
        <w:rPr/>
      </w:pPr>
      <w:r>
        <w:rPr>
          <w:sz w:val="28"/>
          <w:szCs w:val="28"/>
        </w:rPr>
        <w:t>Традиционное обучение: учитель – субъект, а ученик – объект педагогического проце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едагогике сотрудничества: ученик субъект учебной деятельности. Поэтому два субъекта одного процесса должны действовать вместе, быть сотоварищами, партнерам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– уче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трудничество в отношениях “ученик – ученик ” - принимает различные формы – содружества, соучастия, сопереживания, сотворч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амках общешкольного коллектива отношения сотрудничества устанавливаются между учителями, администрацией, ученическими и учительскими организац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ципы сотрудничества распространяются и на окружающую среду – родителей, семью, общественные и трудовые организаци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содержания и методик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Гуманно-личностный подход к ребенку</w:t>
      </w:r>
      <w:r>
        <w:rPr>
          <w:sz w:val="28"/>
          <w:szCs w:val="28"/>
        </w:rPr>
        <w:t>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новый взгляд на личность как цель образовани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гуманизация и демократизация педагогических отношен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отказ от прямого принуждения как метода (принуждения до рамок наказания)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новая трактовка индивидуального подхода (отказ от ориентировки на среднего ученика, поиск лучших качеств личности, ее интересы, способности, особенности мыслительных процессов, прогнозирование развития личности, индивидуальные программы ее развития, его коррекция)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ормирование положительных Я-концепций (все дети талантливы, создавать ситуацию успеха, ребенок хорош – плох его поступок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организации учебной работы, способствующие сотрудничеству на уроке.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исках путей более эффективного использования структуры уроков разных типов особую значимость приобретает форма организации учебной деятельности учащихся на уроке в школьной практике приняты в основном три таких формы — фронтальная, индивидуальная и групповая. Мне хочется остановиться поподробнее на групповой форме работы, так как она наиболее эффектив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рупповая форм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Главными признаками групповой работы учащихся на уроке являются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класс на данном уроке делится на группы для решения конкретных учебных задач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каждая группа получает определенное задание (либо одинаковое, либо дифференцированное) и выполняет его сообща под непосредственным руководством лидера группы или учителя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задания в группе выполняются таким способом, который позволяет учитывать и оценивать индивидуальный вклад каждого члена группы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состав группы непостоянный, он подбирается с учетом того, чтобы с максимальной эффективностью для коллектива могли реализоваться учебные возможности каждого члена группы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групп различна. Она колеблется в пределах 3-6 человек.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При групповой форме работы учащихся на уроке в значительной степени возрастает и индивидуальная помощь каждому нуждающемуся в ней ученику, как со стороны учителя, так и учащихся-консультантов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Какие же виды работ можно использовать на уроке: </w:t>
      </w:r>
    </w:p>
    <w:p>
      <w:pPr>
        <w:pStyle w:val="Normal"/>
        <w:ind w:left="-180" w:firstLine="540"/>
        <w:jc w:val="both"/>
        <w:rPr/>
      </w:pPr>
      <w:r>
        <w:rPr>
          <w:b/>
          <w:bCs/>
          <w:i/>
          <w:iCs/>
          <w:sz w:val="28"/>
          <w:szCs w:val="28"/>
        </w:rPr>
        <w:t>парная работа</w:t>
      </w:r>
      <w:r>
        <w:rPr>
          <w:sz w:val="28"/>
          <w:szCs w:val="28"/>
        </w:rPr>
        <w:t>, которая чаще всего используется при взаимной проверке знаний. Её особенностью является необходимость по возможности учитывать психологическую совместимость пары. Это работа должна продолжаться не более 5-7 минут.</w:t>
      </w:r>
    </w:p>
    <w:p>
      <w:pPr>
        <w:pStyle w:val="Normal"/>
        <w:ind w:left="-180" w:firstLine="540"/>
        <w:jc w:val="both"/>
        <w:rPr/>
      </w:pPr>
      <w:r>
        <w:rPr>
          <w:b/>
          <w:bCs/>
          <w:i/>
          <w:iCs/>
          <w:sz w:val="28"/>
          <w:szCs w:val="28"/>
        </w:rPr>
        <w:t>бригадная форма</w:t>
      </w:r>
      <w:r>
        <w:rPr>
          <w:sz w:val="28"/>
          <w:szCs w:val="28"/>
        </w:rPr>
        <w:t>, используемая при закреплении учебного материала. Число учащихся в бригаде – 5-8 человек. Учитель назначает лидера, соблюдая очерёдность лидерства. Сильных и слабых учащихся в бригаде должно быть примерно одинаковое количество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еньевая форма</w:t>
      </w:r>
      <w:r>
        <w:rPr>
          <w:sz w:val="28"/>
          <w:szCs w:val="28"/>
        </w:rPr>
        <w:t xml:space="preserve"> чаще всего используется в лабораторных работах.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менты групповой деятельности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Групповая деятельность учащихся на уроке складывается из следующих элементов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Предварительная подготовка учащихся к выполнению группового задания, постановка учебных задач, краткий инструктаж учителя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Обсуждение и составление плана выполнения учебного задания в группе, определение способов его решения (ориентировочная деятельность), распределение обязанностей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ыполнению учебного задания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Наблюдение учителя и корректировка работы группы и отдельных учащихся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ная проверка и контроль за выполнением задания в группе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оценка работы групп и класса в целом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е же я использую варианты групповой работы на уроке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рассказать об одном из ни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 методы взаимной проверки домашнего задания, предварительно ознакомив учащихся с теми критериями, по которым учащиеся анализируют выполнение работы, отметки ставят карандашом и объясняют их друг друг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проявляется личная ответственность каждого за проделанную работу.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е русского языка в 7 классе по теме «Повторение изученного о деепричастии», для того чтобы учащиеся могли проверить, умеют ли они ставить знаки препинания в предложениях с деепричастиями и деепричастными оборотами, им предлагаю из данного учителем текста выбрать только  те предложения, которые соответствовали схемам, данным на доске, а затем расставить в них знаки препинания. Сначала ребята выполняли эту работу самостоятельно, затем консультанты проверяли качество её выполнения у членов своей группы из 4 человек, а потом результаты выполненного задания обсуждались  в групп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ледующем этапе урока, работая над другим текстом,  учащиеся должны были пронаблюдать за ролью деепричастий, деепричастных оборотов  в тексте, предварительно расставив знаки препинания в предложениях с данными конструкциями. Двое учащихся из группы проводили небольшую исследовательскую работу, пробуя читать текст без деепричастных оборотов и одиночных деепричастий, пытаясь определить, что теряет при этом текст, какую роль играют деепричастия в нём. Двое других учащихся определяли видовую принадлежность  деепричастий, наблюдая за тем, какого вида деепричастия употребляются в одном предложении, отчего зависит использование деепричастий определённого вида в тексте в целом. Затем пары обменивались листками с выполненными заданиями и проверяли, обсуждали выполненную товарищами работ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групповая работа развивает пунктуационную зоркость учащихся, их внимание к умелому использованию изучаемых языковых единиц в речи, даёт возможность высказать свою точку зрения, привести свои аргументы в случае несогласия с членами группы, воспитывает уважение к чужой работе, к чужой точке зр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о  использую  работу в парах постоянного и сменного состава, которая даёт возможность даже учащимся со слабой подготовкой почувствовать себя в роли лидера, человека, отвечающего за важный участок работы, без которого невозможен общий успех класса. Работа в парах эффективна при взаимоопросе, в процессе усвоения новых понятий и слов, при анализе текста художественного произведения и на других этапах урока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Успех групповой работы учащихся зависит, прежде всего, от мастерства учителя, от умения его распределять свое внимание таким образом, чтобы каждая группа и каждый ее участник в отдельности ощущали заботу учителя, его заинтересованность в их успехе, в нормальных плодотворных межличностных отношениях. Всем своим поведением учитель обязан выражать заинтересованность в успехе как сильных, так и слабых учащихся, вселять уверенность им в своих успехах, проявлять уважительное отношение к слабым ученика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 такие уроки, вижу, как процесс обучения влияет на воспитанность, культуру отношений учащихся, дает возможность почувствовать ученику его значимость в групповой, коллективной работ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работы стараюсь добиваться того, чтобы уроки были уроками сотрудничества не только между учителем и учениками, но и между самими детьми. Стараюсь развивать коллективные формы обучения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трудничество учителей и учащихся на уроке.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овести урок, который предполагает творческую активность ученика и учителя, на котором каждый учащийся чувствует себя комфортно, имеет возможность высказать свое мнение по изучаемой проблеме, проявить собственные возможности, интересы, самостоятельность, избирательность в способах работы, ощутить атмосферу сотрудничества, почувствовать и пережить успех, -  мечта любого учителя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 воспитывает умение обосновывать свою позицию и отказываться от своего мнения, если кто-то из товарищей оказывается более убедительным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читель добился того, что на его уроке обстановка доброжелательная, учащиеся не чувствуют себя скованными, они искренне поделятся своими мыслями, выскажут  впечатления от прошедшего занятия, пожелания, поделятся сомнениями. А это позволит учителю сделать следующий урок  успешнее предыдущего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осуществляется сотрудничество учителей в творческой работе?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Эта работа осуществляется при плодотворном сотрудничестве педагогов, которая выражается в согласованной работе, где каждый осознает, что он делает часть общей полезной работы. Такое взаимодействие предполагает скорректированное тематическое планирование по предмету, обмен опытом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такое сотрудничество способствует личностному и профессиональному росту педагогов, сплачивает учителей.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284" w:header="709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/>
      </w:pPr>
      <w:r>
        <w:rPr>
          <w:sz w:val="28"/>
          <w:szCs w:val="28"/>
        </w:rPr>
        <w:t>Педагогика сотрудничества предполагает, как я уже сказала выше, сотрудничество детей и взрослых, в основе которого есть два субъекта одного процесса, они «сотрудники» – от слова «совместный труд», поэтому действуют вместе, являясь сотоварищами, партнерами. Это союз старшего и опытного с менее опытным, но обладающим преимуществами молодости; и ни один из них не должен стать над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34:00Z</dcterms:created>
  <dc:creator>гуауд</dc:creator>
  <dc:description/>
  <cp:keywords/>
  <dc:language>en-US</dc:language>
  <cp:lastModifiedBy>Галина</cp:lastModifiedBy>
  <dcterms:modified xsi:type="dcterms:W3CDTF">2015-12-05T15:34:00Z</dcterms:modified>
  <cp:revision>21</cp:revision>
  <dc:subject/>
  <dc:title>выступление</dc:title>
</cp:coreProperties>
</file>