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9 с углублённым изучением отдельных предметов»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Елабужского муниципального района Республики Татарстан</w:t>
      </w:r>
    </w:p>
    <w:p>
      <w:pPr>
        <w:pStyle w:val="Style15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333333"/>
        </w:rPr>
        <w:t>Индивидуальный план повышения профессионального уровня учителя информатики и ИКТ Молчановой Марии Владимировны на межаттестационный период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333333"/>
        </w:rPr>
        <w:t>с 2015 по 2020 учебные годы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ая карта учителя</w:t>
      </w:r>
    </w:p>
    <w:p>
      <w:pPr>
        <w:pStyle w:val="Style15"/>
        <w:spacing w:before="0" w:after="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Год рождения</w:t>
      </w:r>
      <w:r>
        <w:rPr>
          <w:i/>
          <w:iCs/>
          <w:color w:val="000000"/>
          <w:u w:val="single"/>
        </w:rPr>
        <w:t>: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i/>
          <w:iCs/>
          <w:color w:val="000000"/>
        </w:rPr>
        <w:t>1979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Образование</w:t>
      </w:r>
      <w:r>
        <w:rPr>
          <w:i/>
          <w:iCs/>
          <w:color w:val="000000"/>
        </w:rPr>
        <w:t xml:space="preserve">: </w:t>
      </w:r>
      <w:r>
        <w:rPr/>
        <w:t>Высшее профессиональное, 2001г. Елабужский  государственный  педагогический университет, учитель математики и физик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едмет</w:t>
      </w:r>
      <w:r>
        <w:rPr>
          <w:i/>
          <w:iCs/>
          <w:color w:val="000000"/>
          <w:u w:val="single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информатика и ИК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едагогический стаж</w:t>
      </w:r>
      <w:r>
        <w:rPr>
          <w:i/>
          <w:iCs/>
          <w:color w:val="000000"/>
        </w:rPr>
        <w:t>: с 28 августа 2001 год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Общий стаж трудовой деятельности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 28 августа 2001 год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Должность:</w:t>
      </w:r>
      <w:r>
        <w:rPr>
          <w:rStyle w:val="Appleconvertedspace"/>
          <w:b/>
          <w:bCs/>
          <w:i/>
          <w:iCs/>
          <w:color w:val="000000"/>
          <w:u w:val="single"/>
        </w:rPr>
        <w:t> </w:t>
      </w:r>
      <w:r>
        <w:rPr>
          <w:i/>
          <w:iCs/>
          <w:color w:val="000000"/>
        </w:rPr>
        <w:t>учитель информатики и ИКТ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охождение курс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Информационные технологии для обеспечения вариативности форм образовательной деятельности в структуре предметов естественнонаучной направленности (математика, физика, информатика) в условиях ФГОС», 108Ч,ФГБОУ высшего профессионального образования "Томский государственный педагогический университет",2015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Тема самообразования</w:t>
      </w:r>
      <w:r>
        <w:rPr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«</w:t>
      </w:r>
      <w:r>
        <w:rPr>
          <w:color w:val="000000"/>
          <w:shd w:fill="FFFFFF" w:val="clear"/>
        </w:rPr>
        <w:t>Формирование навыков самообразовательной деятельности учащихся через использование информационных технологий на уроках</w:t>
      </w:r>
      <w:r>
        <w:rPr>
          <w:color w:val="000000"/>
        </w:rPr>
        <w:t>»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Методическая тема:</w:t>
      </w:r>
      <w:r>
        <w:rPr>
          <w:bCs/>
          <w:i/>
          <w:iCs/>
          <w:color w:val="000000"/>
        </w:rPr>
        <w:t xml:space="preserve"> «</w:t>
      </w:r>
      <w:r>
        <w:rPr>
          <w:color w:val="000000"/>
        </w:rPr>
        <w:t>Развитие познавательной активности и творческой самостоятельности на уроках информатики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Технология, по которой работает учитель</w:t>
      </w:r>
      <w:r>
        <w:rPr>
          <w:i/>
          <w:iCs/>
          <w:color w:val="000000"/>
        </w:rPr>
        <w:t>: технология системно-деятельностного метода обуч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Внеклассная работа</w:t>
      </w:r>
      <w:r>
        <w:rPr>
          <w:i/>
          <w:iCs/>
          <w:color w:val="000000"/>
        </w:rPr>
        <w:t>: планирование, подготовка и проведение внеклассных мероприятий, предметных недель, участие в школьных, районных и республиканских конкурсах, дистанционных олимпиадах.</w:t>
      </w:r>
      <w:bookmarkStart w:id="0" w:name="_GoBack"/>
      <w:bookmarkEnd w:id="0"/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Общественная деятельность</w:t>
      </w:r>
      <w:r>
        <w:rPr>
          <w:b/>
          <w:bCs/>
          <w:i/>
          <w:iCs/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руководитель отряда волонтеров сош № 9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Творческие замыслы</w:t>
      </w:r>
      <w:r>
        <w:rPr>
          <w:b/>
          <w:bCs/>
          <w:i/>
          <w:iCs/>
          <w:color w:val="000000"/>
        </w:rPr>
        <w:t>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Appleconvertedspace"/>
          <w:bCs/>
          <w:i/>
          <w:iCs/>
          <w:color w:val="000000"/>
        </w:rPr>
        <w:t xml:space="preserve">участие </w:t>
      </w:r>
      <w:r>
        <w:rPr>
          <w:color w:val="000000"/>
        </w:rPr>
        <w:t>в профессиональных конкурсах, пополнение личного сайта методическими разработ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профессионального развития педагога в межаттестационны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важнейших задач реформирования системы образования является модернизация сложившейся системы оценки его качества. Ключевым условием повышения качества образования является высокий уровень профессиональной компетентности педагогических кадров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процессом, обуславливающим создание в системе непрерывного образования условий для развития индивидуального стиля профессиональной деятельности педагога, познания и освоения новых ценностей, стимулирующим творческий поиск специалистов, способствующим утверждению перспективных подходов, технологий, систем оценивания профессиональной деятельности педагога, является аттестация. В связи с тем, что аттестация педагогов осуществляется, как правило, один раз в пять лет, большую роль в оценке его профессиональной деятельности играе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жаттестационный период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tab/>
        <w:tab/>
        <w:br/>
        <w:t>В индивидуальную программу профессионального развития педагога необходимо вносить и результаты внутришкольного контроля: взаимопосещения занятий коллегами, администрацией; материалы контрольных мероприятий, проводимых администрацией школы или специалистами методических служб. Представляют интерес и материалы, полученные в результате опроса учащихся, их родителей, который проводится либо самим педагогом, либо администрацией в рамках педагогического мониторинг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накопленных материалов в конце каждого учебного года проводится анализ педагогической деятельности, предполагающий соотнесение полученных результатов с раннее поставленными целями и задачами, что служит основой корректировки индивидуальной программы педагога на следующий период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акая работа проводится систематически в конце каждого учебного года, это позволит сформировать обобщенную характеристику деятельности учителя и полученных им результатов, что и служит предметом экспертизы во время проведения аттестационных процеду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Тема самообразования: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i/>
          <w:iCs/>
        </w:rPr>
        <w:t>«</w:t>
      </w:r>
      <w:r>
        <w:rPr>
          <w:color w:val="000000"/>
          <w:shd w:fill="FFFFFF" w:val="clear"/>
        </w:rPr>
        <w:t>Формирование навыков самообразовательной деятельности учащихся через использование информационных технологий на уроках</w:t>
      </w:r>
      <w:r>
        <w:rPr>
          <w:b/>
          <w:bCs/>
        </w:rPr>
        <w:t>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333333"/>
          <w:shd w:fill="FFFFFF" w:val="clear"/>
        </w:rPr>
        <w:t>Цели:</w:t>
      </w:r>
      <w:r>
        <w:rPr>
          <w:color w:val="333333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максимально использовать возможности ИКТ в учебном процессе с целью формирования навыков самообразовательной деятельности учащихся в соответствии с требованиями ФГОС НОО второго поколения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обеспечить положительную мотивацию обучени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>повысить эффективность процесса обучени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>способствовать активизации познавательной сферы обучающихс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333333"/>
        </w:rPr>
        <w:t>профессиональная  самореализация через  использование мультимедиа технологий в учебно-воспитательном процессе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ать нормативно-правовые документы и литературу ФГОС НОО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ть мини-сайт и электронное портфолио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ть творческий потенциал учащихся и создавать необходимые условия для активизации познавательной и речевой деятельности учащихс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овысить качество преподавания на основе внедрения новых информационных технологий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йти курсы повышения квалификац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етить уроки коллег и поучаствовать в обмене опытом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копить ЦОР по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продукция педагога (учебно-программная документация)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по учебным предметам, элективным, факультативным курсам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е планы, технологические карты изучения тем курса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етодических особенностей преподавания отдельных вопросов программы, тем, разделов, учебных курсов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методическое обеспечение курса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технологии обучения, описание  методической системы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(конспекты) учебных, внеклассных занятий, семинаров, деловых игр, лабораторных и практических работ; сценарии предметных праздников, турнирных, конкурсных форм и т.д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 результат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Данный перспективный план составлен на 5 лет. За этот период в результате самообразования я планирую прийти к определенным результатам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ысить качество преподавания предметов посредством внедрения в учебный процесс современных информационных технологи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работать нестандартные формы проведения уроков с ИКТ технология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работать дидактическую наглядность на цифровом носителе для использования на уроках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аствовать в конкурсах педагогического мастерств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работать комплект электронных уроков, объединенных предметной тематикой или методикой преподава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рать пакет административной документации по методической тем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готовка материала и пополнение персонального мини - сайта</w:t>
      </w:r>
    </w:p>
    <w:p>
      <w:pPr>
        <w:pStyle w:val="Style15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пользование возможностей ИКТ способствует: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>повышению мотивации к учению,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>формированию навыков самообразовательной деятельности учащихся,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>повышению эффективности образовательного процесса за счёт высокой степени наглядности,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>активизации познавательной деятельности, повышению качественной успеваемости школьников,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>развитие наглядно-образного, информационного мышления,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>развитию навыков самообразования и самоконтроля у младших школьников,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>повышению активности и инициативности младших школьников на уроке,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  <w:shd w:fill="FFFFFF" w:val="clear"/>
        </w:rPr>
        <w:t>повышению уровня комфортности обучения.</w:t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сточники самообразования:</w:t>
      </w:r>
    </w:p>
    <w:p>
      <w:pPr>
        <w:pStyle w:val="NoSpacing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пециализированная  литература (методическая,  научно-популярная, публицистическая, художественная),  Интернет,  медиа-информация на различных носителях, семинары,  конференции, лектории, мероприятия по обмену опытом, мастер-классы, курсы повышения квалификации, экскурсии, театры, выставки, музеи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Формы самообразовани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– через индивидуальный план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рупповая  – через участие в деятельности школьного и районного  методических объединений учителей,  а также через участие в жизни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 xml:space="preserve">Направления самообразован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907"/>
        <w:gridCol w:w="21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>
          <w:trHeight w:val="250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ие новых программ и учебников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.                                3.Освоение инновационных образовательных технологий.                                 4.Использование ИКТ  на урок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пешное прохождение аттестации на подтверждение категор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2015-201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 знаний в области классической и современной психологии и педагоги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2015-2019</w:t>
            </w:r>
          </w:p>
        </w:tc>
      </w:tr>
      <w:tr>
        <w:trPr>
          <w:trHeight w:val="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новыми формами, методами и приёмами обуч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ное участие в работе районного, школьного МО учителей информатики и И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конкурсах, олимпиадах различного уровня по предметам и внеклассной рабо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учение опыта работы лучших учителей  района и республи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уроков коллег и участие  в обмене опыт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хождение курсов повышения квалифик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собственного  ЦОР лучших сценариев уроков, интересных приемов и находок на уроке, внеклассных мероприятий по  предме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Открытые уроки для коллег по рабо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убликации материалов в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частие в   вебинарах, семинарах, конференция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 2015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3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 2015-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 2015-201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-технологические технологи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ение в работе современных информационных технологий, эффективное использование цифровых предметно-методических материалов, представленных в рамках  общероссийского проекта «Школа цифрового век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и анализ в Интернете информации по информатике и И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олнение  личного сайта учител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2015-201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здоровь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в образовательный процесс  здоровьесберегающих технолог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2015-2019 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деятельност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ение цели и задач работы над темо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работка системы мер, направленных на решение проблем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новых образовательных стандартов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литературы по проблеме имеющегося опыт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гнозирование результат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урсы повышения квалификации2018-2019 г.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писка на методическую литературу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Выступление на заседании школьного МО учителей информатики и ИК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ступление на заседании педагогического совета школ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азание практической помощи коллегам в овладении компьютерных технолог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ктическое применение материалов на урока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готовка и проведение открытых уроков с применением ИК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ещение семинаров районного и республиканского уровне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амооценка и самоанализ проделанной работы по тем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астие в семинарах, вебинарах по теме самообразова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знакомление с методической литературой по проблем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 с Интернет-ресурсами по теме самообразован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формление пакета административной документации по методической тем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дение круглых столов в рамках заседаний ШМО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контрольно-измерительных материалов к урокам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работка тестового материала в электронном виде по предметам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полнение  электронного портфолио учител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ондаревский В.Г. Воспитание интереса к знаниям и потребности самообразованию. – М., - 1985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сипов Б.П. Самостоятельные работы учащихся на уроке. М., 1961.</w:t>
      </w:r>
    </w:p>
    <w:p>
      <w:pPr>
        <w:pStyle w:val="Style15"/>
        <w:spacing w:before="0" w:after="0"/>
        <w:ind w:left="360" w:hanging="0"/>
        <w:rPr/>
      </w:pP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01:00Z</dcterms:created>
  <dc:creator>Пользователь</dc:creator>
  <dc:description/>
  <cp:keywords/>
  <dc:language>en-US</dc:language>
  <cp:lastModifiedBy>Пользователь</cp:lastModifiedBy>
  <dcterms:modified xsi:type="dcterms:W3CDTF">2015-12-06T19:34:00Z</dcterms:modified>
  <cp:revision>3</cp:revision>
  <dc:subject/>
  <dc:title>Муниципальное бюджетное общеобразовательное учреждение «Средняя общеобразовательная школа №9 с углублённым изучением отдельных предметов» </dc:title>
</cp:coreProperties>
</file>