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ЗЕМ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 земля! Край мой бурнаевск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 времена хорош ты и прекрасен! И весной, когда шумят по оврагам полые воды, летят над головой косяки журавлей, цветут яблони и зеленеют всх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 пору жаркого лета, когда можно пройтись босиком по мягкой и душистой траве, подышать ароматами подсыхающего с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как же хорош мой край в июльские дни, когда начинают ходить по полям беззвучные зарницы, вспыхивает и гаснет над поспевающими хлебами розоватое яркое пла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ели через три после зарниц вовсю разворачивается на наших полях жатва. Из нового зерна пекут каравай и торжественно преподносят его отличившимся комбайнер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т вскоре и сады поспевают, и другими красками, другими запахами манит нас родная земля. Леса задумчиво вспыхивают золотом, изумрудно играют озими на легких морозц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от уже легла на поля первая пороша. Петли заячьих следов повели к стогам и ометам. Из полыньи на речке целый день идет п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хороша она, родная земля! Она ведь родина моя-Татарста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 РОДНОМ КРА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край мой  веселого детст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лю я родину-Татарстан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 мой, звонкий, чистый,  упрям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и крепнет в вышин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ю о самом сокровен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счастливой нашей судьб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едам своим, и отцам мы клянем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дину крепко любить и береч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нас горы, и небо, и мо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ы дальних дор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е славим родную республи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достью званье ее пронес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ю о самом сокровен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счастливой нашей судьб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дам своим, и отцам мы клянем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у крепко любить и береч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4:00Z</dcterms:created>
  <dc:creator>Админ</dc:creator>
  <dc:description/>
  <cp:keywords/>
  <dc:language>en-US</dc:language>
  <cp:lastModifiedBy>Админ</cp:lastModifiedBy>
  <dcterms:modified xsi:type="dcterms:W3CDTF">2015-10-02T14:58:00Z</dcterms:modified>
  <cp:revision>2</cp:revision>
  <dc:subject/>
  <dc:title/>
</cp:coreProperties>
</file>