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иагностическая карта урока по критериям и показателя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но-деятельностного подхода</w:t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54"/>
        <w:gridCol w:w="127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казатели оценки деятельности учителя на урок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в бал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работы учителя</w:t>
            </w:r>
          </w:p>
        </w:tc>
      </w:tr>
      <w:tr>
        <w:trPr/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полагание</w:t>
            </w:r>
          </w:p>
          <w:p>
            <w:pPr>
              <w:pStyle w:val="Style17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ормулирует содержательную цель урока (формирование системы ценностей по данному предмету)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ует содержательную и развивающую цели уро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и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ко формулирует, что должен научиться делать ученик на данном уроке, и как он это делает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ует как содержательную, развивающую, так и деятельностную цель урока (формирование умений новых способов действий)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и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ует как содержательную, развивающую, так и деятельностную цель урока (формирование умений новых способов действий). При необходимости изменяет сценарий урока, добиваясь запланированного результата)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</w:tr>
      <w:tr>
        <w:trPr/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тивация</w:t>
            </w:r>
          </w:p>
          <w:p>
            <w:pPr>
              <w:pStyle w:val="Normal"/>
              <w:autoSpaceDE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т и организует работу по актуализации опорных знаний учащихся как подготовительный этап, позволяющий быстро и качественно включить учащихся в освоение нового знания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урока применяет формы, методы, приемы, позволяющие активизировать познавательную деятельность учащихся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думывает систему мотивации учащиеся к учебной деятельности; создает на уроке «точку удивления», условия («ловушки») для фиксации уч-ся границы между знанием и незнанием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ивается, чтобы учащиеся самостоятельно сформулировали цель урока как собственную учебную задачу, и создает на уроке ситуацию сотрудничеств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и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бивается, чтобы учащиеся самостоятельно сформулировали цель урока как собственную учебную задачу, и создает на уроке ситуацию сотрудничества и «ситуацию успеха» для каждого ученика. Учащиеся самостоятельно проектируют пути и средства достижения поставленных целей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</w:tr>
      <w:tr>
        <w:trPr/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 и содержание образования (СУМ и СО)</w:t>
            </w:r>
          </w:p>
          <w:p>
            <w:pPr>
              <w:pStyle w:val="Normal"/>
              <w:autoSpaceDE w:val="false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ирает СУМ адекватно теме и содержательной цели урок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ирает СУМ адекватно теме, содержательной и развивающей целям урока. СУМ по объему носит необходимый и достаточный характер. Материал подобран с учетом работы с мотивацией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ет понятия СУМ и СО. Единица содержания образования (способ, алгоритм, схема, различие и т.д.) представлена обучающимся наглядно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роенная структура урока и логика подачи учебного материал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воляла учащимся на уроке успешно осваивать запланированные СУМ и СО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и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содержания образования (способ, схема, алгоритм, различие и т.д.) не дается учащимся в готовом виде, а проектируется на уроке вместе с детьми: выделяется, обсуждается и моделируется в ходе рефлексии. При необходимости учитель изменял сценарий урока, добиваясь запланированного результат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казатели оценки деятельности учителя на урок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в бал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работы учителя</w:t>
            </w:r>
          </w:p>
        </w:tc>
      </w:tr>
      <w:tr>
        <w:trPr/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ы организации познавательной деятельности учащихся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ет с классом фронтально на всех этапах урока.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 парную или групповую работу учащихся для взаимопроверки или взаимопомощи. Выбирает формы коммуникативного взаимодействия учащихся в парах или группах для проговаривания каждым учеником нового знания, алгоритма действий во внешней реч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учебное сотрудничество детей совместно – распределенную деятельность при решении учебных задач, учит детей работе в группе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среднего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ет условия для выстраивания ребенком индивидуальной траектории изучения предмет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и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ит из того, что каждый уч-ся индивидуален, и организует работу каждого ученика на уроке по индивидуальному плану. Учитель работает попеременно с разными группами уч-ся, дифференцируя их по уровню знаний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</w:tr>
      <w:tr>
        <w:trPr/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ы обучения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е преобладают вербальные (монолог учителя) и наглядные методы обучения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т современные и наглядные средства обучения, ИКТ, тестовые технологии; учит составлять опорные сигналы, схемы, алгоритмы и блок-схемы; добывать информацию из учебника, справочников, Интернета; учит переводить информацию из одного вида в другой (текст – в таблицу, таблицу – в график, диаграмму)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самостоятельную работу учащихся, которая проверяется ими по эталонам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среднего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т интерактивные методы обучения, поисковые, исследовательские, эвристические беседы, проблемное обучение, внутрипредметную и межпредметную интеграцию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и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т нетрадиционные формы урока: ОДИ, урок-игра, дебаты, урок-диспут, урок-проект, урок в формате технологии формирования критического мышления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</w:tr>
      <w:tr>
        <w:trPr/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флексия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ет работы уч-ся, комментируя оценки. Подводит итоги урока сам, не привлекая учащихся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подведение итогов урока, вовлекая уч-ся в рефлексию их деятельности. (Какова была тема урока? Какую цель вы ставили перед собой? Что научились делать? Над чем еще предстоит работать?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экспресс-диагностику результатов на уроке так, чтобы учителю, и каждому ученику было очевидно, чему они научились на уроке, а над чем еще предстоит работать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среднего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 детей осуществлять контроль и самооценку своей деятельности в соответствии с выработанными критериями (предлагает учащихся оценить свою работу на уроке по специально продуманным к этому уроку критериям)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и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ет условия для выстраивания ребенком индивидуальной траектории изучения предмета. Домашнее задание носит дифференцированный характер в зависимости от результатов, полученных в ходе организованной учителем рефлексии учащихся их деятельности на уроке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sz w:val="24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/>
    <w:rPr>
      <w:b/>
      <w:szCs w:val="20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7:47:00Z</dcterms:created>
  <dc:creator>Ольга</dc:creator>
  <dc:description/>
  <dc:language>en-US</dc:language>
  <cp:lastModifiedBy>Ольга</cp:lastModifiedBy>
  <dcterms:modified xsi:type="dcterms:W3CDTF">2015-10-01T18:36:00Z</dcterms:modified>
  <cp:revision>9</cp:revision>
  <dc:subject/>
  <dc:title/>
</cp:coreProperties>
</file>