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анализа урока в рамках деятельностного подх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еловек живёт в условиях постоянного обновления знаний, получая ежедневно большой объём информации. Подобная ситуация приводит к тому, что человек вынужден учиться на протяжении всей жизни. Умение учиться обеспечивается целенаправленным формированием у учащихся универсальных учебных действий. Достижение нового образовательного результата возможно при реализации системно-деятельностного подхода, который положен в основу федерального государственного стандар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мне хотелось бы предоставить вашему вниманию диагностическую карту урока, разработанную согласно критериям и показателям системно-деятельностного подх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 вы можете вдеть в таблице, в диагностической карте выделено шесть основных критериев: целеполагание, мотивация, содержание учебного материала и содержание образования, формы организации познавательной деятельности учащихся, методы обучения и рефлексия. В таблице также представлена информация, характеризующая работу учителя по пунктам, и дана соответствующая оценка, выраженная в количестве баллов  за каждый урове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давайте подробнее остановимся на каждом из критерие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Целепологание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читель сформулировал содержательную цель урока, то его деятельность в системно-деятельностном подходе оценивается как низкая, если посмотреть графу «количество баллов», то это 1-2 бал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ание учителем как содержательной, так и развивающей целей урока оценивается выше, в 3-4 балла, и рассматривается как средний уровень рабо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боты учителя оценивается выше среднего (5-6) баллов, если он чётко сформулирует, что должен научиться делать ученик на данном уроке, и как он делает это сам. Способность учителя формулировать все три цели урока (содержательную, развивающую и деятельностную) оценивается в 7-8 бал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работы учителя рассматривается как «хороший». Высокий уровень работы учителя (9-10 баллов) предполагает, что педагог помимо умения формулировать 3 вида целей может при необходимости изменить сценарий урока, добиваясь запланированного результата.    </w:t>
      </w:r>
    </w:p>
    <w:p>
      <w:pPr>
        <w:pStyle w:val="Normal"/>
        <w:spacing w:lineRule="auto" w:line="360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учителем по актуализации опорных знаний учащихся как подготовительного этапа, позволяющего быстро и качественно включить учащихся в освоение нового знания расценивается как низкий уровень (всего 1-2 балл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ли учитель в течение всего урока применяет формы, методы и приёмы, позволяющие активизировать познавательную деятельность учащихся, то его работа оценивается как средняя, в баллах – это 3-4 бал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 оценивается выше среднего, если он продумывает систему мотивации учащихся к учебной деятельности, создаёт так называемую «точку удивления», условия для фиксации учащимися границы между знанием и незна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учитель добивается от учащихся самостоятельного формулирования цели урока как собственной учебной задачи и создаёт на уроке атмосферу сотрудничества, то уровень его работы можно расценивать как хороший, 7-8 балл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боты учителя считается высоким, на уроке он выполняет всё причисленное в предыдущем пункте, а так же создаёт «ситуацию успеха» для каждого ученика. Учащиеся самостоятельно проектируют  пути и средства достижения поставленных ц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го материала и содержание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жде чем мы перейдём к детальному рассмотрению данного раздела давайте разберёмся с тем, что же подразумевается под содержанием учебного материала и содержанием образования, что ясно понимать о чём идёт речь в раздел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одержание учебного материала</w:t>
      </w:r>
      <w:r>
        <w:rPr>
          <w:sz w:val="28"/>
          <w:szCs w:val="28"/>
        </w:rPr>
        <w:t xml:space="preserve"> (СУМ) – основной единицей СУМ в развивающем обучении является понятие (система понятий). Понятие – это закон, описывающий способ действия с предметом и дающий его обоснование: почему, на основании каких средств мы должны действовать с ним таким способом. Что ребёнок научился находить способы решения, возникающих перед ним задач, он должен овладеть принципами решения не конкретных задач, а общих. Способы действия являются той исходной формой, при которой в развивающем обучении понятия выделяются и становятся достоянием сознания и практического опыта учени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одержание образования</w:t>
      </w:r>
      <w:r>
        <w:rPr>
          <w:sz w:val="28"/>
          <w:szCs w:val="28"/>
        </w:rPr>
        <w:t xml:space="preserve"> – это конкретный объём знаний, умений и навыков по той или иной учебной дисциплине, который отбирается из соответствующих областей знаний на основе имеющихся дидактических принцип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разобрав оба понятия данного раздела, вернёмся к его характеристике. На самом низком уровне 1-3 балла оценивается способность учителя отбирать содержание учебного материала адекватно теме и содержательной цели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е учитель отбирает содержание учебного материала не только адекватно содержательной цели урока, но и само содержание по объему носит необходимый и достаточный характер, материал подобран с учётом работы с мотивацией, то такая работа оценивается в 3-4 балла, то есть, это средний урове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 среднего оценивается работа педагога, если он различает понятия «содержание учебного материала» и «содержание образования». Единица содержания образования представляется учащимся нагляд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боты учителя оценивается как хороший и высокий, если выстроенная учителем структура урока и логика подачи учебного материала позволяет учащимся успешно осваивать запланированные СУМ и СО. А так же единица содержания образования не даётся учащимся в готовом виде, а проектируется на уроке вместе с детьми: выделяются, обсуждаются и моделируются в ходе рефлексии. При необходимости учитель может изменить сценарий урока, добиваясь запланированного результа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организации познавательной деятельност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та с классом фронтально на всех этапах урока оценивается в 1-2 балла, это соответственно низкий уровень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арной и групповой видов работ для взаимопроверки и взаимопомощи учащихся, а так же выбор форм коммуникативного взаимодействия в парах или группах для проговаривания каждым учеником нового знания, алгоритма действия во внешней речи оценивается как средний уровень работы уч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та учителя оценивается выше среднего, если он организует учебное сотрудничество детей, совместно-распределительную деятельность при решении учебных задач, учит детей работе в групп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аботы учителя считается хорошим или высоким, если учитель создаёт условия для выстраивания ребёнком индивидуальной траектории изучения предмета, работает по переменно с разными группами учащихся, дифференцируя их по уровню зн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Методы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сли на уроке преобладают вербальные и наглядные методы обучения – это низкий уровень работы учителя. В случае если учитель применяет современные наглядные средства обучения, ИКТ, текстовые технологии, учит составлять опорные сигналы, схемы, алгоритмы и т.д., добывать информацию из учебника, справочников, Интернета, учит переводить информацию из одного вида в другой, то его работу можно оценить выше среднего (5-6) бал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ший и высокий уровень работы наблюдается у тех педагогов, которые применяют в своей педагогической деятельности интерактивные методы обучения, поисковые, исследовательские, эвристические беседы, проблемное обучение, внутрипредметную и межпредметную интеграцию, а так же если учитель использует нетрадиционные формы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читель просто оценивает работу учащихся, комментируя оценки и подводя итоги урока, не привлекая учащихся, то в этом случае деятельность учителя оценивается как низк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читель организует подведение итогов урока, вовлекая учащихся в рефлексию их деятельности, то есть, проводит самоанализ деятельности учащихся, то такую работу учителя можно оценить в 3-4 бал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и оценка деятельности учителя в соответствии с выбранными балами оценивается в 7-8 бал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читель создаёт условия для выстраивания ребёнком индивидуальной траектории изучения предмета, домашнее задание носит дифференцированный характер в зависимости от результатов, полученных в ходе организованных учителем рефлексии учащихся их деятельности на уроке, то учитель получает за свою работу высший бал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1:00Z</dcterms:created>
  <dc:creator>user</dc:creator>
  <dc:description/>
  <cp:keywords/>
  <dc:language>en-US</dc:language>
  <cp:lastModifiedBy>Ольга</cp:lastModifiedBy>
  <dcterms:modified xsi:type="dcterms:W3CDTF">2015-09-21T04:06:00Z</dcterms:modified>
  <cp:revision>8</cp:revision>
  <dc:subject/>
  <dc:title>Схема анализа урока в рамках деятельностного подхода</dc:title>
</cp:coreProperties>
</file>