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/>
        <w:t>“</w:t>
      </w:r>
      <w:r>
        <w:rPr/>
        <w:t>Самоанализ урока – как инструмент совершенствования работы учителя в условиях модернизации образования»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«Сильным, опытным становится педагог, который умеет анализировать свой труд…»  В.А.Сухомл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БОУ «Гимназия №52»</w:t>
      </w:r>
    </w:p>
    <w:p>
      <w:pPr>
        <w:pStyle w:val="21"/>
        <w:ind w:left="18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волжского района г. Казани</w:t>
      </w:r>
    </w:p>
    <w:p>
      <w:pPr>
        <w:pStyle w:val="21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>учитель истории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ысшей квалификационной категории 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нжакова  Ольга Анатольевн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одернизация образования, новые стандарты накладывают на учителя особую ответственность. Самоанализ урока является необходимым и важным элементом  работы  педагога по совершенствованию своего труд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уальность темы очевидна</w:t>
      </w:r>
      <w:r>
        <w:rPr/>
        <w:t xml:space="preserve">. </w:t>
      </w:r>
      <w:r>
        <w:rPr>
          <w:sz w:val="28"/>
          <w:szCs w:val="28"/>
        </w:rPr>
        <w:t xml:space="preserve">Современный урок отличается прежде всего тем, что учитель умело использует все возможности для развития личности ученика, её активного умственного роста, глубокого и осмысленного усвоения знаний, для формирования её нравственных основ. Для осуществления всех этих и многих других сложных задач не может быть раз и навсегда установленного типа урока, с застывшими навечно этапами и стандартной последовательностью их осуществления. Поэтому очень важно уделять большое внимание самоанализу как отдельного урока, так и всей деятельности учителя в целом с целью эффективного управления процессом обучения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учителя  во многом зависит от степени владения умениями анализировать свою деятельность и деятельность своих коллег. Анализ и самоанализ урока должны быть направлены на сопоставление выдвинутых образовательных, воспитательных и развивающих целей с достигнутым результа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я всегда работали над самоанализом своих уроков, но часто их критиковали за то, что  они просто пересказывают ход урока, объясняя  его этапы, содержание и методы работы.  Преподаватели не владели  навыками и компетентностью  по подготовке самоанализа  урока. Предъявляемые требования были неоднозначными и расплывчатыми. В связи с этим возникла необходимость проработать существующий материал по проблеме  и представить  рекомендации  и алгоритмы  самоанализа урока   в соответствии с новыми требованиями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i w:val="false"/>
          <w:iCs w:val="false"/>
          <w:sz w:val="28"/>
          <w:szCs w:val="28"/>
        </w:rPr>
        <w:t>Учитель должен однозначно понимать возможности самоанализа урока: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>правильно формулировать и ставить цели своей деятельности и деятельности учащихся на уроке;</w:t>
      </w:r>
      <w:r>
        <w:rPr>
          <w:sz w:val="28"/>
          <w:szCs w:val="28"/>
        </w:rPr>
        <w:t xml:space="preserve"> </w:t>
        <w:br/>
        <w:t xml:space="preserve">- </w:t>
      </w:r>
      <w:r>
        <w:rPr>
          <w:rStyle w:val="Emphasis"/>
          <w:i w:val="false"/>
          <w:iCs w:val="false"/>
          <w:sz w:val="28"/>
          <w:szCs w:val="28"/>
        </w:rPr>
        <w:t>развивать умения устанавливать связи между условиями своей педагогической деятельности и средствами достижения целей;</w:t>
      </w:r>
      <w:r>
        <w:rPr>
          <w:sz w:val="28"/>
          <w:szCs w:val="28"/>
        </w:rPr>
        <w:t xml:space="preserve"> </w:t>
        <w:br/>
        <w:t xml:space="preserve">- </w:t>
      </w:r>
      <w:r>
        <w:rPr>
          <w:rStyle w:val="Emphasis"/>
          <w:i w:val="false"/>
          <w:iCs w:val="false"/>
          <w:sz w:val="28"/>
          <w:szCs w:val="28"/>
        </w:rPr>
        <w:t>формировать умения четко планировать и предвидеть результаты своего педагогического труда;</w:t>
      </w:r>
      <w:r>
        <w:rPr>
          <w:sz w:val="28"/>
          <w:szCs w:val="28"/>
        </w:rPr>
        <w:t xml:space="preserve"> </w:t>
        <w:br/>
        <w:t xml:space="preserve">- </w:t>
      </w:r>
      <w:r>
        <w:rPr>
          <w:rStyle w:val="Emphasis"/>
          <w:i w:val="false"/>
          <w:iCs w:val="false"/>
          <w:sz w:val="28"/>
          <w:szCs w:val="28"/>
        </w:rPr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наука и опыт  выработали основные требования к анализу урока учител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Основные требования к анализу урока учителем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и задача анализа те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 дидактики, психологии, методики, программ, нормативных требований и методических рекоменд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выделять позиции и показатели, по которым необходимо анализировать свой ур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особенностей учащихся и их учет в работе на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образовательных, воспитательных и развивающих задач у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ность намеченного плана урока, его типа, структуры, содержания, методов и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ая и педагогическая оценка системы учебных задач, заданий и упражнений, выполняемых учащимися на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развития самостоятельности мышления учащихся на различных этапах у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намеченных задач ур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педагогической целесообразности действий и фактов на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показать взаимосвязь этапов урока и оценить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ность (неудовлетворенность) проведенным уроком (или его отдельными этап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мечаемые меры по устранению недоста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многочисленные подходы, типы, схемы, модели самоанализа  и оценки урока учителя. Все эти наработки заслуживают пристального внимания, изучения и практического использовани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ие нормативных документов, требований ФГОС, педагогической и методической литературы, обобщение передового опыта учителей  выявило существенные изменения в подходах к самоанализу урока в новы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менилось в подходах к самоанализу урока в новых условия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ведения Ф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ще всего дается сразу после проведенного урока, обычно открытого или после посещения администрац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осит  большой эмоциональный отте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слеживает содержание,  цели, этапы и методы работы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Часто носит отчетный, заранее подготовленный, формальный характер   и не является стимулом к совершенствованию рабо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моанализ  выступает как своего рода итог работы, не ставит перспективных ц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 определенного времени после проведения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этим, самоанализ является необходимым для самого учителя, он объективно  мотивирует  его на совершенствование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амоанализа урока  требует от учителя определенной  компетентности, навыков. Необходимо выбрать вид самоанализа, его структу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лжен представить  детальный анализ своего урока  в соответствии с  планируемыми результа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 урока учителем является  этапом перспективного  планирования работы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печатление от урока складывается не только на самом уроке, но и во время его обсуждения. Как же учителю выигрышно его проанализировать? Некоторые рекоменд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пределить и сформулировать требования к результатам освоения программы: личностные, метапредметные, предмет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вести примеры заданий и приемов работы, направленные на достижение резуль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отнести виды деятельности учащихся с УУ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Что нового внес урок в процесс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ить направления дальнейшей работы и резервы профессионального ро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ажно соблюдать меру. Анализируется не вся ваша работа, а отдельный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акцентировать внимание на соответствии урока современным требованиям в соответствии с ФГОС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анализ урока не должен быть итоговой точкой работы учителя, не должен выполняться в угоду кому-либо. Этот вид работы педагога должен свидетельствовать о его профессиональном развитии, о высоком уровне ответственности за результаты своего труд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8:00Z</dcterms:created>
  <dc:creator>www.PHILka.RU</dc:creator>
  <dc:description/>
  <cp:keywords/>
  <dc:language>en-US</dc:language>
  <cp:lastModifiedBy>www.PHILka.RU</cp:lastModifiedBy>
  <dcterms:modified xsi:type="dcterms:W3CDTF">2015-09-14T08:58:00Z</dcterms:modified>
  <cp:revision>2</cp:revision>
  <dc:subject/>
  <dc:title>“Самоанализ урока – как инструмент совершенствования работы учителя в условиях модернизации образования»</dc:title>
</cp:coreProperties>
</file>