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т достижений учащихся</w:t>
      </w:r>
    </w:p>
    <w:p>
      <w:pPr>
        <w:pStyle w:val="Subtitle"/>
        <w:rPr/>
      </w:pPr>
      <w:r>
        <w:rPr/>
        <w:t>Фамилия, имя учащегося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ласс ____</w:t>
      </w:r>
      <w:r>
        <w:rPr>
          <w:sz w:val="28"/>
          <w:u w:val="single"/>
        </w:rPr>
        <w:t>7</w:t>
      </w:r>
      <w:r>
        <w:rPr>
          <w:sz w:val="28"/>
        </w:rPr>
        <w:t>_______ Учебный год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мет   </w:t>
      </w:r>
      <w:r>
        <w:rPr>
          <w:sz w:val="28"/>
          <w:u w:val="single"/>
        </w:rPr>
        <w:t xml:space="preserve">русский язык      </w:t>
      </w:r>
      <w:r>
        <w:rPr>
          <w:sz w:val="28"/>
        </w:rPr>
        <w:t xml:space="preserve"> Количество часов на изучение раздела  </w:t>
      </w:r>
      <w:r>
        <w:rPr>
          <w:sz w:val="28"/>
          <w:u w:val="single"/>
        </w:rPr>
        <w:t>6ч + 6ч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94945</wp:posOffset>
                </wp:positionV>
                <wp:extent cx="182880" cy="18288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.55pt;margin-top:15.35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Ф.И.О. учителя ________________________________________________</w:t>
      </w:r>
    </w:p>
    <w:p>
      <w:pPr>
        <w:pStyle w:val="Heading1"/>
        <w:rPr/>
      </w:pPr>
      <w:r>
        <w:rPr/>
        <w:t>Условные обозначения:       - отлично</w:t>
      </w:r>
    </w:p>
    <w:p>
      <w:pPr>
        <w:pStyle w:val="Normal"/>
        <w:ind w:firstLine="297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- хорошо</w:t>
      </w:r>
    </w:p>
    <w:p>
      <w:pPr>
        <w:pStyle w:val="Normal"/>
        <w:ind w:firstLine="297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22860</wp:posOffset>
                </wp:positionV>
                <wp:extent cx="182880" cy="18288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.55pt;margin-top:1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- удовлетвори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Тема раздела     </w:t>
      </w:r>
      <w:r>
        <w:rPr/>
        <w:t xml:space="preserve">Междометие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05"/>
        <w:gridCol w:w="1276"/>
        <w:gridCol w:w="1239"/>
        <w:gridCol w:w="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КОНЦЕ ТЕ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ИК ДОЛЖЕ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  <w:br/>
              <w:t>Н</w:t>
              <w:br/>
              <w:t>А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междометия как части реч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личительные признаки междоме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руппы междометий по знач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вила постановки знаков препинания при междометии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  <w:br/>
              <w:t>М</w:t>
              <w:br/>
              <w:t>Е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I уров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знавать междометия и отличать их от других частей речи и звукоподражательных сл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делять междометие знаками препин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разительно читать предложения с междометиями, выражающими разные чув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уров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сознанно и в соответствии с нормами употреблять междометия в устной и письменной реч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уров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ставлять небольшой рассказ, используя междометия и звукоподражательные сл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оц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УЕМАЯ ОБЛАСТЬ ЗУН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пределение междометия как части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Группы междометий по знач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авила постановки знаков препинания при междоме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Все виды раз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ЗАКРЕПЛЕНИЕ ОБЩЕУЧЕБНЫХ И СПЕЦИАЛЬНЫХ УМЕНИЙ И НАВЫК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вать навыки выразительного чт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составлять пла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ие аргументировать свой отв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ть навыки 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й учет знаний (ТУЗ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ное сочин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ловарный дикта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09" w:right="6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22:00Z</dcterms:created>
  <dc:creator>User</dc:creator>
  <dc:description/>
  <cp:keywords/>
  <dc:language>en-US</dc:language>
  <cp:lastModifiedBy>Вова</cp:lastModifiedBy>
  <cp:lastPrinted>2001-03-02T09:09:00Z</cp:lastPrinted>
  <dcterms:modified xsi:type="dcterms:W3CDTF">2015-08-21T03:34:00Z</dcterms:modified>
  <cp:revision>8</cp:revision>
  <dc:subject/>
  <dc:title>Учет достижений учащихся</dc:title>
</cp:coreProperties>
</file>