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т достижений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Фамилия, имя учащегося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ласс ___</w:t>
      </w:r>
      <w:r>
        <w:rPr>
          <w:sz w:val="28"/>
          <w:u w:val="single"/>
        </w:rPr>
        <w:t>7</w:t>
      </w:r>
      <w:r>
        <w:rPr>
          <w:sz w:val="28"/>
        </w:rPr>
        <w:t>____ Учебный год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мет        </w:t>
      </w:r>
      <w:r>
        <w:rPr>
          <w:sz w:val="28"/>
          <w:u w:val="single"/>
        </w:rPr>
        <w:t xml:space="preserve">русский язык         </w:t>
      </w:r>
      <w:r>
        <w:rPr>
          <w:sz w:val="28"/>
        </w:rPr>
        <w:t xml:space="preserve">Количество часов на изучение раздела </w:t>
      </w:r>
      <w:r>
        <w:rPr>
          <w:sz w:val="28"/>
          <w:u w:val="single"/>
        </w:rPr>
        <w:t>9ч + 2ч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179070</wp:posOffset>
                </wp:positionV>
                <wp:extent cx="182880" cy="18288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.55pt;margin-top:14.1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Ф.И.О. учителя </w:t>
      </w:r>
      <w:r>
        <w:rPr>
          <w:sz w:val="28"/>
          <w:u w:val="single"/>
        </w:rPr>
        <w:t xml:space="preserve">                                           .</w:t>
      </w:r>
    </w:p>
    <w:p>
      <w:pPr>
        <w:pStyle w:val="Heading1"/>
        <w:rPr/>
      </w:pPr>
      <w:r>
        <w:rPr/>
        <w:t>Условные обозначения:   -  - отлично</w:t>
      </w:r>
    </w:p>
    <w:p>
      <w:pPr>
        <w:pStyle w:val="Normal"/>
        <w:ind w:firstLine="297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- хорошо</w:t>
      </w:r>
    </w:p>
    <w:p>
      <w:pPr>
        <w:pStyle w:val="Normal"/>
        <w:ind w:firstLine="297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22860</wp:posOffset>
                </wp:positionV>
                <wp:extent cx="182880" cy="18288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.55pt;margin-top:1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- удовлетвори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 №  </w:t>
      </w:r>
      <w:r>
        <w:rPr>
          <w:sz w:val="28"/>
          <w:u w:val="single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раздела</w:t>
      </w:r>
      <w:r>
        <w:rPr>
          <w:sz w:val="28"/>
          <w:u w:val="single"/>
        </w:rPr>
        <w:t xml:space="preserve">    Повторение изученного в 5-6 клас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0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КОНЦЕ ТЕ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ИК ДОЛЖЕ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  <w:br/>
              <w:t>Н</w:t>
              <w:br/>
              <w:t>А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чины и особенности изменения русского язы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новные сведения об изученных частях ре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авописание слов с непроверяемыми гласными и согласны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азовые правила по синтаксису и пункту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  <w:br/>
              <w:t>М</w:t>
              <w:br/>
              <w:t>Е</w:t>
              <w:br/>
              <w:t>Т</w:t>
              <w:br/>
              <w:t>Ь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уровен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амотно писать слова и предложения, руководствуясь изученными правил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части речи и члены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улировать главную мысль в предложенных для анализа текст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изводить все виды разбо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уровен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разовывать новые слова по указанным схема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страивать структуру предло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уровен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рректировать предложенный текст (сочинени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ять грамматические таблиц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вать текст (письменно), сохраняя его художественные особенности.</w:t>
            </w:r>
          </w:p>
        </w:tc>
      </w:tr>
    </w:tbl>
    <w:p>
      <w:pPr>
        <w:pStyle w:val="Normal"/>
        <w:rPr/>
      </w:pPr>
      <w:r>
        <w:rPr/>
        <w:t>18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55"/>
        <w:gridCol w:w="1276"/>
        <w:gridCol w:w="12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за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-оц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МАЯ ОБЛАСТЬ ЗУ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изученных частей ре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бо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рфем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нтаксическ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рфологическ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нетическ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фографическ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унктуационны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сическ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О – Е после шипящих и Ц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сложных прилагательны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нареч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НЕ с глагол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Ь в разных формах глаго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окончаний в глаголах 1 и 2 спря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описание падежных окончаний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ЗАКРЕПЛЕНИЕ ОБЩЕУЧЕБНЫХ И СПЕЦИАЛЬНЫХ УМЕНИЙ И НАВЫК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ологическая и диалогическая реч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работать по методикам КСО: «СИ», «ВД», «ВЗ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составлять грамматическую таблицу или опорный схему-конспект (ОСК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составлять алгоритмы дей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обозначать орфограммы, устно аргументируя их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й учет знаний (ТУЗ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ый текстовый дикта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(уровневые зад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09" w:right="6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05:00Z</dcterms:created>
  <dc:creator>User</dc:creator>
  <dc:description/>
  <cp:keywords/>
  <dc:language>en-US</dc:language>
  <cp:lastModifiedBy>Вова</cp:lastModifiedBy>
  <cp:lastPrinted>2003-05-06T12:52:00Z</cp:lastPrinted>
  <dcterms:modified xsi:type="dcterms:W3CDTF">2015-10-19T16:41:00Z</dcterms:modified>
  <cp:revision>8</cp:revision>
  <dc:subject/>
  <dc:title>Учет достижений учащихся</dc:title>
</cp:coreProperties>
</file>