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haroni"/>
          <w:color w:val="FF0000"/>
          <w:sz w:val="52"/>
        </w:rPr>
      </w:pPr>
      <w:r>
        <w:rPr>
          <w:rFonts w:cs="Aharoni" w:ascii="Arial Black" w:hAnsi="Arial Black"/>
          <w:color w:val="FF0000"/>
          <w:sz w:val="52"/>
        </w:rPr>
        <w:t>ПЛАН РАБОТЫ ШМО</w:t>
      </w:r>
    </w:p>
    <w:p>
      <w:pPr>
        <w:pStyle w:val="Normal"/>
        <w:spacing w:lineRule="auto" w:line="240" w:before="0" w:after="0"/>
        <w:ind w:left="567" w:hanging="283"/>
        <w:jc w:val="center"/>
        <w:rPr/>
      </w:pPr>
      <w:r>
        <w:rPr/>
        <w:t>НА 2014-2015 УЧЕБНЫЙ ГОД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254"/>
        <w:gridCol w:w="2046"/>
      </w:tblGrid>
      <w:tr>
        <w:trPr>
          <w:trHeight w:val="54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№</w:t>
            </w: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</w:rPr>
              <w:t>п/п, месяц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ассматриваемые вопрос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Ответственные</w:t>
            </w:r>
          </w:p>
        </w:tc>
      </w:tr>
      <w:tr>
        <w:trPr>
          <w:trHeight w:val="794" w:hRule="atLeast"/>
          <w:cantSplit w:val="true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авгус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Анализ ШМО учебной работы за 2013-2014 учебный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Попович Т.Р.</w:t>
            </w:r>
          </w:p>
        </w:tc>
      </w:tr>
      <w:tr>
        <w:trPr>
          <w:trHeight w:val="1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Корректировка и утверждение плана работы ШМО на 2014-2015 учебный г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Попович Т.Р.</w:t>
            </w:r>
          </w:p>
        </w:tc>
      </w:tr>
      <w:tr>
        <w:trPr>
          <w:trHeight w:val="1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Знакомство с нормативно-правовыми документами по обучению предметам естественно-математического цикла в школе (изучение методических рекомендаций по разработке образовательных программ образовательных учреждений Краснодарского края)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все</w:t>
            </w:r>
          </w:p>
        </w:tc>
      </w:tr>
      <w:tr>
        <w:trPr>
          <w:trHeight w:val="1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одготовка и утверждение рабочих программ учителей и КТП. Оценка программно-методического обеспечения по предмету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Попович Т.Р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все</w:t>
            </w:r>
          </w:p>
        </w:tc>
      </w:tr>
      <w:tr>
        <w:trPr>
          <w:trHeight w:val="1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Утверждение единого плана по работе с одаренными учащимис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все</w:t>
            </w:r>
          </w:p>
        </w:tc>
      </w:tr>
      <w:tr>
        <w:trPr>
          <w:trHeight w:val="1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Составление графика открытых уроков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Клакевич М.Г.</w:t>
            </w:r>
          </w:p>
        </w:tc>
      </w:tr>
      <w:tr>
        <w:trPr>
          <w:trHeight w:val="1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Составление единого графика проведения контрольных работ на первое полугоди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Попович Т.Р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все</w:t>
            </w:r>
          </w:p>
        </w:tc>
      </w:tr>
      <w:tr>
        <w:trPr>
          <w:trHeight w:val="145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Диагностика педагогического состава (уточнение базы данных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все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sz w:val="96"/>
                <w:szCs w:val="96"/>
              </w:rPr>
            </w:pPr>
            <w:r>
              <w:rPr>
                <w:color w:val="FF0000"/>
                <w:sz w:val="56"/>
                <w:szCs w:val="72"/>
              </w:rPr>
              <w:t>ноябр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Обсуждение результатов административной контрольной работы в 5 классе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все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Результаты ЕГЭ-2014год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4"/>
                <w:szCs w:val="28"/>
              </w:rPr>
              <w:t>Севостьянова Э.А.</w:t>
            </w:r>
          </w:p>
        </w:tc>
      </w:tr>
      <w:tr>
        <w:trPr>
          <w:trHeight w:val="152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Анализ итоговой аттестации 9-х классов 2014год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Попович Т.Р.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Уточнение тем самообразования учителе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Попович Т.Р.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Составление и утверждение плана работы со слабоуспевающими по подготовке к экзаменам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все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Обобщение опыта работы по теме самообразования учителя математики  Попович Т.Р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Попович Т.Р.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Утверждение плана проведения недели математи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Клакевич М.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4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4"/>
                <w:szCs w:val="28"/>
              </w:rPr>
              <w:t>Севостьянова Э.А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4"/>
                <w:szCs w:val="28"/>
              </w:rPr>
              <w:t>Попович Т.Р.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Круглый стол «Система подготовки обучающихся 9, 11 классов к итоговой аттестации»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все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"Развитие познавательного интереса на уроках биологии и географии через активные формы обучения"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Кузеро Ю.М.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96"/>
                <w:szCs w:val="72"/>
              </w:rPr>
              <w:t>январь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Анализ качества ЗУН и  обученности по итогам первого полугодия. Определение путей ликвидации пробел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все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Организация и участие в олимпиадах районного уровн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Попович Т.Р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Клакевич М.Г.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Обобщение опыта работы по теме самообразования учителя математики Севостьяновой Э.А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Севостьянова Э.А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Анализ первых диагностических работ в 9-11 классах , корректировка плана работы по подготовке к итоговой аттес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все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Конкурс -смотр учебных кабинет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Клакевич М.Г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Почуйко А.Н.</w:t>
            </w:r>
          </w:p>
        </w:tc>
      </w:tr>
      <w:tr>
        <w:trPr>
          <w:trHeight w:val="1756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«Применение ИКТ на уроках  информатики как средство повышения качества образовани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Волошко А.Н.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0000"/>
                <w:sz w:val="72"/>
                <w:szCs w:val="72"/>
              </w:rPr>
            </w:pPr>
            <w:r>
              <w:rPr>
                <w:color w:val="FF0000"/>
                <w:sz w:val="72"/>
                <w:szCs w:val="72"/>
              </w:rPr>
              <w:t>МАРТ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«</w:t>
            </w:r>
            <w:r>
              <w:rPr>
                <w:rFonts w:cs="Cambria" w:ascii="Cambria" w:hAnsi="Cambria"/>
                <w:i/>
                <w:sz w:val="28"/>
                <w:szCs w:val="20"/>
              </w:rPr>
              <w:t>Использование тестовых технологии</w:t>
            </w:r>
            <w:r>
              <w:rPr>
                <w:rStyle w:val="Appleconvertedspace"/>
                <w:rFonts w:cs="Cambria" w:ascii="Cambria" w:hAnsi="Cambria"/>
                <w:i/>
                <w:sz w:val="28"/>
                <w:szCs w:val="20"/>
              </w:rPr>
              <w:t> </w:t>
            </w:r>
            <w:r>
              <w:rPr>
                <w:rFonts w:cs="Cambria" w:ascii="Cambria" w:hAnsi="Cambria"/>
                <w:i/>
                <w:sz w:val="28"/>
                <w:szCs w:val="20"/>
              </w:rPr>
              <w:t> один из эффективных </w:t>
            </w:r>
            <w:r>
              <w:rPr>
                <w:rStyle w:val="Appleconvertedspace"/>
                <w:rFonts w:cs="Cambria" w:ascii="Cambria" w:hAnsi="Cambria"/>
                <w:i/>
                <w:sz w:val="28"/>
                <w:szCs w:val="20"/>
              </w:rPr>
              <w:t> </w:t>
            </w:r>
            <w:r>
              <w:rPr>
                <w:rFonts w:cs="Cambria" w:ascii="Cambria" w:hAnsi="Cambria"/>
                <w:i/>
                <w:sz w:val="28"/>
                <w:szCs w:val="20"/>
              </w:rPr>
              <w:t>методов при обучении математик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Севостьянова Э.А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Обсуждение и анализ  проведенных предметных недель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все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«Использование метода проектов на уроках химии для развития творческой личности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Якушова Г.Н.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одведение итогов участия в олимпиадах район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все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Обобщение опыта работы по теме самообразования учителя физики и информатики Волошко А.Н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Волошко А.Н.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FF0000"/>
                <w:sz w:val="72"/>
                <w:szCs w:val="72"/>
              </w:rPr>
            </w:pPr>
            <w:r>
              <w:rPr>
                <w:rFonts w:cs="Calibri"/>
                <w:color w:val="FF0000"/>
                <w:sz w:val="72"/>
                <w:szCs w:val="72"/>
              </w:rPr>
              <w:t xml:space="preserve">      </w:t>
            </w:r>
            <w:r>
              <w:rPr>
                <w:rFonts w:cs="Calibri"/>
                <w:color w:val="FF0000"/>
                <w:sz w:val="96"/>
                <w:szCs w:val="72"/>
              </w:rPr>
              <w:t xml:space="preserve"> </w:t>
            </w:r>
            <w:r>
              <w:rPr>
                <w:color w:val="FF0000"/>
                <w:sz w:val="96"/>
                <w:szCs w:val="72"/>
              </w:rPr>
              <w:t>ма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Анализ качества ЗУН и  обученности по итогам второго полугодия. Определение путей ликвидации пробелов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Попович Т.Р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все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Обобщение опыта работы по теме самообразования учителя географии Кузеро Ю.М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Кузеро Ю.М.</w:t>
            </w:r>
          </w:p>
        </w:tc>
      </w:tr>
      <w:tr>
        <w:trPr>
          <w:trHeight w:val="271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Составление графика консультаций по подготовке к итоговой аттес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учителя математики</w:t>
            </w:r>
          </w:p>
        </w:tc>
      </w:tr>
      <w:tr>
        <w:trPr>
          <w:trHeight w:val="73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sz w:val="28"/>
                <w:szCs w:val="28"/>
              </w:rPr>
              <w:t>Подведение итогов года. Подведение итогов конкурса «Лучший открытый урок», «Класс – кабинет», «Лучшая предметная недел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Попович Т.Р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color w:val="00206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color w:val="002060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9:05:00Z</dcterms:created>
  <dc:creator>Руслан</dc:creator>
  <dc:description/>
  <cp:keywords/>
  <dc:language>en-US</dc:language>
  <cp:lastModifiedBy>Руслан</cp:lastModifiedBy>
  <cp:lastPrinted>2014-09-14T21:43:00Z</cp:lastPrinted>
  <dcterms:modified xsi:type="dcterms:W3CDTF">2014-09-14T18:22:00Z</dcterms:modified>
  <cp:revision>2</cp:revision>
  <dc:subject/>
  <dc:title/>
</cp:coreProperties>
</file>