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ы</w:t>
      </w:r>
      <w:r>
        <w:rPr>
          <w:sz w:val="40"/>
          <w:szCs w:val="40"/>
          <w:u w:val="single"/>
        </w:rPr>
        <w:t xml:space="preserve">  </w:t>
      </w:r>
      <w:r>
        <w:rPr>
          <w:b/>
          <w:sz w:val="32"/>
          <w:szCs w:val="32"/>
          <w:u w:val="single"/>
        </w:rPr>
        <w:t>физкультминуток на уроках физ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«Изготовление динамоме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но - сила, метро измерять,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ступило время отдыхать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ла упругости зависит от деформации,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нам на лабораторной  нужна релаксация!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ы руками бодро машем,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зминаем плечи наши.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з-два, раз-два, раз-два-три,</w:t>
      </w:r>
    </w:p>
    <w:p>
      <w:pPr>
        <w:pStyle w:val="Msonormalcxspmiddle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жненье повтори</w:t>
      </w:r>
      <w:r>
        <w:rPr>
          <w:i/>
          <w:color w:val="000000"/>
          <w:sz w:val="28"/>
          <w:szCs w:val="28"/>
          <w:lang w:val="uk-UA"/>
        </w:rPr>
        <w:t xml:space="preserve">. </w:t>
      </w:r>
    </w:p>
    <w:p>
      <w:pPr>
        <w:pStyle w:val="Msonormalcxspmiddle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Одна прямая рука вверх, другая вниз, рывком       менять руки.)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пус влево мы вращаем,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-четыре, раз-два.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жненье повторяем: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право плечи, голова. </w:t>
      </w:r>
    </w:p>
    <w:p>
      <w:pPr>
        <w:pStyle w:val="Msonormalcxspmiddle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Вращение корпусом влево и вправо.)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ы размяться все успели,</w:t>
      </w:r>
    </w:p>
    <w:p>
      <w:pPr>
        <w:pStyle w:val="Msonormalcxspmiddle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на место снова сели.</w:t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ети садятся.)</w:t>
      </w:r>
    </w:p>
    <w:p>
      <w:pPr>
        <w:pStyle w:val="Msonormalcxspmiddle"/>
        <w:shd w:fill="FFFFFF" w:val="clear"/>
        <w:spacing w:before="0" w:after="2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Урок «Давление. Единицы давления» 8 класс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 , четыре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и выше, руки шир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орот направо, влево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сё мы делаем умел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дну ногу поднимаем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тим площадь уменьшае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 давление растёт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ыгнем - вовсе пропадёт!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spacing w:lineRule="auto" w:line="360"/>
        <w:ind w:hanging="0"/>
        <w:jc w:val="center"/>
        <w:rPr>
          <w:rStyle w:val="FontStyle18"/>
          <w:b/>
          <w:b/>
          <w:sz w:val="28"/>
          <w:szCs w:val="28"/>
          <w:lang w:val="ru-RU"/>
        </w:rPr>
      </w:pPr>
      <w:r>
        <w:rPr>
          <w:rStyle w:val="FontStyle18"/>
          <w:b/>
          <w:sz w:val="28"/>
          <w:szCs w:val="28"/>
          <w:lang w:val="ru-RU"/>
        </w:rPr>
        <w:t>Первый урок в 7 классе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годня с физикой всех в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омит наш десятый класс.    (руки поднимаем, опускаем)</w:t>
      </w:r>
    </w:p>
    <w:p>
      <w:pPr>
        <w:pStyle w:val="Normal"/>
        <w:jc w:val="center"/>
        <w:rPr/>
      </w:pPr>
      <w:r>
        <w:rPr>
          <w:sz w:val="28"/>
          <w:szCs w:val="28"/>
        </w:rPr>
        <w:t>Даст на всё она ответы</w:t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му сегодня ветер?  ( круговые движения руками 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му растает лё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ле тёплой печки ,       ( присели- встал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му легко заду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мя яркой свечки?       ( подули на рук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му нам в море плава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легко и просто ,             (имитируем движения пловц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му нельзя увиде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ём на небе звёзды ?      ( поморгали глазам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 нам правильно стира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ое, цветное…                (имитируем стирк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 мы можем ощути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готение земное.               ( подпрыгнул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ё расскажет вам нау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нь замечательная,      (дыхательные упражнени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ы желаем изуч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её внимате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65"/>
      <w:ind w:firstLine="797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2:00Z</dcterms:created>
  <dc:creator>владелец</dc:creator>
  <dc:description/>
  <dc:language>en-US</dc:language>
  <cp:lastModifiedBy>Саша</cp:lastModifiedBy>
  <cp:lastPrinted>2013-01-13T08:26:00Z</cp:lastPrinted>
  <dcterms:modified xsi:type="dcterms:W3CDTF">2013-09-16T19:22:00Z</dcterms:modified>
  <cp:revision>2</cp:revision>
  <dc:subject/>
  <dc:title>Примеры  физкультминуток на уроках физики</dc:title>
</cp:coreProperties>
</file>