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активные технологии на уроках русского языка и литератур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Широкое распространение в образовательном процессе получают активные методы обучения. В результате межличностного познавательного общения, проходящего в виде игрового взаимодействия или интеракции (межличностной коммуникации), школьники качественно воспринимают и усваивают учебный материал.</w:t>
      </w:r>
    </w:p>
    <w:p>
      <w:pPr>
        <w:pStyle w:val="Normal"/>
        <w:ind w:firstLine="709"/>
        <w:jc w:val="both"/>
        <w:rPr/>
      </w:pPr>
      <w:r>
        <w:rPr/>
        <w:t>Наиболее важной особенностью интеракции является способность человека принимать и понимать роль другого, представлять, как его воспринимает партнер по общению или группа, и в соответствии с этим планировать собственные действия. При этом интеракция не допускает доминирования одного из партнеров, одного мнения над другим и предполагает равенство, доброжелательность и активность всех во взаимно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Интерактивные методы представляют собой систему правил взаимодействия учителя и учащихся в форме учебных игр и ситуаций, обеспечивающих педагогически эффективное познавательное общение.</w:t>
      </w:r>
    </w:p>
    <w:p>
      <w:pPr>
        <w:pStyle w:val="Normal"/>
        <w:ind w:firstLine="709"/>
        <w:jc w:val="both"/>
        <w:rPr/>
      </w:pPr>
      <w:r>
        <w:rPr/>
        <w:t>Интерактивное обучение основано на собственном опыте участников занятий, их прямом взаимодействии с областью осваиваемого знания. На игре или при анализе ситуации не даются готовые знания, педагог побуждает учащихся к самостоятельному поиску информации. В процессе организации, управления и контроля развития интерактивного общения он преимущественно использует косвенные приемы педагогической деятельности, предоставляя детям самостоятельность в выборе средств достижения своей цели, адекватных учебных действий, партнеров по деятельности.</w:t>
      </w:r>
    </w:p>
    <w:p>
      <w:pPr>
        <w:pStyle w:val="Normal"/>
        <w:ind w:firstLine="709"/>
        <w:jc w:val="both"/>
        <w:rPr/>
      </w:pPr>
      <w:r>
        <w:rPr/>
        <w:t>Для реализации интерактивного обучения современная дидактика предлагает многообразие интерактивных технологий, методов, в их числ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ехнология имитационных игр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ейс-стади (метод кейсов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олевые игр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вристические технолог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 “мозгового штурма”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 ассоциаций (применение метафор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алоговое обуче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гровое проектирова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ного вида тренинги, в т. ч. видеотренинги.</w:t>
      </w:r>
    </w:p>
    <w:p>
      <w:pPr>
        <w:pStyle w:val="Normal"/>
        <w:ind w:firstLine="709"/>
        <w:jc w:val="both"/>
        <w:rPr/>
      </w:pPr>
      <w:r>
        <w:rPr/>
        <w:t>К интерактивному обучению относят и взаимодействие пользователя с компьютером. Все виды обучающих и игровых программ, Интернет-ресурсы не что иное, как содержание для данного вида деятельности.</w:t>
      </w:r>
    </w:p>
    <w:p>
      <w:pPr>
        <w:pStyle w:val="Normal"/>
        <w:ind w:firstLine="709"/>
        <w:jc w:val="both"/>
        <w:rPr/>
      </w:pPr>
      <w:r>
        <w:rPr/>
        <w:t>Часто различные виды интерактивных технологий тесно переплетаются друг с другом, являются продолжением или элементом друг друга. Многие из них предполагают работу малых группах, которые могут быть сформированы как по свободному принципу, (желание учащихся), так и по командному (организуются учителем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в малых группах — это один из самых популярных методов интерактива, который дает возможность всем ученикам (в т. ч. и стеснительным), участвовать в работе, практиковать навыки сотрудничества, межличностного общения (умение активно слушать, вырабатывать общую стратегию решения заданной проблемы, разрешать возникающие разногласия и  т.д.)</w:t>
      </w:r>
    </w:p>
    <w:p>
      <w:pPr>
        <w:pStyle w:val="Normal"/>
        <w:ind w:firstLine="709"/>
        <w:jc w:val="both"/>
        <w:rPr/>
      </w:pPr>
      <w:r>
        <w:rPr/>
        <w:t>Все это часто бывает невозможно в большом коллективе. Работа в малой группе — неотъемлемая часть многих интерактивных методов, например таких, как мозаика, дебаты, общественные слушания, почти все виды имитаций и др. При организации групповой работы педагогу необходимо убедиться, что учащиеся обладают знаниями и умениями, необходимыми для выполнения группового задания, т. к. в случае нехватки требуемых знаний учащихся не станут прилагать усилий для его выполнения; сделать максимально четкие инструкции и записать их на доске или карточках; предоставить группе достаточное количество времени на выполнение задания.</w:t>
      </w:r>
    </w:p>
    <w:p>
      <w:pPr>
        <w:pStyle w:val="Normal"/>
        <w:ind w:firstLine="709"/>
        <w:jc w:val="both"/>
        <w:rPr/>
      </w:pPr>
      <w:r>
        <w:rPr/>
        <w:t xml:space="preserve">На уроках русского языка и литературы я чаще всего использую два метода: проблемного обучения и  «мозгового штурма».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8:00Z</dcterms:created>
  <dc:creator>Чумакова О. М.</dc:creator>
  <dc:description/>
  <cp:keywords/>
  <dc:language>en-US</dc:language>
  <cp:lastModifiedBy>Admin</cp:lastModifiedBy>
  <dcterms:modified xsi:type="dcterms:W3CDTF">2015-11-30T20:36:00Z</dcterms:modified>
  <cp:revision>5</cp:revision>
  <dc:subject/>
  <dc:title/>
</cp:coreProperties>
</file>