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занятия  объединения «Спектр» педагога Жидковой   Н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занятия: «Выполнение картины из соленого теста «Подсолнух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продолжить учить детей  работе с соленым тестом: технологии  разминания, раскатывания, скатывания, сплющивания; учить соблюдать последовательность операций при изготовлении картины; учить создавать выразительный образ посредством передачи объема, закрепить навыки соединения и декорирования готовых издел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  <w:r>
        <w:rPr>
          <w:sz w:val="28"/>
          <w:szCs w:val="28"/>
        </w:rPr>
        <w:t xml:space="preserve"> воспитывать чувство коллективизма, любовь к прекрасному,  чувство взаимопомощи, трудолюбие, аккуратность;</w:t>
      </w:r>
    </w:p>
    <w:p>
      <w:pPr>
        <w:pStyle w:val="Normal"/>
        <w:rPr/>
      </w:pPr>
      <w:r>
        <w:rPr>
          <w:b/>
          <w:sz w:val="28"/>
          <w:szCs w:val="28"/>
        </w:rPr>
        <w:t>3. Развивающие:</w:t>
      </w:r>
      <w:r>
        <w:rPr>
          <w:sz w:val="28"/>
          <w:szCs w:val="28"/>
        </w:rPr>
        <w:t xml:space="preserve"> развивать эстетический и художественный вкус детей, мелкую моторику рук, усидчивость, коммуникативные способности, образное мышление, творческие способ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оленое тесто, стеки, доска для лепки, ватные палочки, зубочистки, влажные салфетки, картон с эскизами рисунков подсолнухов для изготовления картины, стаканчики с водой, клей ПВА, иллюстрации с изображением подсолнухов, изделия детей из соленого теста, схема изготовления подсолнуха из соленого теста, репродукции картин художников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готовность к занятию детей, организация рабочего ме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будем лепить картину из соленого теста с необычным цветком. Угадайте, что это за цвет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ое солн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солнце - сто оконце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концев тех глядят</w:t>
      </w:r>
    </w:p>
    <w:p>
      <w:pPr>
        <w:pStyle w:val="Normal"/>
        <w:rPr/>
      </w:pPr>
      <w:r>
        <w:rPr>
          <w:b/>
          <w:sz w:val="28"/>
          <w:szCs w:val="28"/>
        </w:rPr>
        <w:t>Сотня маленьких галча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ети это подсолнух!</w:t>
      </w:r>
    </w:p>
    <w:p>
      <w:pPr>
        <w:pStyle w:val="Normal"/>
        <w:rPr/>
      </w:pPr>
      <w:r>
        <w:rPr>
          <w:sz w:val="28"/>
          <w:szCs w:val="28"/>
        </w:rPr>
        <w:t xml:space="preserve">Во многих странах он является символом величия, достатка, прочности и теплого светлого солнца (демонстрация иллюстраций с изображением подсолнухов). Многие знаменитые и известные художники запечатлели на своих полотнах подсолнухи. Например, художники Ван Гог, Бобин Е.С., Малахов А.Н., Минаев С.А., Лукашук Н.Н. (демонстрация репродукций картин худож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ам известно, картины можно писать не только маслом, акварелью, гуашью, но и выполнять из соленого теста. Картины из соленого теста до сих пор пользуются большой популярностью не только в России, но и за рубежом, особенно в странах Восточной Европы.  </w:t>
      </w:r>
    </w:p>
    <w:p>
      <w:pPr>
        <w:pStyle w:val="Normal"/>
        <w:rPr/>
      </w:pPr>
      <w:r>
        <w:rPr>
          <w:sz w:val="28"/>
          <w:szCs w:val="28"/>
        </w:rPr>
        <w:t>Вы уже работали с соленым тестом и делали из него изделия (демонстрация поделок детей). И сегодня мы с вами выполним картину «Подсолнухи» (демонстрация изделия). Для работы вам придется разбиться на группы по 2 человека. Каждая группа самостоятельно выполняет свою картину с подсолнухами из соленого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хники безопасности при работе с соленым тес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орожно отрезать кусочки соленого теста пластмассовым ст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брать соленое тесто в р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соленым тестом нужно только на клеенке или на дощечке для леп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работы с соленым тестом  тщательно по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пробуем слепить картину из соленого теста «Подсолнухи» (демонстрация схемы изготовления подсолнуха из соленого теста):</w:t>
      </w:r>
    </w:p>
    <w:p>
      <w:pPr>
        <w:pStyle w:val="Normal"/>
        <w:jc w:val="both"/>
        <w:rPr/>
      </w:pPr>
      <w:r>
        <w:rPr>
          <w:sz w:val="28"/>
          <w:szCs w:val="28"/>
        </w:rPr>
        <w:t>1. Намажьте готовый рисунок клеем ПВА при помощи ватных па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пите подсолнухи на клеевой основе рису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тайте шарик, сплющите его – серединка г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пите лепестки из капелек соленого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йте из тоненьких колбасок ст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пите из широких капелек листья и прикрепите их к стеб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ботайте стеком лепестки подсолнуха, сделав линии и зубочисткой серед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йте заборчик из толстых колбасок и обработайте их линиями при помощи с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ая работа детей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rStyle w:val="C17"/>
          <w:b/>
          <w:bCs/>
          <w:color w:val="000000"/>
          <w:sz w:val="28"/>
          <w:szCs w:val="28"/>
        </w:rPr>
        <w:t>«Во дворе растёт подсолнух»: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тянется он к солнцу.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тянется он тоже.</w:t>
      </w:r>
      <w:r>
        <w:rPr>
          <w:rStyle w:val="C2"/>
          <w:i/>
          <w:iCs/>
          <w:color w:val="000000"/>
          <w:sz w:val="28"/>
          <w:szCs w:val="28"/>
        </w:rPr>
        <w:t xml:space="preserve"> 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.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пину упираем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цу прогибаем.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, дружок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потолок.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C13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а за парты сесть н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ind w:left="-852" w:hanging="0"/>
        <w:rPr>
          <w:sz w:val="28"/>
          <w:szCs w:val="28"/>
        </w:rPr>
      </w:pPr>
      <w:r>
        <w:rPr>
          <w:sz w:val="28"/>
          <w:szCs w:val="28"/>
        </w:rPr>
        <w:t>Дети, а дальше, ваше творчество, вы можете слепить птичку на заборе, подсолнухе, или жучка, бабочку на ваш выбор (самостоятельная работа детей)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ведение итогов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бята, наши работы  почти готовы, мы их положим на стол, чтобы они высохли полностью.  Давайте посмотрим, какие великолепные подсолнухи у нас получились (выставка работ детей). </w:t>
      </w:r>
    </w:p>
    <w:p>
      <w:pPr>
        <w:pStyle w:val="C0"/>
        <w:spacing w:lineRule="atLeast" w:line="270" w:before="0" w:after="0"/>
        <w:ind w:left="-85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и, эти знания и умения вам пригодятся в будущем для изготовления более сложных картин из соленого теста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ети отвечают на вопросы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ом чего во многих странах является подсолнух?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художников рисовал на своих картинах подсолнухи?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авильно работать с соленым тестом?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технология выполнения картины «Подсолнухи» из соленого тес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7:00Z</dcterms:created>
  <dc:creator>наталья</dc:creator>
  <dc:description/>
  <cp:keywords/>
  <dc:language>en-US</dc:language>
  <cp:lastModifiedBy>наталья</cp:lastModifiedBy>
  <dcterms:modified xsi:type="dcterms:W3CDTF">2015-09-24T16:19:00Z</dcterms:modified>
  <cp:revision>3</cp:revision>
  <dc:subject/>
  <dc:title/>
</cp:coreProperties>
</file>