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-конспект открытого  урока по предмету «Ансамбль» 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подавателя по классу фортепиано МКУ ДО «ДШИ» АЦРМО РК Ерохиной И.П. 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: Ходжаева Милана 4 класс, Гаврилова Ирина 5 класс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Работа над репертуаром в ансамбле. Подготовка к эстрадному исполнени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</w:t>
      </w:r>
      <w:r>
        <w:rPr>
          <w:rFonts w:cs="Times New Roman" w:ascii="Times New Roman" w:hAnsi="Times New Roman"/>
          <w:sz w:val="24"/>
          <w:szCs w:val="24"/>
        </w:rPr>
        <w:t>: групповое заняти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Обобщение и закрепление знаний, умений, навыков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развитие навыков грамотной работы с  нотным текстом  и углубление музыкального опыта учащихся через урок фортепианного ансамбля.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ые:</w:t>
      </w:r>
      <w:r>
        <w:rPr>
          <w:b/>
          <w:sz w:val="24"/>
          <w:szCs w:val="24"/>
        </w:rPr>
        <w:t xml:space="preserve"> 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должить формировать </w:t>
      </w:r>
      <w:r>
        <w:rPr>
          <w:rFonts w:cs="Times New Roman" w:ascii="Times New Roman" w:hAnsi="Times New Roman"/>
          <w:sz w:val="24"/>
          <w:szCs w:val="24"/>
        </w:rPr>
        <w:t>умения и навыки игры в ансамбле;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Объяснить особенности работы над  текстом в фортепианных дуэтах;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ширить багаж музыкальных впечатлений учащихся;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торить биографические сведения композиторов исполняемых     произведений;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репить стилевые особенности исполняемых произведений;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олжить работу над рациональными приемами игры.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-Развитие ассоциативно-образного мышления, расширение музыкального кругозора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-Развитие творческого воображения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репление двигательно-игровых навыков, пластики движений, культуры звукоизвлечения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чувства формы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звитие творческой инициативы 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интереса и любви к предмету и инструменту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-Воспитание чувства любви и уважения к классической музыке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-Воспитание чувства ответственности за результаты своей работы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волевых качеств: усидчивости и целеустремленности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-Воспитание культуры поведения за инструментом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исполнительских качеств: умение держаться на сцене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приемы: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ловесный, наглядный, практический;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ктивизация слуха, обращение к музыкальному восприятию учениц;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ямая и наводящая формы воздействи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етод творческой работ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етод контроля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фортепиано, 3 стула, нотные пособия, ноутбук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нение педагогических технологий: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</w:rPr>
        <w:t>Здоровьесберегающие</w:t>
      </w:r>
      <w:r>
        <w:rPr>
          <w:rFonts w:cs="Times New Roman" w:ascii="Times New Roman" w:hAnsi="Times New Roman"/>
          <w:sz w:val="24"/>
          <w:szCs w:val="24"/>
        </w:rPr>
        <w:t xml:space="preserve"> (снятие напряжения упражнениями на расслабление мышц, развитие мелкой моторики пальцев активизирует мозговую деятельность);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Личностно – ориентированное обучение</w:t>
      </w:r>
      <w:r>
        <w:rPr>
          <w:rFonts w:cs="Times New Roman" w:ascii="Times New Roman" w:hAnsi="Times New Roman"/>
          <w:sz w:val="24"/>
          <w:szCs w:val="24"/>
        </w:rPr>
        <w:t xml:space="preserve"> (развитие индивидуальных творческих способностей учащихся, личностных качеств);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Технология дистанционного управления</w:t>
      </w:r>
      <w:r>
        <w:rPr>
          <w:rFonts w:cs="Times New Roman" w:ascii="Times New Roman" w:hAnsi="Times New Roman"/>
          <w:sz w:val="24"/>
          <w:szCs w:val="24"/>
        </w:rPr>
        <w:t xml:space="preserve"> (получение учащимися дополнительной обучающей и развивающей информации);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ифференцированного  обучения</w:t>
      </w:r>
      <w:r>
        <w:rPr>
          <w:rFonts w:cs="Times New Roman" w:ascii="Times New Roman" w:hAnsi="Times New Roman"/>
          <w:sz w:val="24"/>
          <w:szCs w:val="24"/>
        </w:rPr>
        <w:t xml:space="preserve"> (усвоение программного материала на различных уровнях или по различным направлениям);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</w:rPr>
        <w:t>проблемного обучения</w:t>
      </w:r>
      <w:r>
        <w:rPr>
          <w:rFonts w:cs="Times New Roman" w:ascii="Times New Roman" w:hAnsi="Times New Roman"/>
          <w:sz w:val="24"/>
          <w:szCs w:val="24"/>
        </w:rPr>
        <w:t xml:space="preserve"> (последовательное и целенаправленное выдвижение учебных проблем перед учащимися)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урока: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рганизационный этап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ветствие. Название темы урока. Вступительное слово педагога.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ой этап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Работа над произведениями: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- П. Чайковский «Эй, ухнем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                          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«Вспомни, вспомни, моя любезная»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                            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из цикла 50 русских народных песен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ботка умения слышать общее звучание, уметь критически оценить игру и во время исполнения, решать звуковые проблемы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- Физкультминутка - легкой разминкой снять мышечное напряжение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- С. Чернецкий Военный марш «Будапешт»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Подробное изучение строения мелодии и фактуры, для выявления текущих проблем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- Просмотр видео материалов о композиторах, истории создания 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исполнения данных произведений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Заключительный этап.                                                                       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ведение итогов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-Оценивание работы учащихся. 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Домашнее задание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рганизационный этап.                                                                        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-Приветствие. Название темы урока. Вступительное слово педагога. Обоснование выбранной темы.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ой этап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над произведениями: 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. Чайковский «Эй, ухнем»,«Вспомни, вспомни, моя любезная» 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из цикла 50 русских народных песен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жанровой принадлежности, анализ формы, характера.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 напомнил, что обе пьесы написаны на темы бурлацких песен, но они совершенно разные по характеру.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ая – «Эй, ухнем» -  очень фактурная, с яркой финальной кульминацией, требующей большого физического и эмоционального напряжения.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ая – «Вспомни, вспомни, моя любезная» - полная противоположность, яркий образ народной лирической песни, требующая чуткого интонационного и чувственного проникновения.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сем недавно в школе состоялся мастер-класс замечательного оперного баса Игоря Лазарева, он любезно согласился исполнить отрывок песни «Эй, ухнем». Девочки услышали, как должны звучать низкие регистры, в которых проходит основная тема, как распределяется дыхание внутри фраз. Всё это позволило значительно обогатить исполнение новыми красками и нюансами.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чащиеся исполнили «Эй, ухнем» на память. Была проведена работа над тембровой окраской голосов, качеством звуковедения, динамическими пластами. 1 партия, которую исполняет Гаврилова Ира, сложна по фактуре – параллельные аккордовые дуоли и триоли в обеих руках. Пока еще слышна ритмическая неустойчивость, при нарастании динамики и темпа присутствует зажим запястья. Даны практические советы по преодолению данного недостатка.   Учащаяся выполняла все задания осознанно, внимательно, добиваясь качественных результатов.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чащиеся исполнили на память пьесу «Вспомни, вспомни, моя любезная». Заметна неуверенность в тексте и в понимании  голосоведения, особенно во 2 партии. Фактура наполнена голосами и подголосками. При исполнении ансамблевого сочинения, так же как и сольной пьесы, необходимо вдумчивое, детальное изучение авторского текста с точки зрения мелодии, ритма, гармонии, формы, принципов развития. В исполнении этого произведения было видно, что у учащихся еще неуверенно выучен текст. Неоднократно учащиеся неверно акцентировали звук там, где этого делать нельзя. В данной ситуации необходимо определить смысловую роль каждой партии, регистровые соотношения. Преподаватель показывает в тексте о каком музыкальном отрезке идет речь и просит повторить этот  эпизод с более точным звуковым соотношением между партиями. Учащиеся повторили, было слышно, что звук уже более верно распределен. </w:t>
        <w:br/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- Физкультминутка. Был сделан ряд расслабляющих упражнений.     </w:t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. Чернецкий   Военный марш «Будапешт»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Учащиеся исполняют марш. Так как в оригинале марш исполняется духовым оркестром, фактура многослойная и требует разнообразия приемов и туше. Для подробного изучения строения мелодии и фактуры, для выявления текущих проблем преподаватель предлагает сыграть  1 часть(1 цифра). Из этого исполнения можно видеть, что учащиеся довольно  свободно знают текст, уверенно справляются с синхронным исполнением темы и мелизмов, что не просто делать в ансамбле; видно, что учащиеся умеют  начинать игру вместе, понимают значение «ауфтакта».  Видны так же и недочеты: хотелось бы более рельефной линии баса (Гаврилова Ира), общее движение склонно к ускорению (темп не удерживает Ходжаева Милана), не ясен  динамический план. Преподаватель озвучила для учеников недочеты и попросила снова исполнить 1 раздел с исправлением замечаний. Ученики исполнили этот эпизод, стараясь выполнить пожелания преподавателя, однако, темп остается пока неустойчивым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роизведение мелодических линий требует от исполнителей специфического туше, которое можно было бы назвать «неполным legato» с некоторыми признаками «portamento». Это потребовало от учащихся особых усилий и нужной приспособленности. В работе над этой пьесой педагог добивался  отчётливого, упругого, рельефного произнесения линий и пластов фактуры. Учились непринуждённо, пластично вести музыкальные фразы, смело выделять отдельные звуки, которые занимают в такте метрически подчинённое положение, то есть приходятся на слабые доли такта или на промежуточные моменты – между основными метрическими долями. Важно было обратить внимание учеников на такие детали нотного текста, как подчёркнутые и акцентированные ноты (преподаватель просит в тексте найти эти моменты и показать их исполнение каждым учеником). Это помогает  должным образом реализовать намерения композитора.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обратил внимание исполнителей на важность звукового баланса между партиями, определить градацию динамики. При исполнении 2-го раздела учащиеся заметно замедляют движение. Это своего рода  сигнал  для преподавателя о том, что данная часть произведения еще не достаточно хорошо выучена, есть неуверенность  обоих ансамблистов (или, возможно, одного из исполнителей) в знании текста или  в освоении технически сложных моментов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нении 3 раздела, видны те же недочеты, что и во 2-ом разделе. Это объясняется недостаточной проработкой каждого ансамблиста своей партии и сложностью текстовых и исполнительских задач. Преподаватель предлагает повторить 3-ий раздел в более медленном темпе, с максимальным вниманием к динамике, аппликатуре в пассажах (в 1-ой партии). Учащиеся исполняют пьесу в заданном учителем темпе заметно качественнее, однако вовсе избежать помарок и остановок не удается. Преподаватель обращает внимание учеников на их индивидуальные ошибки  и рекомендует в домашней работе над произведением начинать с последнего раздела, затем переходить ко 2-му и так далее. Главная цель на данном этапе – качественное  заучивание текста на память со всеми технологическими, динамическими и исполнительскими  задачами.</w:t>
        <w:br/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лушивание и просмотр видео материалов: 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-«Эй, ухнем»  в исполнении Ф. Шаляпина. 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-«Вспомни, вспомни, моя  любезная» в исполнении фольклорного ансамбля.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енный марш «Будапешт» в исполнении духового оркестра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ен видео материал о творчестве П.Чайковского, Ф. Шаляпина, С.Чернецкого, обсудили стилистические особенности жанров исполняемых произведений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Заключительный этап.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Итог урока: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самблевое исполнительство в классе специального фортепиано, продолжает быть одной из важнейших форм обучения пианистов и является неотъемлемой частью учебного процесса в детской музыкальной школе, делает его более интересным и увлекательным, помогая учащимся приобрести важные, разнообразные и полезные умения и навыки. Этот предмет необходимо включать в комплекс предметов как для обучающихся по Дополнительным предпрофессиональным программам, так и обучающимся по общеразвивающим программам.  На определённом этапе музыкальных занятий и при определённых условиях развития учащихся, именно ансамблевая игра может стать основой их концертных выступлений, дополнить и украсить выступления в ходе различных аттестационных мероприятий, усилить мотивацию к дальнейшему музыкальному образованию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ка работы учащихся: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урока учащиеся были активны, внимательны, заинтересованы. Практические задачи, поставленные преподавателем, выполнялись творчески, осмысленно. Их работа оценена положительно, ученицы получили отличную оценку за урок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машнее задание: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Закрепление пройденного материала, качественное заучивание текста, работа с метрономом для сохранения единого темпа марша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ая литература: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гауз Г. Об искусстве фортепианной игры. М., 1982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ина Е. Фортепианный дуэт. М.: Музыка, 1988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ексеев А. Методика обучения игре на фортепиано. М.: Музыка, 1978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– ресурсы:</w:t>
      </w:r>
    </w:p>
    <w:p>
      <w:pPr>
        <w:pStyle w:val="Style16"/>
        <w:spacing w:lineRule="auto" w:line="360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classON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notes.tarakanov.net</w:t>
        </w:r>
      </w:hyperlink>
    </w:p>
    <w:p>
      <w:pPr>
        <w:pStyle w:val="Style16"/>
        <w:spacing w:lineRule="auto" w:line="360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ouTu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открытого урок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едмету «Ансамбль»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подавателя по классу фортепиано Ерохиной И.П.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: Ходжаева Милана 4 класс, Гаврилова Ирина 5 класс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Работа над репертуаром в ансамбле. Подготовка к эстрадному исполнению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</w:t>
      </w:r>
      <w:r>
        <w:rPr>
          <w:rFonts w:cs="Times New Roman" w:ascii="Times New Roman" w:hAnsi="Times New Roman"/>
          <w:sz w:val="24"/>
          <w:szCs w:val="24"/>
        </w:rPr>
        <w:t>: групповое заняти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Обобщение и закрепление знаний, умений, навыков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развитие навыков грамотной работы с  нотным текстом  и углубление музыкального опыта учащихся через урок фортепианного ансамбля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ке были поставлены следующие задачи: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ые:</w:t>
      </w:r>
      <w:r>
        <w:rPr>
          <w:b/>
          <w:sz w:val="24"/>
          <w:szCs w:val="24"/>
        </w:rPr>
        <w:t xml:space="preserve"> 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должить формировать </w:t>
      </w:r>
      <w:r>
        <w:rPr>
          <w:rFonts w:cs="Times New Roman" w:ascii="Times New Roman" w:hAnsi="Times New Roman"/>
          <w:sz w:val="24"/>
          <w:szCs w:val="24"/>
        </w:rPr>
        <w:t>умения и навыки игры в ансамбле;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Объяснить особенности работы над  текстом в фортепианных дуэтах;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ширить багаж музыкальных впечатлений учащихся;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торить биографические сведения композиторов исполняемых     произведений;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репить стилевые особенности исполняемых произведений;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олжить работу над рациональными приемами игры.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ассоциативно-образного мышления, расширение музыкального кругозора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творческого воображения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репление двигательно-игровых навыков, пластики движений, культуры звукоизвлечения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чувства формы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звитие творческой инициативы 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интереса и любви к предмету и инструменту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чувства любви и уважения к классической музыке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чувства ответственности за результаты своей работы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волевых качеств: усидчивости и целеустремленности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культуры поведения за инструментом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исполнительских качеств: умение держаться на сцене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ходе урока использованы методические приемы: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ловесный, наглядный, практический;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ктивизация слуха, обращение к музыкальному восприятию учениц;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ямая и наводящая формы воздействия;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етод творческой работы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етод контроля 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ыли применены современные педагогические технологии: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доровьесберегающие 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-Личностно – ориентированное обучение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Технология дистанционного управления 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-Дифференцированного  обучения 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-Проблемного обучения 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о оборудование: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фортепиано, 3 стула, нотные пособия, ноутбук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проведен в соответствии с современными требованиями: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цели и задачи, поставленные перед обучающимися выполнены;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мы, методы и формы проведения урока обусловлены четкой логикой построения;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пертуар, формы его выполнения подобраны с учетом индивидуальных музыкальных способностей, уровня развития и темпа работы обучающихся, что создавало психологический комфорт;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-использование произведений различных стилистических направлений и жанров,  целесообразное использование ИКТ способствовало расширению общего художественного кругозора, развитию интеллекта и воспитанию эмоционального восприятия учащихся;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ающиеся показали хорошие знания предмета, практические навыки и умение применять их в комплексе при исполнении музыкального материала в формах коллективного музицирования, что помогло расширить их исполнительские возможности, необходимые как для будущих любителей музыки, так и для музыкантов – профессионалов.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Содержание учебного материала и виды работы, используемые на уроке, были направлены на поддержание познавательной активности учащихся на протяжении всего урока.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В процессе урока учащиеся были активны, внимательны, заинтересованы. Практические задачи, поставленные преподавателем, выполнялись творчески, осмысленно. их работа оценена положительно, ученики получили отличную оценку за урок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поставленных задач достиг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      »  __________________20   г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(должность) ___________________________________________________________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1"/>
    <w:qFormat/>
    <w:rPr>
      <w:sz w:val="22"/>
      <w:szCs w:val="22"/>
    </w:rPr>
  </w:style>
  <w:style w:type="character" w:styleId="Style15">
    <w:name w:val=" Знак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ssON.ru/" TargetMode="External"/><Relationship Id="rId3" Type="http://schemas.openxmlformats.org/officeDocument/2006/relationships/hyperlink" Target="http://www.notes.tarakanov.net/" TargetMode="External"/><Relationship Id="rId4" Type="http://schemas.openxmlformats.org/officeDocument/2006/relationships/hyperlink" Target="http://www.youTub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20:42:00Z</dcterms:created>
  <dc:creator>WIN7XP</dc:creator>
  <dc:description/>
  <dc:language>en-US</dc:language>
  <cp:lastModifiedBy>1</cp:lastModifiedBy>
  <cp:lastPrinted>2014-09-24T07:55:00Z</cp:lastPrinted>
  <dcterms:modified xsi:type="dcterms:W3CDTF">2015-11-15T21:18:00Z</dcterms:modified>
  <cp:revision>3</cp:revision>
  <dc:subject/>
  <dc:title>План-конспект открытого  урока по предмету «Ансамбль» </dc:title>
</cp:coreProperties>
</file>