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«Институт развития образования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 xml:space="preserve">Кафедра общей и коррекционной (специальной)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и педагоги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ектная работа в рамках образовательной программы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«Тьюторское сопровождение преподавания учебных предметов «Русский язык» и «Литература» в условиях введения ФГОС ОО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</w:rPr>
        <w:t xml:space="preserve">«Программа  тьюторского сопровождения ПРЕПОДАВАНИЯ УЧЕБНЫХ ПРЕДМЕТОВ «РУССКИЙ ЯЗЫК» И «ЛИТЕРАТУРА»               в высокогорском муниципальном район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Авторы проекта: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арифьянова Т.А., учитель МБОУ «Шапшинская СОШ  Высокогорского муниципального района РТ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Бандорина Л.А., учитель МБОУ «Куркачинская СОШ Высокогорского муниципального района РТ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Лушпаева И.И., кандидат психологических наук, доцент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уратор: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Скиргайло Т.О., доктор педагогических наук, профессор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ект допущен к защит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26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»  </w:t>
      </w: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февраля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2015 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Казань, 20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numPr>
          <w:ilvl w:val="0"/>
          <w:numId w:val="27"/>
        </w:numPr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Актуальност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стемные изменения, происходящие в российском образовании, требуют от методических служб новых, современных, актуальных и востребованных педагогической общественностью подходов к организации работы, способствующей повышению качества и степени адаптивности системы образования региона к современным требованиям образовательной политики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ьютор – это субъект, сопровождающий профессиональное развитие педагогов в процессе их образования. Основным направлением тьюторской практики в системе образования можно считать сопровождение профессионального развития педагогических кадров в условиях реализации в общеобразовательных организациях Федерального государственного образовательного стандарта общего образования. Инновация подобного масштаба требует полной мобилизации кадрового потенциала: в короткие сроки от учителя требуется пересмотреть цель профессиональной деятельности, принять идеологию нововведений, освоить новые знания и педагогические технологии. Немаловажным является информационно-методическое обеспечение инновационных процессов. В этих условиях тьюторское сопровождение является оптимальной формой методической работы, позволяющей включить в сетевое взаимодействие максимальное количество педагогических кадров.</w:t>
      </w:r>
    </w:p>
    <w:p>
      <w:pPr>
        <w:pStyle w:val="Normal"/>
        <w:numPr>
          <w:ilvl w:val="0"/>
          <w:numId w:val="27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ель и задачи проект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ого проекта – разработка и реализац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ы тьюторского сопровождения преподавания учебных предметов «Русский язык» и «Литератур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условиях введения ФГОС ООО для Высокогорского муниципального района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ать диагностический материал для выявления уровня готовности педагогов района к реализации ФГОС ОО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метить ряд мероприятий, необходимых для предотвращения рисков и проблемных зон реализации ФГОС ОО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ить необходимую методическую ресурсную базу для эффективной реализации ФГОС ООО в Высокогорском муниципальном район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елевая группа проект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ителя-предметники, руководители ШМО, методисты районных отделов образования</w:t>
      </w:r>
    </w:p>
    <w:p>
      <w:pPr>
        <w:pStyle w:val="Normal"/>
        <w:numPr>
          <w:ilvl w:val="0"/>
          <w:numId w:val="27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ъект и предмет исследования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 исследования: процесс преподавания учебных предметов «Русский язык» и «Литература» в условиях введения ФГОС ООО в Высокогорском муниципальном районе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мет исследования: приемы, формы, методы тьюторского сопровождения преподавания учебных предметов «Русский язык» и «Литература» в условиях введения ФГОС ООО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ектное реш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 «Программы тьюторского сопровождения преподавания учебных предметов «Русский язык» и «Литература» на основе проектной технологии с созданием инициативной группы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Жизненный цикл  и этапы реализации проект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и реализации проекта:   март-декабрь 2015 год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готовительный: март-апрель 2015 года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ующий: май-октябрь 2015 года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бщающий: ноябрь-декабрь 2015 год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грамма проектных мероприятий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0"/>
        <w:gridCol w:w="2604"/>
        <w:gridCol w:w="1701"/>
        <w:gridCol w:w="240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с ме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Этап 1  Теоретическая подготовка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полагает определение уровня профессиональной компетентности учителя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адачи этап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определить уровень теоретической и методической подготовки учител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проанализировать результаты практической деятельности педагог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проанализировать интересы и запросы педагога в сфере его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пределить уровень готовности специалиста к дальнейшему образованию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исследование собственных возможностей и ограничений (уровень компетентности, предпочтения в методиках и др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оздание благоприятного психологического микроклимата, атмосферы сотрудничества, снятия барьеров в общении педагогов с тьютором и друг с другом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бор информации об учителях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О, школа, стаж, категория, прохождение курсов по ФГОС, участие в конкурсах, результаты олимпиад, награды, обобщение опыта, телефон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тема самообразова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РМО совместно с руководителями Ш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нкетирование педагогов с целью определения уровня их практической готовности  к работе с ФГОС  ОО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рабочей группы с целью выявления реперных точек в деятельности педагогов при переходе на ФГОС ОО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базе Р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тодист О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учение планов работы ШМО за последние 2 года, а также тем самообразования учителей-предметников  с целью выявления уровня подготовки школы к переходу на ФГОС ОО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базе Р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учение материалов по инклюзивному образованию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Этап 2. Практическая деятельн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требностей, мотивов и целей, отражающих побуждения учителя к самосовершенствованию и стремления к пополнению общих и профессиональных знаний, к совершенствованию учебно-познавательных и профессиональных умений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Задачи этапа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 xml:space="preserve"> сформировать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в области знания и понимания - потребность в новых знания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в области опыта осуществления способов деятельности - потребность в овладении различными умения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в области опыта творческой деятельности – потребность в преобразовании окружающей действи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) в области опыта эмоционально-ценностных отношений - потребность в общении, в построении нормативных отношений по поводу изучаемого материала;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нормативной базы по ФГОС ООО, создание  банка данны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рректировка  тем самообразования педагогами с учетом реализации требований ФГОС ОО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ь-предметник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стирование педагогов с целью выявления  уровня владения  информацией по ФГОС ОО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комендации педагогам пройти курсы повышения квалификации по тематике реализации ФГОС ОО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рт-ию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маршрутной карты учите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банка данных успешных практик и опыта введения                         и реализации ФГОС ОО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базе Р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рт-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тодист РОО.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ведение  индивидуальных и групповых консультаций  с целью преодоления трудностей дидактического и методического характера    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 базе школ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рт - 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тодист РОО,  рабочая групп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дение семинара по разработке рабочей программы по предметам «Русский язык»  и «Литература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 базе школ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й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фокус-семин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накомство с УМК по русскому языку и литературе в соответствии с требованиями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бота над созданием 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ирование УУД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истема оценки в соответствии с ФГОС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 базе школ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тодист РОО совместно с рабочей группо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мастер-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Проектная деятельность как форма творческой работы на уроках русского язы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Системно – деятельностный подход в преподавании литературы  в среднем зве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Технология проблемного обучения на уроках русского языка и литературы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 базе школ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прель -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тодист РОО совместно с рабочей группо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ставление аналитического отчета по результатам реализации проек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рограмма тьюторского сопровождения преподавания учебных предметов «Русский язык» и «Литература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ьютор совместно с рабочей группой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юджет проекта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268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собственных средств 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запрашиваемых средств (руб.)</w:t>
            </w:r>
          </w:p>
        </w:tc>
      </w:tr>
      <w:tr>
        <w:trPr>
          <w:trHeight w:val="14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Приобретение учебно-методической литера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Прохождение  курсов, организация  вебинаров и семинаров на внебюджетной осн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ичные сред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ичные средства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жидаемые результаты реализации проекта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раткосрочные  результа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уровня профессиональной компетентности учителя, интересов и запросов педагога в сфере его деятельности, создание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раммы «Тьюторское сопровождение преподавания учебных предметов «Русский язык» и «Литература», реализация 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лгосрочные результа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–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лнение общих и профессиональных знаний педагога,  совершенствование учебно-познавательных и профессиональных умений в условиях перехода к ФГОС, повышение качества преподавания, повышение уровня подготовленности учащихся в ходе реализации проекта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ценка эффективность проект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олагаем, что программа будет эффективной, так как в программе предусмотрены диагностические шаги по определению уровня компетентности педагогов и их готовности к переходу к ФГОС ООО, а также запланированы ряд мер, направленных на формирование потребностей и мотивов, способствующих формированию  учебно-познавательных и профессиональных умений педагогов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 xml:space="preserve"> </w:t>
      </w:r>
      <w:r>
        <w:rPr/>
        <w:t>Риски реализации проекта и пути их преодол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19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Условия возникновени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епень готовности педагогов к реализации ФГОС ОО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умение проектировать урок  УУД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умение формулировать проблемные ситуаци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достаточная компетентность владения ИК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изкий уровень подготовленности  педагогов к реализации ФГОС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сервативность мышлени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йти  повышение квалификации или профессиональную переподготовку для работы в соответствии с ФГОС;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актических занятий в школе по овладению ИКТ;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поративное обучение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основанность выбора УМК </w:t>
            </w:r>
            <w:r>
              <w:rPr>
                <w:rFonts w:eastAsia="MS Mincho;?l?r ???fc" w:cs="Times New Roman;Times New Roman" w:ascii="Times New Roman;Times New Roman" w:hAnsi="Times New Roman;Times New Roman"/>
                <w:kern w:val="2"/>
                <w:sz w:val="28"/>
                <w:szCs w:val="28"/>
              </w:rPr>
              <w:t>(соответствие статусу образовательного учреждения, особенностям контингента обучающихся, уровню готовности педагогических кадров работе по УМК)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достаточное владение информацией об особенностях УМК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учение и обсуждение  в ШМО и на районных семинарах особенностей УМК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1. Основные критерии и показатели эффективности реализации проект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ка образовательной организацией нормативно-правовой базы в реализации ФГОС ООО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ладение учителями методологическими, технологическими и аналитическими компонентам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составлять КИМы для 5 класс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ирование уроков с учетом формирования УУД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ение принципов системно-деятельностного подхода к преподаванию русского языка и литературы</w:t>
      </w:r>
    </w:p>
    <w:p>
      <w:pPr>
        <w:pStyle w:val="Normal"/>
        <w:numPr>
          <w:ilvl w:val="0"/>
          <w:numId w:val="26"/>
        </w:numPr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альнейшее развитие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окончании проекта деятельность в выбранном направлении должна быть продолжена, так как увеличивается число учителей, требующих тьюторского сопровождения в условиях реализации ФГОС.  Именно поэтому мы считаем, что необходимо предложить механизм продвижения результатов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этого проекта могут  быть использованы в дальнейшем при создании методического инструментария для повышения квалификации учителей реализующих ФГОС ООО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им образом, поставленные в начале задачи, мы  считаем, выполнены в полном объёме, а именно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ана программа «Тьюторское сопровождение преподавания учебных предметов «Русский язык» и «Литература» в Высокогорском муниципальном районе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ан диагностический материал для выявления уровня готовности педагогов района к реализации ФГОС ОО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мечен ряд мероприятий, необходимых для предотвращения рисков и проблемных зон реализации ФГОС ОО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ена необходимая методическая ресурсная база для эффективной реализации ФГОС ООО в Высокогорском муниципальном районе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писок использованных документов и источников информ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redstr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iCs/>
          <w:sz w:val="28"/>
          <w:szCs w:val="28"/>
        </w:rPr>
        <w:t>Беспалова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 xml:space="preserve">Г.М. </w:t>
      </w:r>
      <w:r>
        <w:rPr>
          <w:sz w:val="28"/>
          <w:szCs w:val="28"/>
        </w:rPr>
        <w:t>Тьторское сопровождение школьника: организационные формы и образовательные эффекты. http://www.mioo.ru/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олошина Е.А. Тьюторство: поиск гуманитарной технологии в рамках педагогической./ В сб. Открытое образование и региональное развитие: проблема современного знания. Томск, 2000.</w:t>
      </w:r>
    </w:p>
    <w:p>
      <w:pPr>
        <w:pStyle w:val="Normalredstr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горуков, А.М. Практическое руководство для тьютора системы Открытого образования на основе дистанционных технологий  – М: ЦИТО, - 2002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гребельная С. В. Реализация технологии тьюторского сопровождения процесса повышения квалификации учителей, изд-во Тамбов, 2005г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меев, С.И. Основы андрогогики: Учебное пособие для вузов / С.И. Змеев. – М.: Флинта: Наука, 1999. – 152 с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валева Т.М. Гуманитарные технологии и тьюторская практика./ В сб. Открытое образование и региональное образование: образование как сфера интересов инновационных сообществ. Томск, 2002.</w:t>
      </w:r>
    </w:p>
    <w:p>
      <w:pPr>
        <w:pStyle w:val="Normalredstr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7. Ковалева Т.М. Введение в тьюторство [Электронный ресурс]/ </w:t>
      </w:r>
      <w:hyperlink r:id="rId2">
        <w:r>
          <w:rPr>
            <w:rStyle w:val="InternetLink"/>
            <w:sz w:val="28"/>
            <w:szCs w:val="28"/>
          </w:rPr>
          <w:t>http://www.mioo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Щенников С.А., Теслинов А.Г., Чернявская А.Г. Основы деятельности тьютора в системе дистанционного образования. – М: Дрофа, - 2005.- 608с.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риложение №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en-US"/>
        </w:rPr>
        <w:t>Программа «Тьюторское сопровождение преподавания учебных предметов «Русский язык» и «Литература» в условиях введения ФГОС ООО в Высокогорском муниципальном районе»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Цель 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методическое обеспечение персонального сопровождения реализации индивидуальной профессиональной педагогической программы учителя-предметника в условиях введения ФГОС ОО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пределить необходимые условия для формирования и реализации индивидуальной профессиональной программы учителя-предметника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рганизовать комплекс мероприятий для формирования и реализации индивидуальной профессиональной педагогической программы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здать информационно-методическую среду для формирования  и реализации индивидуальной профессиональной программы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зработать методическое обеспечение формирования и реализации индивидуальной профессиональной педагогической программы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сопровождающий  профессиональное  развитие, тьютор организует ситуации 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определ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осуществл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реализации человека в професси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ьютор включает учителей в разные виды  деятельности проектную, исследовательскую, за счет чего педагог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удается увидеть проблемы собственной практики, построить пути их решения, создать программы преобразований, связанных с повышением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тьютор помогает педагогам в развитии потребности и осознании необходимости изменения своей деятельности и построении новой, в организации поэтапного построения педагогами новой деятельности, в организации ее анализа и рефлекси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 деятельности педагогов тьютор помогает им анализировать, рефлексировать и конструировать свою деятельность с целью понимания педагогами своих достижений, осознания своих проблем, формулировки задач и корректировки своих действи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 организуется в виде информационных семинаров, курсов  повышения квалификации, долгосрочных, проектных, проблемных семинаров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их групп по обобщению и распространению эффективного педагогического опыта по введению ФГОС, в рамках которых  переводиться деятельность учителей начальных классов из режима получения информации 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инновационной работы, совместного поиска рабочих ориентиро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ё это формирует образовательную среду,  которая создает условия педагогам для совершенствования профессионального мастерства и  развития их творческого потенциала, внедрения нового содержания образования, овладения инновациями и прогрессивными педагогическими технологиями и в конечном счете повышения эффективности и качества педагогическ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 педагогов обладает наибольшей эффективностью, если ведущая роль в выборе содержания, форм, способов обучения принадлежит самому учителю. Учитель, проектируя свое дальнейшее саморазвитие опирается на проблемы и противоречия, выявленные в ходе самоанализ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строения педагогами собственного профессионального образования тьютор помогает им разрабатывать индивидуальные образовательные программы, организует профессиональные пробы и практику, обеспечивает педагогам его профессиональное позиционировани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написания  ИОП (индивидуальной образовательной программы) можно считать следующее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ельный психологический климат в педагогическом коллектив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 удовлетворенности педагогов собственной деятельностью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ь и готовность педагогов к профессиональному саморазвитию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ение педагогами современными образовательными технологиями и методикам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 профессиональной компетентности педагогов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оложительной динамики результат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ая компетентность учителя - главный ресурс качества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горитм создания тьютором  педагогического ресурса педагог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ЧУ» -  создание информационно-образовательной  среды для учител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ГУ»-  написание ИОП, ИОМ (индивидуальной образовательной программы, маршрута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НАЮ»-  курсы, конференции, семинары, круглые столы, вебинары и т.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МЕЮ» - открытые уроки, мастер-класс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ЕЛАЮ»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образовательного процесса как результат повышения профессиональной компетентности учителя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я тьторству имеются положитель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 регулярно повышают уровень своей профессиональной компетен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ы повышения квалификации прошли – 100 % педагогов начальной школ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а необходимая  образовательная среда, в которой одни учителя получили необходимый им  педагогический опыт, а другие - возможность самовыражения, раскрытия профессионального и творческого потенциал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 активно применяют инновационные технологии в своей педагоги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осла активность педагогов, их стремление к творчеству,  участие в конкурсах профессионального мастерства, семинарах, мастер-классах, конференциях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результат работы творческих групп создание инновационного продукт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урока с точки зрения формирования УУД (универсальных учебных действий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создание и совершенствование  в районе современного тьюторского методического сопровождения учителей русского языка и литературы, работает на предоставление качественных образовательных услуг, удовлетворение запросов участников образовательного процесса, а также на развитие школы, на её завтрашний день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труктура программы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Целевой раздел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держательный раздел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рганизационный раздел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Целевой раздел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Style21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Разработка  программы 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«Т</w:t>
      </w:r>
      <w:r>
        <w:rPr>
          <w:b/>
          <w:sz w:val="28"/>
          <w:szCs w:val="28"/>
          <w:lang w:eastAsia="en-US"/>
        </w:rPr>
        <w:t>ьюторского сопровождения преподавания учебных предметов «Русский язык» и «Литература» в условиях введения ФГОС ООО в Высокогорском муниципальном районе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бусловлена введением нового стандарта основного общего образования  и основывается на ряде нормативных документов развития образования: </w:t>
      </w:r>
      <w:r>
        <w:rPr>
          <w:sz w:val="28"/>
          <w:szCs w:val="28"/>
        </w:rPr>
        <w:t xml:space="preserve">Федеральном законе от 29.12.2012 № 273-ФЗ «Об образовании в Российской Федерации», Федеральном государственном образовательном стандарте начального общего образования (Утверждён приказом Министерства образования и науки Российской Федерации от 6 октября 2009г. № 373 (ФГОС НОО) и Федеральном государственном образовательном стандарте основного общего образования (Утверждён приказом Министерства образования и науки Российской Федерации от 27 декабря 2011г. № 2885). </w:t>
      </w:r>
      <w:r>
        <w:rPr>
          <w:sz w:val="28"/>
          <w:szCs w:val="28"/>
          <w:lang w:eastAsia="en-US"/>
        </w:rPr>
        <w:t>Основная идея программы –  в тьторском содействии педагогам в условиях реализации ФГОС ООО, т.е.</w:t>
      </w:r>
      <w:r>
        <w:rPr>
          <w:sz w:val="28"/>
          <w:szCs w:val="28"/>
        </w:rPr>
        <w:t xml:space="preserve">  оказание помощи учителям, которые внедряют Стандарты второго поколения или готовятся к их внедрению в образовательный процесс основного общего образования и при этом испытывают профессиональные затруднения. Под тьюторским сопровождением понимается метод, обеспечивающий создание конкретных условий для принятия учителем оптимальных решений в различных ситуациях образовательного выбора (выбор системы учебников из учебно-методических комплектов, разработка рабочей программы, создание программы универсальных учебных действий, программы духовно-нравственного развития и т.д.). В связи с этим определяются цели и задачи тьютор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ьюторской деятельности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е сопровождение учителя  от  знакомства с нормативными документами введения ФГОС  ОО  до изучения механизмов  введения и реализации  ФГОС ООО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ие учителю  в выборе и реализации  индивидуальных методических  траекторий в рамках учебного заведе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в приобретении опыта по  осуществлению внедрения  ФГОС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ть  образовательные и личностные запросы учителей русского языка и литерату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00" w:after="10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 методическое  пространство для профессионального становления учителя  по введению ФГОС ООО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00" w:after="10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собствовать созданию благоприятного, комфортного психологического климата;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ланируемые результаты реализации программы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да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en-US"/>
        </w:rPr>
        <w:t>«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рограммы тьюторского сопровождения преподавания учебных предметов «Русский язык» и «Литература» в условиях введения ФГОС ООО в Высокогорском муниципальном районе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en-US"/>
        </w:rPr>
        <w:t>Реализация   проекта «Тьюторское сопровождение преподавания учебных предметов «Русский язык» и «Литература» в условиях введения ФГОС ООО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единых подходов к введению ФГОС ООО по предметам «Русский язык» и «Литература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учебно-методического сопровождения образовательного процесс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в образовательный процесс современных технологий, соответствующих требованиям новых федеральных стандарт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профессиональной компетентности педагогов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истема оценки достижения планируемых результатов реализации програм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шение основных задач реализации ФГОС ООО  в первую очередь  зависит от профессиональной компетентности педагогов, от степени их мотивированности, от уровня их подготовленности  к введению стандартов и применению в образовательном процессе новых технологий. Однако система контроля за внедрением новых стандартов еще не отрегулирована.  Существующие на сегодняшний день методы оценки деятельности  педагога не охватывает всех вопросов, связанных с оценкой результатов труда учителя  по реализации стандарта образования. В данном проекте предлагается  оценка  достижения планируемых результатов с помощью следующих инструментов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ршрутный лист учителя-предметник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Экспертное заключен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невник самооценк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ерсональное портфолио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одержательный раздел</w:t>
      </w:r>
    </w:p>
    <w:p>
      <w:pPr>
        <w:pStyle w:val="Normal"/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Диагностик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а этапе диагностирования происходит первая встреча тьютора с тьюторантами  (учителями русского языка и литературы). Тьюторант фактически представляет тьютору свой познавательный интерес, рассказывая о себе, выявляются  затруднения учителя в реализации ФГОС ООО. Используя формы анкетирования, тестирования, индивидуальной беседы,  тьютор фиксирует первичный образовательный запрос учителя, его интересы,  показывает значимость данного интереса и перспективы совместной работы в этом направлении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 данном этапе тьюторского сопровождения особенно значимо создание ситуации «позитивной атмосферы», психологического комфорта, который способствует вхождению учителя  в тьюторское взаимодействие, готовности продолжать сотрудничество. В целом же работа на данном этапе направлена, прежде всего, на формирование  у тьюторанта мотивации к дальнейшей  деятельности по введению ФГОС ООО.</w:t>
      </w:r>
    </w:p>
    <w:p>
      <w:pPr>
        <w:pStyle w:val="Normal"/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Основные направления тьюторского сопровожд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ормирование методического и технологического инструментария учителя  русского языка и литературы. Обеспечивающего реализацию требований ФГОС ООО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ладение современными образовательными технологиями преподавания учебного предмет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ектирование и организация комплексной помощи в освоении предмета детям с ОВЗ, а также детям, испытывающим трудности в обучении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ектирование системы оценки планируемых результатов по предмету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Этапы тьюторского  сопровождения педагогов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анализ учителей (первичный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кетирования учителей по теме: «Готовность к ФГОС»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е учителями курсов: «ФГОС. Содержание. Технологии реализации»  на базе ИМЦ района, АППО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творческих групп учителей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исание индивидуальных  образовательных программ, маршрутов учителей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лексия (коррекция профессиональной деятельности через самоанализ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нципы тьюторского сопровождения учителей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ибк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риентация на расширение контактов, поддержка инициативы в выборе способов деятельност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прерыв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обеспечение последовательного, цикличного, своевременного процесса в развитии познавательного интерес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Индивидуализация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– учет личностных запросов, особенностей и интересов педагогов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ткрытос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– управление собственной познавательной  и образовательной деятельностью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Девиз тьютора - эт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ткрытость: сотрудничество и помощь всем, кто в ней нуждает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спешность: хочешь знать больше - используй все возмож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никальность: каждый может найти свой путь к вершинам профессионального мастерства. (ИОП)</w:t>
      </w:r>
    </w:p>
    <w:p>
      <w:pPr>
        <w:pStyle w:val="Normal"/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Организационный раздел.</w:t>
      </w:r>
    </w:p>
    <w:p>
      <w:pPr>
        <w:pStyle w:val="Normal"/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лан мероприятий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690"/>
        <w:gridCol w:w="3011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ть рабочую  проектную  группу по введению ФГОС ООО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рабочих групп по разработке Основной образовательной программы основного общего образов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творческих групп по разработке рабочих программ по русскому языку и литератур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т - ма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определение функционала рабоче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ить ФГОС основного общего образования  по русскому языку и литерату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воение и принятие всеми учителями  основных положений ФГОС ООО</w:t>
            </w:r>
          </w:p>
        </w:tc>
      </w:tr>
      <w:tr>
        <w:trPr>
          <w:trHeight w:val="167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сти  фокус-семинар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«Работа над созданием ИОП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«Формирование УУД на уроках русского языка и литератур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«Система оценки в соответствии с ФГ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воение и принятие основных положений ФГОС ООО учителями русского языка и литературы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инспектировать условия и ресурсное обеспечение ОУ в соответствии  с требованиями ФГОС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ОУ школы с учётом требований ФГОС. План совершенствования материальной базы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явить состояние учебного фонда библиотеки школы для реализации ФГОС ООО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сти фокус-семинар: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накомство с УМК по русскому языку и литературе в соответствии с требованиями ФГ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15 авгус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ённость школьных библиотек необходимыми УМК, учебными и справочными пособ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выявленных проблем и учет их при организации методического сопровождения.</w:t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ая корректировка</w:t>
            </w:r>
          </w:p>
        </w:tc>
      </w:tr>
      <w:tr>
        <w:trPr>
          <w:trHeight w:val="110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ить методические рекомендации к базисному учебному план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ать рабочие программы по русскому языку и литературе  с учетом требования ФГОС ООО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ть школьный банк образовательных програ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-авгус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ие программы   по русскому языку и литературе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овать индивидуальные и групповые консультации по проблеме: «Формирование УУД  как механизм реализации системно-деятельностного подхода в контексте ФГОС основного образо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ирование педагогического процесса учителями  русского языка и литературы 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учетом требований ФГОС ООО</w:t>
            </w:r>
          </w:p>
        </w:tc>
      </w:tr>
      <w:tr>
        <w:trPr>
          <w:trHeight w:val="97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овать обобщение опыта педагогов,  внедряющих ФГОС ОО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банка данных успешных практик и  опыта реализации ФГОС в урочной и внеурочной деятельности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глый стол «О соблюдении преемственности педагогических технологий при переходе учащихся из  начальной школы в основную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воение и принятие учителями русского языка и литературы  основных положений ФГОС ООО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астер – классов   силами учителей, практикующих ФГОС ООО  по следующим проблем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Формирование коммуникативных УУД на уроках литературы.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Формирование познавательных УУД на уроках русского язы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Проектная деятельность на уроках на уроках русского языка и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ечение  учебного год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 мастер – клас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воение и принятие учителями  основных положений ФГОС ООО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истема условий реализации программы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нормативно-правого обеспечения образовательного процесс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 задания учредителя по реализации   программы основного общего образования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Style w:val="Default005f005fchar1char1"/>
          <w:sz w:val="28"/>
          <w:szCs w:val="28"/>
        </w:rPr>
        <w:t xml:space="preserve">Оборудование учебных кабинетов в соответствии с требованиями  ФГОС ООО </w:t>
      </w:r>
    </w:p>
    <w:p>
      <w:pPr>
        <w:pStyle w:val="Default1"/>
        <w:numPr>
          <w:ilvl w:val="0"/>
          <w:numId w:val="15"/>
        </w:numPr>
        <w:spacing w:lineRule="auto" w:line="360"/>
        <w:jc w:val="both"/>
        <w:rPr/>
      </w:pPr>
      <w:r>
        <w:rPr>
          <w:rStyle w:val="Default005f005fchar1char1"/>
          <w:sz w:val="28"/>
          <w:szCs w:val="28"/>
        </w:rPr>
        <w:t xml:space="preserve">Своевременное диагностирование внедрения ФГОС ООО и предупреждение возможных рисков </w:t>
      </w:r>
    </w:p>
    <w:p>
      <w:pPr>
        <w:pStyle w:val="Default1"/>
        <w:numPr>
          <w:ilvl w:val="0"/>
          <w:numId w:val="15"/>
        </w:numPr>
        <w:spacing w:lineRule="auto" w:line="360"/>
        <w:jc w:val="both"/>
        <w:rPr/>
      </w:pPr>
      <w:r>
        <w:rPr>
          <w:rStyle w:val="Default005f005fchar1char1"/>
          <w:sz w:val="28"/>
          <w:szCs w:val="28"/>
        </w:rPr>
        <w:t>Реализация модели мотивации педагогов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Style w:val="Default005f005fchar1char1"/>
          <w:sz w:val="28"/>
          <w:szCs w:val="28"/>
        </w:rPr>
        <w:t>Психолого-педагогическая поддержка участников образовательного процесс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Style w:val="Default005f005fchar1char1"/>
          <w:sz w:val="28"/>
          <w:szCs w:val="28"/>
        </w:rPr>
      </w:pPr>
      <w:r>
        <w:rPr>
          <w:rStyle w:val="Default005f005fchar1char1"/>
          <w:sz w:val="28"/>
          <w:szCs w:val="28"/>
        </w:rPr>
        <w:t>Создание условий для обобщения и распространения инновационного опыта педагогов.</w:t>
      </w:r>
    </w:p>
    <w:p>
      <w:pPr>
        <w:pStyle w:val="Normal"/>
        <w:spacing w:lineRule="auto" w:line="360" w:before="0" w:after="200"/>
        <w:ind w:left="720" w:hanging="0"/>
        <w:contextualSpacing/>
        <w:rPr>
          <w:rStyle w:val="Default005f005fchar1char1"/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Направления тьюторского сопровождения</w:t>
      </w:r>
    </w:p>
    <w:p>
      <w:pPr>
        <w:pStyle w:val="Normal"/>
        <w:numPr>
          <w:ilvl w:val="0"/>
          <w:numId w:val="28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ормирование методического и технического инструментария учителя русского языка и литературы, обеспечивающего реализацию требований ФГОС ООО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ладение современными образовательными технологиями преподавания учебного предмета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ектирование и организация комплексной помощи в освоении предмета детям с ОВЗ, а также детям, испытывающим трудности в обучении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ектирование системы оценки планируемых результатов по предмету.</w:t>
      </w:r>
    </w:p>
    <w:p>
      <w:pPr>
        <w:pStyle w:val="Normal"/>
        <w:shd w:fill="FFFFFF" w:val="clear"/>
        <w:spacing w:lineRule="auto" w:line="360" w:before="100" w:after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тоды тьюторского сопровожде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практикоориентированной деятельност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проблемного обучения (разрешение проблемных ситуаций, метод обучающего кейса)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е методы (разработка и защита ИОП, проекта, портфолио)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диагностические (анкетирование, психологическая диагностика, индивидуальное и групповое консультирование, профконсультирование)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активного обучения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анализа самоанализа (рефлексия, рефлексивный отчет образовательных целей, деятельности по их достижению, анализ и самоанализ способностей, склонностей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самостоятельной работы (индивидуально и в группах)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Формы тьюторского сопровождения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работы по всем видам и формам тьюторского сопровождения специфически связано с проявлением образовательных интересов и инициатив, как отдельных учителей, так и малых групп, и района в целом. Поэтому конкретное тематическое содержание координируется педагогом-тьютором в ходе разворачивания основной учебной деятельности. Это могут бы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как традиционные формы работы, так и инновационны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облемные и творческие группы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едагогические мастерские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окус-семинары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ебинары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Консультации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Анкетирование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тернет-сообществ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ейс-обучение» (метод обучения, основанный на разборе практических ситуаций)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ртфолио» (метод презентации образовательных результатов)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ебаты» (метод организации публичной дискуссии, в которой нужно предельно доказательно аргументировать свою точку зрения и опровергнуть противоположную) и др.</w:t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тодика «Шкала готовности к творческо-инновационной деятельности», автор С.Ю. Степанов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Инструкция</w:t>
      </w:r>
    </w:p>
    <w:p>
      <w:pPr>
        <w:pStyle w:val="22"/>
        <w:spacing w:lineRule="auto" w:line="240" w:before="0" w:after="0"/>
        <w:ind w:left="283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й опросник предназначен для исследования степени готовности Вашего коллектива к изменениям в организации. При заполнении опросника постарайтесь отразить соб</w:t>
        <w:softHyphen/>
        <w:t xml:space="preserve">ственную точку зрения. </w:t>
      </w:r>
    </w:p>
    <w:p>
      <w:pPr>
        <w:pStyle w:val="TextBodyIndent"/>
        <w:spacing w:before="0" w:after="0"/>
        <w:ind w:left="283" w:firstLine="720"/>
        <w:rPr>
          <w:caps/>
          <w:szCs w:val="20"/>
        </w:rPr>
      </w:pPr>
      <w:r>
        <w:rPr>
          <w:rFonts w:cs="Times New Roman;Times New Roman" w:ascii="Times New Roman;Times New Roman" w:hAnsi="Times New Roman;Times New Roman"/>
          <w:caps/>
          <w:szCs w:val="20"/>
        </w:rPr>
        <w:t>Опросник состоит из 20 пунктов, каждый из которых представ</w:t>
        <w:softHyphen/>
        <w:t>лен двумя утверждениями. Под ними изображена шкала от 1 до 10. Балл 1 означает Ваше полное согласие с утверждением слева, балл 10 означает, что Вы полностью согласны с утверждением справа, баллы между крайними оценками соответствуют различным степеням Вашего согласия с утверждениями слева или справа. На данном Вам листке обведите кружком выбранные цифры шка</w:t>
        <w:softHyphen/>
        <w:t xml:space="preserve">лы, которые больше всего соответствуют Вашему мнению. Спасибо за работу! </w:t>
      </w:r>
      <w:r>
        <w:rPr>
          <w:caps/>
          <w:szCs w:val="20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е понятно, зачем нужно развивать творческий потенциа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ясно, почему необходимо развитие Вашего творческого потенциала.</w:t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е ясно, зачем нужен инновационный поиск в Вашей профессиональ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ясно, зачем нужен инновационный поиск в Вашей профессиональной деятельности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аблюдаете за инновационным процессом «со стороны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являетесь инициатором инновационных поисков в Вашем коллективе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считаете, что если твор</w:t>
              <w:softHyphen/>
              <w:t>ческий поиск в коллективе окончится неудачей, то будет крайне трудно избавиться от последст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считаете, что если творческий поиск в коллективе окончится неудачей, то будет легко исправить последствия и двигаться дальше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развитие Ваших инновационных умений потребует больших усил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 считаете, что развитие Ваших инновационных умений потре</w:t>
              <w:softHyphen/>
              <w:t>бует больших усилий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 уверены, что затра</w:t>
              <w:softHyphen/>
              <w:t>ченные на инновации усилия окупя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верены, что затраченные на инновации усилия окупятся.</w:t>
            </w:r>
          </w:p>
        </w:tc>
      </w:tr>
      <w:tr>
        <w:trPr>
          <w:trHeight w:val="21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инновации не соответствует ценностям коллектива, в котором Вы работа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инновации соответству</w:t>
              <w:softHyphen/>
              <w:t>ют ценностям коллектива, в котором Вы работаете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идите слабую поддер</w:t>
              <w:softHyphen/>
              <w:t>жку Вашим творческим начинаниям со стороны значимых в коллективе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идите сильную поддержку Вашим творческим начинаниям со стороны значимых в коллективе людей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9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ерите, что в результате инновации значимые для Вас отношения в коллективе ухудшатся или останутся плохи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ерите, что в результате инновации значимые для Вас отношения в коллективе улучшатся или останутся хорошими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верены, что необходимой организационной поддержки в творческих начинаниях не буд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верены, что необходимая организационная поддержка в творческих начинаниях будет оказана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ожидаете, что творческая деятельность Вашего коллектива отрицательно повлияет на бюджет школ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ожидаете, что творческая деятельность Вашего коллектива положительно повлияет на бюджет школы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нынешние темпы распространения инноваций в Вашем коллективе ниже или выше необходимо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нынешние темпы распространения инноваций в Вашем коллективе оптимальны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свойственный Вам стиль и опыт работы несовместимы с творческой деятельностью в коллектив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свойственный Вам стиль и опыт работы совместим с творческой деятельностью в коллективе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в результате распространения инноваций в коллективе независимость, возможность инициативы, обратная связь и значимость Вашей работы уменьша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в результате распространения инноваций в коллективе независимость, возможность инициативы, обратная связь и значимость Вашей работы увеличатся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относитесь к творческому поиску в коллективе, как к «событию ради события», которое стоит игнорировать или перетерпеть</w:t>
            </w:r>
          </w:p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относитесь к творческому поиску в коллективе, как к событию, которое заслуживает внимания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боитесь любой неудачи, связанной с творческими преобразовани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 боитесь любой неудачи, связанной с творческими преобразованиями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если в процессе распространения инноваций не все будет получаться, то надо вернуться к старым надежным методам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, что если в процессе распространения инноваций не все будет получаться, то это естественно, и нужно продолжать поиск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мало уверенности в своей способности участвовать в совместном творческом поиске в коллектив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  уверены в своей способности участвовать в совместном творческом поиске в коллективе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читаете, что творческий поиск в коллективе угрожает Вашим законным интере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читаете, что творческий поиск в коллективе не угрожает Вашим законным интересам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не видите, что цели творческой деятельности и Ваши личные цели согласую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39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видите, что цели творческой деятельности и Ваши личные цели хорошо согласуются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/>
            </w:pPr>
            <w:r>
              <w:rPr/>
              <w:t>1          2          3          4          5          6          7          8          9       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62"/>
        <w:gridCol w:w="2693"/>
        <w:gridCol w:w="2268"/>
        <w:gridCol w:w="30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исполнитель, организатор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. Методическое сопровождение создания организационно-управленческих условий введения ФГО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Методическое сопровождение создания кадрового обеспечения введения ФГОС ОО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Методическое сопровождение разработки ООП ООО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5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Методическое сопровождение создания информационного обеспечения введения ФГОС ОО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1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" w:right="-51" w:firstLine="4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-51" w:firstLine="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8240" cy="6284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284520"/>
                          <a:chOff x="0" y="0"/>
                          <a:chExt cx="6238080" cy="6284520"/>
                        </a:xfrm>
                      </wpg:grpSpPr>
                      <wps:wsp>
                        <wps:cNvSpPr txBox="1"/>
                        <wps:spPr>
                          <a:xfrm>
                            <a:off x="0" y="1142280"/>
                            <a:ext cx="138924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здание организационно-управленческих условий введения ФГОС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142280"/>
                            <a:ext cx="136764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здание кадрового обеспечения в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ГОС О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1142280"/>
                            <a:ext cx="140400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здание информационного обеспечения в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ГОС 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142280"/>
                            <a:ext cx="1393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зработки ООП О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606760"/>
                            <a:ext cx="559368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активных формах взаимо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, рабочая группа, самообразование,  индивидуальное и групповое консультирование, проблемные семинары, мастер-классы,  общение с опытными педагогами, в т.ч. участие в интернет-сообществах, просвещение родителей (законных представителей)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9320"/>
                            <a:ext cx="13892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личие нормативно-правовой базы, обеспечивающей введение ФГОС О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4999320"/>
                            <a:ext cx="13892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личие кадровых условий, обеспечивающих введение ФГОС О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4999320"/>
                            <a:ext cx="13892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личие ООП ООО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4999320"/>
                            <a:ext cx="13892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личие информационного обеспечения введения ФГОС О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4221360"/>
                            <a:ext cx="5593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ля достижения планируемых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7600" y="26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640" y="26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5120" y="26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6880" y="26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49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49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7600" y="49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3360" y="49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0"/>
                            <a:ext cx="44056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тодическое  сопровождение введения ФГОС ООО в образовательном учреждении по направлениям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380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73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760" y="11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2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42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560" y="42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2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pt;height:494.85pt" coordorigin="0,0" coordsize="9824,9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9;width:2187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здание организационно-управленческих условий введения ФГОС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bidi="ar-SA" w:val="ru-RU"/>
                          </w:rPr>
                          <w:t>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1799;width:2153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здание кадрового обеспечения вве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ФГОС О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1799;width:2210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здание информационного обеспечения вве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ФГОС ОО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1799;width:2194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Разработки ООП О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4105;width:8808;height:1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в активных формах взаимодейств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МО, рабочая группа, самообразование,  индивидуальное и групповое консультирование, проблемные семинары, мастер-классы,  общение с опытными педагогами, в т.ч. участие в интернет-сообществах, просвещение родителей (законных представителей)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73;width:2187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Наличие нормативно-правовой базы, обеспечивающей введение ФГОС О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7873;width:2187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Наличие кадровых условий, обеспечивающих введение ФГОС О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3;top:7873;width:2187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Наличие ООП ООО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7873;width:2187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Наличие информационного обеспечения введения ФГОС О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6648;width:880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для достижения планируем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5;top:4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8;top:4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5;top:4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3;top:4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1;top:7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9;top:7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5;top:7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9;top:7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7;top:0;width:6937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Методическое  сопровождение введения ФГОС ООО в образовательном учреждении по направлениям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0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7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9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0;top:17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1;top:66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9;top:66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8;top:66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8;top:66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sectPr>
      <w:type w:val="nextPage"/>
      <w:pgSz w:w="12240" w:h="15840"/>
      <w:pgMar w:left="1276" w:right="11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622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622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;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75"/>
      </w:pPr>
      <w:rPr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3">
    <w:name w:val="Нижний колонтитул Знак"/>
    <w:qFormat/>
    <w:rPr>
      <w:rFonts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;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005f005fchar1char1">
    <w:name w:val="default_005f_005fchar1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6">
    <w:name w:val="Основной текст с отступом Знак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inust">
    <w:name w:val="minus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redstr">
    <w:name w:val="normalredstr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  <w:spacing w:before="460" w:after="0"/>
      <w:jc w:val="right"/>
    </w:pPr>
    <w:rPr>
      <w:rFonts w:ascii="Arial" w:hAnsi="Arial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8:00Z</dcterms:created>
  <dc:creator>Admin</dc:creator>
  <dc:description/>
  <cp:keywords/>
  <dc:language>en-US</dc:language>
  <cp:lastModifiedBy>Xamat</cp:lastModifiedBy>
  <cp:lastPrinted>2015-02-18T22:24:00Z</cp:lastPrinted>
  <dcterms:modified xsi:type="dcterms:W3CDTF">2015-11-29T17:38:00Z</dcterms:modified>
  <cp:revision>2</cp:revision>
  <dc:subject/>
  <dc:title>ГОСУДАРСТВЕННОЕ АВТОНОМНОЕ ОБРАЗОВАТЕЛЬНОЕ УЧРЕЖДЕНИЕ ДОПОЛНИТЕЛЬНОГО ПРОФЕССИОНАЛЬНОГО ОБРАЗОВАНИЯ</dc:title>
</cp:coreProperties>
</file>