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numPr>
          <w:ilvl w:val="0"/>
          <w:numId w:val="0"/>
        </w:numPr>
        <w:spacing w:lineRule="auto" w:line="264" w:before="240" w:after="180"/>
        <w:jc w:val="center"/>
        <w:outlineLvl w:val="4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numPr>
          <w:ilvl w:val="0"/>
          <w:numId w:val="0"/>
        </w:numPr>
        <w:spacing w:lineRule="auto" w:line="264" w:before="240" w:after="180"/>
        <w:jc w:val="center"/>
        <w:outlineLvl w:val="4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numPr>
          <w:ilvl w:val="0"/>
          <w:numId w:val="0"/>
        </w:numPr>
        <w:spacing w:lineRule="auto" w:line="264" w:before="240" w:after="180"/>
        <w:jc w:val="center"/>
        <w:outlineLvl w:val="4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numPr>
          <w:ilvl w:val="0"/>
          <w:numId w:val="0"/>
        </w:numPr>
        <w:spacing w:lineRule="auto" w:line="264" w:before="240" w:after="180"/>
        <w:jc w:val="center"/>
        <w:outlineLvl w:val="4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местная деятельность воспитателя и детей</w:t>
        <w:br/>
      </w:r>
      <w:r>
        <w:rPr/>
        <w:t>(образовательная деятельность при проведении режимных моментов)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103"/>
        <w:gridCol w:w="1937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25" cy="742950"/>
                  <wp:effectExtent l="0" t="0" r="0" b="0"/>
                  <wp:docPr id="1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48" r="-2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новная част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риативная</w:t>
              <w:br/>
              <w:t>часть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ем дете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тренняя прогулк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озвращение с прогулк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торая половина дн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кущи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дополни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льные дел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мероприятия)</w:t>
              <w:br/>
              <w:t>в группе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ечерняя прогулк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цио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льно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уль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урный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мпонен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мпо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нт ДОО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1-я неделя. </w:t>
            </w: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Я ВЫРАСТУ ЗДОРОВЫМ»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25" cy="923925"/>
                  <wp:effectExtent l="0" t="0" r="0" b="0"/>
                  <wp:docPr id="2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 (имя ребенка) провел(а) выходные?»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улка-эк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урс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Экскурсия к водоему» (ближайший водоем в лесу, парк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, что изменилось с приходом осени около водоема_______________________________________________________________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риходили Чих, Апчих и Ох» _____________________________________________________________________________________________________________________________________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1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т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Жу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Качел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Махи на боку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Дыхательное упражн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ывание прохладной водой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долготой дня; составление календаря погоды 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097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923925"/>
                  <wp:effectExtent l="0" t="0" r="0" b="0"/>
                  <wp:docPr id="3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для всех групп мышц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Наши планы на неделю» 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раженное проговаривание пословиц и поговорок о здоровье: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ослушные листья»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развивать выносливость); игра «Беги до флажка» 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Наши друзья – витамины» 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Цель: закреплять </w:t>
              <w:br/>
              <w:t>навыки аккуратного и быстрого приема пищи 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имнастика для глаз 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продолжать учить расправлять простынь на кровати после сн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роворный грач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  <w:br/>
              <w:t>работа по развитию основных движений (цель: развивать навык прыжков с места в высоту); игра «Дотянись до солнышка» 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923925"/>
                  <wp:effectExtent l="0" t="0" r="0" b="0"/>
                  <wp:docPr id="4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Болезнь ищет жирну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ищ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Болезнь находит того, кто ее боитс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Болезнь никого не минует, помоги больном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Болезнь от слабости, а слабость – от болезн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Болит голова – состричь догола, посыпать ежовым пухом да ударить обух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Уроки Мальвины» 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закреплять навык произношения в речи звуков: [г] – [г’]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 ______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 П. И. Чайковского «Подснежник»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навыки аккуратного и быстрого приема пищи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 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бота над звукопроизношением: продолжать учить различать в речи зву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[ж] – [ш] 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скороговорок, которые дети проговаривали в первой половине дня 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638175"/>
                  <wp:effectExtent l="0" t="0" r="0" b="0"/>
                  <wp:docPr id="5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 xml:space="preserve">об окружающем мире: что видел ребенок по дороге, природные,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комбинирован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комплекса № 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638175"/>
                  <wp:effectExtent l="0" t="0" r="0" b="0"/>
                  <wp:docPr id="6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 «Что видел (имя ребенка) по дорог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детский сад?»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мячом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Тема «В какие из разученных игр вы играете дома?»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наблюдение за почвой в утренние часы на участке сад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ней, первые заморозки)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уборка опавших листьев с дорожки сада 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Бусинки» 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  <w:br/>
              <w:t>работа по развитию основных движений (цель: закреплять умение приземляться на две ноги после перепрыгивания); игра «Не замочи ноги»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</w:t>
              <w:br/>
              <w:t>«В детском каф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Кошкин дом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активизировать навыки быстрого и аккуратного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лоскание горла прохладной водой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ождение босиком по ковр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наблюдение за погодой: отметить состояние погоды вечером, сравнить е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погодой дня, ут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Дождик и зонти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  <w:br/>
              <w:t xml:space="preserve">работа по развитию основных движений (цель: закреплять навыки бросания мяч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верх и ловли его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638175"/>
                  <wp:effectExtent l="0" t="0" r="0" b="0"/>
                  <wp:docPr id="7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Повторение поговорок</w:t>
              <w:br/>
              <w:t>о весне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Игра «Хвастуниш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конструиров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вободная деятельность (под контролем педагога) 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работа над звукопроизношением: проговаривание зву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[ч] в разных единицах речи 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разучивание, повторение стихов, потешек, песен: разучивание загадки о здоровь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Если кашель или грипп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Или </w:t>
            </w:r>
            <w:r>
              <w:rPr>
                <w:rFonts w:cs="Times New Roman" w:ascii="Times New Roman" w:hAnsi="Times New Roman"/>
                <w:spacing w:val="-15"/>
                <w:shd w:fill="FFFFFF" w:val="clear"/>
                <w:lang w:val="en-US"/>
              </w:rPr>
              <w:t>голос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Ваш охрип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Если </w:t>
            </w:r>
            <w:r>
              <w:rPr>
                <w:rFonts w:cs="Times New Roman" w:ascii="Times New Roman" w:hAnsi="Times New Roman"/>
                <w:spacing w:val="-15"/>
                <w:shd w:fill="FFFFFF" w:val="clear"/>
                <w:lang w:val="en-US"/>
              </w:rPr>
              <w:t>плохо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человеку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Мы торопимся в ...</w:t>
            </w:r>
          </w:p>
          <w:p>
            <w:pPr>
              <w:pStyle w:val="ParagraphStyle"/>
              <w:spacing w:lineRule="auto" w:line="264"/>
              <w:jc w:val="right"/>
              <w:rPr>
                <w:rFonts w:ascii="Times New Roman" w:hAnsi="Times New Roman" w:cs="Times New Roman"/>
                <w:i/>
                <w:i/>
                <w:i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  <w:t>(аптеку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приема пищи, пользования столовыми прибор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прослушивание </w:t>
              <w:br/>
              <w:t>музыкальной ком-</w:t>
              <w:br/>
              <w:t>позиции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чтение художественной литературы: чтение рассказа В. Дмитриева «Малыш и Жуч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Игровая ситуация «Я сам» 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Цель: закреплять навыки аккуратного приема пищи, пользования столовыми приборами 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shd w:fill="FFFFFF" w:val="clear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двумя руками); игра «Подбрось и поймай»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вободная деятельность (под контролем педагога) 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работа над звукопроизношением: игра «Послушай и хлопни на звук [ч]» 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разучивание, повторение стихов, по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шек, песен: повторение загадки, разученной в первой половине дня 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457200"/>
                  <wp:effectExtent l="0" t="0" r="0" b="0"/>
                  <wp:docPr id="8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 «Какой транспорт видел(а) по дорог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детский сад?»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РУ с коротким шнуром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Наблюдаем за автомобилем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ить представления детей об автомобиле как виде транспорта; его строении и пользы для люд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автомобилем, его движением 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мощь взрослым при подготовке клумбы к окапыванию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ерепрыгни ручеек», «Найдем зайку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гровые ситуации: «Вежливые слова за столом», «Игры с носовым платком»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овые ситуации: «Первый звук», «Прилетают – </w:t>
              <w:br/>
              <w:t>не прилетают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 обед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комплекса № 3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тирание рукавичкой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хождение «тропы здоровь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Погода вечером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погодой вечером и сравнение ее с погодой дня 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Пройди, покружись»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  <w:br/>
              <w:t>работа по разви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цель: развивать навыки бега, основных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457200"/>
                  <wp:effectExtent l="0" t="0" r="0" b="0"/>
                  <wp:docPr id="9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Тема «Что запомнилось из вчерашних занятий в саду?»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гадывание и разучивание загадк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Я под мышкой посиж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что делать укажу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ли уложу в кровать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ли разрешу гулять.</w:t>
            </w:r>
          </w:p>
          <w:p>
            <w:pPr>
              <w:pStyle w:val="ParagraphStyle"/>
              <w:spacing w:lineRule="auto" w:line="264"/>
              <w:jc w:val="right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Градусник.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закреплять умение прыгать на месте на одной ноге); игра «Цапля»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правильное проговаривание и самостоя-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Цель: активизировать навыки запоминания меню, правильного использования столовых приборов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Релаксация перед </w:t>
              <w:br/>
              <w:t>сном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 С. Прокофьева «Вечер»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самостоятельной уборки</w:t>
              <w:br/>
              <w:t>постели после сн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ожд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вижений); игра «Беги с ветром» 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457200"/>
                  <wp:effectExtent l="0" t="0" r="0" b="0"/>
                  <wp:docPr id="10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 самостоятельной чистки зуб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овая ситуац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 нам пришла зубная щетка» 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льное произношение звука [щ]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зучивание, повторение стихов, потешек, песен: разучивание пословиц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 здоровь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доме, где свежий воздух и солнечный свет, врач не надобе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здоровом теле – здоровый дух и д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ль: закрепля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выки пользования индивидуальной салфетк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бота над звукопроизношением: закреплять правильное произнесение звук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[щ]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поговорок о здоровье, разученных в первой половине дня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561975"/>
                  <wp:effectExtent l="0" t="0" r="0" b="0"/>
                  <wp:docPr id="11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 «Какие деревь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имя ребенка) видел(а)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спортив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Спорт – здоровь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опади в корзину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Ловкие ребят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w w:val="99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lang w:val="en-US"/>
              </w:rPr>
              <w:t>«Собери все листья»;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а</w:t>
            </w:r>
            <w:r>
              <w:rPr>
                <w:rFonts w:cs="Times New Roman" w:ascii="Times New Roman" w:hAnsi="Times New Roman"/>
                <w:b/>
                <w:bCs/>
                <w:spacing w:val="-15"/>
                <w:lang w:val="en-US"/>
              </w:rPr>
              <w:t>мообс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луж</w:t>
            </w:r>
            <w:r>
              <w:rPr>
                <w:rFonts w:cs="Times New Roman" w:ascii="Times New Roman" w:hAnsi="Times New Roman"/>
                <w:b/>
                <w:bCs/>
                <w:spacing w:val="-15"/>
                <w:lang w:val="en-US"/>
              </w:rPr>
              <w:t>иван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Советы доктора Пилюлькина» 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1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т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Жу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Качел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Махи на боку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. Дыхательное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 уходит солнышко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изменения долготы дня и сравнение с календарем погоды в на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561975"/>
                  <wp:effectExtent l="0" t="0" r="0" b="0"/>
                  <wp:docPr id="12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дороге в детский сад?» 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мячом-«ежом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Готовимся к иг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рам на открытом воздухе» 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На одной ножке,</w:t>
              <w:br/>
              <w:t>по дорожке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Не упади в лужу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  <w:br/>
              <w:t>работа по развитию основных движений (цель: развивать выносливость); игра «Быстрее ветра» _________________________________________________________________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Весна пришла, игры принесла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 обед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ывание холодной водой с полосканием гор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я для красивой осанк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уборка  в групп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але осени (начало сентября) 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«Перешагни – не упади»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  <w:br/>
              <w:t>работа по развитию основных движений (цель: развивать умение держать равновесие); игра «Цапля на мосту» 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561975"/>
                  <wp:effectExtent l="0" t="0" r="0" b="0"/>
                  <wp:docPr id="13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роговаривание, повторение потешки </w:t>
            </w:r>
            <w:r>
              <w:rPr>
                <w:rFonts w:cs="Times New Roman" w:ascii="Times New Roman" w:hAnsi="Times New Roman"/>
                <w:lang w:val="en-US"/>
              </w:rPr>
              <w:t>(скороговорки, стихотворения, чистоговорки). Повторение поговорок и их запомин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вигайся больше – </w:t>
              <w:br/>
              <w:t>проживешь дольш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ержи голову в холоде, живот – в голоде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 ноги – в тепл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брое дело питае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 разум, и тел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брое слово лечит, а злое – калечи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брый взгляд – лекарств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брый человек здоровее злого.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самостоятельной чистки зубов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закреплять навык четкого произношения звука [щ] в разных единицах реч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аккуратн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бесшумного приема пищи, пользования столовыми приборами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прослушивание</w:t>
              <w:br/>
              <w:t>музыкальной композиции_________ _</w:t>
            </w:r>
            <w:r>
              <w:rPr>
                <w:rFonts w:cs="Times New Roman" w:ascii="Times New Roman" w:hAnsi="Times New Roman"/>
                <w:lang w:val="en-US"/>
              </w:rPr>
              <w:t>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самостоятельного застегивания пуговиц и завязывания шнурков________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ость (под контролем педагога) 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повторять звук [щ] в разных единицах реч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561975"/>
                  <wp:effectExtent l="0" t="0" r="0" b="0"/>
                  <wp:docPr id="14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а «Проверим зуб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разучивание стихотворения Л. Гржибовской «Перестану зубки чистить…»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произведения Л. А. Кассиля «Приятного аппетита»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аккуратного приема пищ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ек, песен: повтор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стихотвор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. Гржибовской «Перестану зубки чистить...»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638175"/>
                  <wp:effectExtent l="0" t="0" r="0" b="0"/>
                  <wp:docPr id="15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В чем (имя) пришел в детский сад?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  <w:r>
              <w:rPr>
                <w:rFonts w:cs="Times New Roman" w:ascii="Times New Roman" w:hAnsi="Times New Roman"/>
                <w:lang w:val="en-US"/>
              </w:rPr>
              <w:t xml:space="preserve"> ОРУ с физиомяч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комбинирован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Труд дворника осенью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ль: расширять </w:t>
              <w:br/>
              <w:t>представления детей о труде взрослого, воспитывать уважение к нем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  <w:r>
              <w:rPr>
                <w:rFonts w:cs="Times New Roman" w:ascii="Times New Roman" w:hAnsi="Times New Roman"/>
                <w:lang w:val="en-US"/>
              </w:rPr>
              <w:t xml:space="preserve"> 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трудом дворника 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развивать умение быстро и аккуратно умываться, мыть руки по мере необходим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а «Торопыжка </w:t>
              <w:br/>
              <w:t>умывался, как попало собиралс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5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т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Гор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Орех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Л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Ходьба на месте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ширное умы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ание 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Рябина на участке сад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и рассматривание рябины, ее плодов и листьев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мощь малышам на участке детского сада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638175"/>
                  <wp:effectExtent l="0" t="0" r="0" b="0"/>
                  <wp:docPr id="16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Песни в группе на этой неделе» 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стихотворения Л. Гржибовской «Перестану зубки чистить…» 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овая ситуация «Что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Кто быстрее?»,</w:t>
              <w:br/>
              <w:t>«Листья и метла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  <w:br/>
              <w:t>работа по развитию основных движений (цель: развивать прыгучесть, умение концентрировать мышечные усилия); игра «Кузнечик»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Игрушки в нашем уголке»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 обед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приема пищи с использованием столовых приборов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я</w:t>
              <w:br/>
              <w:t>для профилакт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и плоскостоп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овая ситуация </w:t>
              <w:br/>
              <w:t>«Я сам» 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Лиса в курятнике», «Перепрыгни, не задень»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закреплять навык приземления после прыжка на обе ноги); игра «Перепрыгни через канавку» 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638175"/>
                  <wp:effectExtent l="0" t="0" r="0" b="0"/>
                  <wp:docPr id="17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ы делали, вам покажем, а не скажем»__________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бота над звукопроизношением: закреплять навык определения наличия звука [ч] в словах; игра «Кто больше назовет слов на звук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[ч]?»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разучивание стихотворения Е. Мошковской «Уши» 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слушивание </w:t>
              <w:br/>
              <w:t>музыкальной ком-</w:t>
              <w:br/>
              <w:t>позиции 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произведения И. Гуриной «Почему нужно кушать»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ль: закреплять навыки бесшумного и аккуратного </w:t>
              <w:br/>
              <w:t>приема пищи, пользования индивидуальной салфеткой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закреплять навык произношения звука [щ] в разных единицах речи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стихотворений о здоровье, разученных ранее 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>Октябрь</w:t>
            </w:r>
          </w:p>
        </w:tc>
      </w:tr>
      <w:tr>
        <w:trPr/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2-я неделя. </w:t>
            </w: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Я ВЫРАСТУ ЗДОРОВЫМ»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923925"/>
                  <wp:effectExtent l="0" t="0" r="0" b="0"/>
                  <wp:docPr id="18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 «Как (имя) провел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улка-эк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урс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устарники нашего сад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кустарниками на участ-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Что пропало</w:t>
              <w:br/>
              <w:t>на столе?»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1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т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Жу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Качел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Махи на боку»;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Погода и ее изменени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изменением температуры воздуха и солн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923925"/>
                  <wp:effectExtent l="0" t="0" r="0" b="0"/>
                  <wp:docPr id="19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ходные?»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для всех групп мышц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 «Наши планы </w:t>
              <w:br/>
              <w:t>на неделю» 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х сада: акация, сирень, жасмин и т. 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мощь взрослым в подготовке почвы к з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е – перекопка грядок на огороде, окапывание земли вокруг деревьев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Лягушки и аист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  <w:br/>
              <w:t>работа по развитию основных движений (цель: развивать умение быстро бегать); игра «Добеги до беседки»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ые ситуации «Где что можно д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ать?», «Кто улетает?»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ль: закреплять </w:t>
              <w:br/>
              <w:t>навыки пользования вежливыми словами за столом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Дыхательное упраж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ывание прохладной вод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Гимнастика для глаз 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м во второй половине дня; сравнение с погодой дн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Мышки-норуш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развивать навык произвольного катания обруча); игра «Прокати колесо по дорожке»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923925"/>
                  <wp:effectExtent l="0" t="0" r="0" b="0"/>
                  <wp:docPr id="20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раженное проговаривание за воспитателем пословиц о здоровье и болезни, объяс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х смысл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брым быть – долго жи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урной характер –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з боли болезн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Ешь чеснок и лук – не возьмет недуг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Жадность здоровью </w:t>
              <w:br/>
              <w:t>недруг.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активизировать навык чистки зуб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а «Чисто – грязно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роизношением: закреплять навык определения наличия звука [щ] в словах; игра «Придумал – называй»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зучивание, повторение стихов, потешек, песен: повторение стихотворений о здоровье, разученных на прошл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деле 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</w:t>
              <w:br/>
              <w:t>музыкальной композиции 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глав из книги Х. Мякхеля «Господин Ау», пер</w:t>
            </w:r>
            <w:r>
              <w:rPr>
                <w:rFonts w:cs="Times New Roman" w:ascii="Times New Roman" w:hAnsi="Times New Roman"/>
                <w:spacing w:val="-15"/>
                <w:lang w:val="en-US"/>
              </w:rPr>
              <w:t xml:space="preserve">. с </w:t>
            </w:r>
            <w:r>
              <w:rPr>
                <w:rFonts w:cs="Times New Roman" w:ascii="Times New Roman" w:hAnsi="Times New Roman"/>
                <w:lang w:val="en-US"/>
              </w:rPr>
              <w:t>фин. Э. У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нского 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аккуратного застилания постели после сн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Я все делаю сам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игра «Послушай и хлопни»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ние пословиц и поговорок о здоровье, разученных в первой половине дня_______________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638175"/>
                  <wp:effectExtent l="0" t="0" r="0" b="0"/>
                  <wp:docPr id="2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Тема «Чьи голоса (имя </w:t>
              <w:br/>
              <w:t>ребенка) слышал по дороге похода в детский сад?» 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мяч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Тема «Наши коллекции в группе»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Слушаем звуки улицы» (голоса птиц, людей, шум машин и т. д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машинами, людьми, насекомыми и птицами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мощь взрослым в осенн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борке участка группы 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от и мыши»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  <w:br/>
              <w:t>работа по разви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ных движений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Хорошо – плохо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гровые ситуации: «Определи, что лишнее», «Сосчитай мыльные пузыри»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ль: закреплять </w:t>
              <w:br/>
              <w:t>навыки обращ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2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Раст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Гудок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Полурыб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Лодоч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«Послушай свое дыхание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ождение по коврику босик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я</w:t>
              <w:br/>
              <w:t>для правильной осанки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состоянием погоды, сравнение ее с погодой дня 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Догони свою пару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  <w:br/>
              <w:t>работа по развитию основных движений (цель: продолжать учить подпрыгивать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638175"/>
                  <wp:effectExtent l="0" t="0" r="0" b="0"/>
                  <wp:docPr id="22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знакомление с пословица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Затхлый воздух и грязная вода для здоровья бед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Здоровому и нездоровое здорово, а нездоровому и здоровое нездорово. Здоровье дороже золо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Здоровье и счастье не живут друг без друг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Здоровье не купишь – его разум дарит.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активизировать навыки самостоятельного мытья рук по мере необходимости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цель: упражнять в ловле мяча посл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роска обеими р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ми); игра «Брос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поймай»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 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бота над звукопроизношением: закреплять навык произношения зву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й’] в разных речевых единицах 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 столом с просьбой, благодарностью______________________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 (на усмотрение воспитател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застегивания различных застежек на одежде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быстрого и аккуратного приема пищи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месте толчком двух ног); игра «Достань до мяча» 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(из снега, песка)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бота над звукопроизношением: игра </w:t>
              <w:br/>
              <w:t xml:space="preserve">«Назови пять слов </w:t>
              <w:br/>
              <w:t>на звук [щ]»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638175"/>
                  <wp:effectExtent l="0" t="0" r="0" b="0"/>
                  <wp:docPr id="23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Как Чих и Ох умывались</w:t>
              <w:br/>
              <w:t>поутру» 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разучивание стихотворения А. Усачёва «Кто ногтей не чистит?» 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сказки Б. Заходера «Серая звездочка»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3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т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Бревнышко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Шлагбаум»;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ек, песен: повторение стихотвор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. Усачёва «Кто ногтей не чистит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457200"/>
                  <wp:effectExtent l="0" t="0" r="0" b="0"/>
                  <wp:docPr id="2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На чем (имя ребенка) добирался до детского сада?»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коротким шнуром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Деревья и кустарники осенью на участке сад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деревьями и кустарниками детского сад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сбор опавших веточек и листьев, поддержание порядка на участк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Режим дня»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ые ситуации: «Правильно ли это?», «Что ты делаешь, скажи?»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Божья коров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Ходьба на месте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тирание влажной махровой рукавичкой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Осенний вечер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изменением погоды во второй половине дня, заполнение календаря погоды 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457200"/>
                  <wp:effectExtent l="0" t="0" r="0" b="0"/>
                  <wp:docPr id="2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Режим дня в вашей семье» 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чистки зубов и полоскания рта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овушка»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  <w:br/>
              <w:t>работа по развитию основных движений (цель: упражнять в беге); игра «Догони ветеро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онструиров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 обед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Цель: закреплять</w:t>
              <w:br/>
              <w:t xml:space="preserve">навыки использования вилки и ложки во время приема </w:t>
              <w:br/>
              <w:t>пищи 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</w:t>
              <w:br/>
              <w:t>музыкальной композиции Н. Римского-Корсакова «Колыбельная»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хождение «тропы здоровь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 застилания кровати после дневного сн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ние подар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рождения именинников, к празд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Лягушки» 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упражнять в беге по узкой дорожке в медленном темпе); игра «Проб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и по тропинк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spacing w:lineRule="auto" w:line="264" w:before="0" w:after="75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spacing w:lineRule="auto" w:line="264" w:before="0" w:after="75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spacing w:lineRule="auto" w:line="264" w:before="0" w:after="75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spacing w:lineRule="auto" w:line="264" w:before="0" w:after="75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457200"/>
                  <wp:effectExtent l="0" t="0" r="0" b="0"/>
                  <wp:docPr id="2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гра «Правильно – неправильно»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игра «Назови птиц на нужный звук» 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стихотворения «Кто ногтей не чистит?» 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прослушив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казки М. Брунштейна «Волшебны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п» ____________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упражнять в аккуратном пр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ме пищи с и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льзованием индивидуальной салфетки 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продолжать развивать умение повторять ритмические рисунки; игра «Послушай и повтори, как я» 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стихов о гигиене</w:t>
              <w:br/>
              <w:t>и здоровье, разученных ранее 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561975"/>
                  <wp:effectExtent l="0" t="0" r="0" b="0"/>
                  <wp:docPr id="2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Что изменилось на улице?»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улка-похо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Поход к овощным грядкам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тем, как подготовлена грядка к зиме, как убирают урожа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овая ситуация «Нюша и Хрюша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цель: формиро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вычку следить за своим внешним видом)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крепляем комплекс № 4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буд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Лодоч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Елоч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Мячик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«Послушай свое дыхан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Осень пришла – холода и дождь принесл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признаками осени; сравнение осени в начале, середине и в конце; составление календаря погоды 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тр.20</w:t>
      </w:r>
      <w:r>
        <w:br w:type="page"/>
      </w:r>
    </w:p>
    <w:p>
      <w:pPr>
        <w:pStyle w:val="ParagraphStyle"/>
        <w:spacing w:lineRule="auto" w:line="264" w:before="0" w:after="75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561975"/>
                  <wp:effectExtent l="0" t="0" r="0" b="0"/>
                  <wp:docPr id="2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мячом-«ежом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Наши планы на сегодня»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роговаривание, повторение потешки </w:t>
            </w:r>
            <w:r>
              <w:rPr>
                <w:rFonts w:cs="Times New Roman" w:ascii="Times New Roman" w:hAnsi="Times New Roman"/>
                <w:lang w:val="en-US"/>
              </w:rPr>
              <w:t>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знакомление с загадками о предметах личной гигиены, разучивание </w:t>
              <w:br/>
              <w:t>некоторых загадок наи-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мощь взрослым в осенни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х на участк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Найди свой цвет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  <w:br/>
              <w:t>работа по развитию основных движений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Гномик Вася помогает козлятам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культурного приема пищи 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ождение босиком по ковр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я для профилактики плоскостоп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самостоя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астух и стадо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  <w:br/>
              <w:t xml:space="preserve">работа по развитию основных движений (цель: учить действовать по правилам); </w:t>
              <w:br/>
              <w:t>игра «Действуй по сигналу»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561975"/>
                  <wp:effectExtent l="0" t="0" r="0" b="0"/>
                  <wp:docPr id="29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усть (на выбор воспитател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Загадки и отгадки»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гра «С добрым утром!» 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игра «Назови ин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трументы на звуки [к] – [к’]» 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зучивание, повторение стихов, потешек, песен: разучивание стихотворения П. Ефимова «Стихотвор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 физкультуре» ____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слушивание </w:t>
              <w:br/>
              <w:t>музыкальной ком-</w:t>
              <w:br/>
              <w:t>позиции__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рассказа</w:t>
              <w:br/>
              <w:t>В. Бианки «Сов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тельного одевания____________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культурного приема пищ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продолжать упражнять в произнесении шипящих и свистящих звуков в чистоговорках и известных стихотворениях 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стихов о физкультуре 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638175"/>
                  <wp:effectExtent l="0" t="0" r="0" b="0"/>
                  <wp:docPr id="3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ие рабочие машины (имя ребенка) видел(а) по дороге в детский сад?»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  <w:r>
              <w:rPr>
                <w:rFonts w:cs="Times New Roman" w:ascii="Times New Roman" w:hAnsi="Times New Roman"/>
                <w:lang w:val="en-US"/>
              </w:rPr>
              <w:t xml:space="preserve"> ОРУ с физиомяч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Наш друг – светофор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знания о работе светофора и назначении цветовых сигналов; знакомить с работой регулировщ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работой светофора и регулировщи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оказ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мощи взрослым в уборке мелких сухих веток; наблюдение за трудом взрослых – удаление веток секатором 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омогаем маме наводить порядок в шкафу»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ые ситуации:</w:t>
              <w:br/>
              <w:t>«О чем я сказал?», «Чье это поручение в семье?»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 обед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5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т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Гор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Орех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Л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Ходьба на месте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олоскание горла прохладной водой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Долгота дн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дол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готой дня, составление календаря погоды 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Угадай, кто позвал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упражнять</w:t>
              <w:br/>
              <w:t>в удержании равно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638175"/>
                  <wp:effectExtent l="0" t="0" r="0" b="0"/>
                  <wp:docPr id="3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В какие игры будем играть сегодня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накомство с поговорками о здоровь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оли ешь все подряд, еда – я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то встал до дня, тот днем здор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то гнев свой одолевает, крепок быва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то людям зла желает, тот болезни на себя навлека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то много лежит, у того бок боли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совершенствовать процессы умыва-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Светофор»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упражнять в беге по дорожке); игра «Беги ровно»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развивать навыки бесшумного и быстрого приема пищи 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слушивание </w:t>
              <w:br/>
              <w:t>музыкальной ком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озиции ________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ение дыхательной гимнастики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самостоятельного одевания после сна, застегивания пуговиц 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есия); игра «Цапля</w:t>
              <w:br/>
              <w:t>на болоте»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продолжать учить произносить звуки правильно; игра «Повтори скороговорку»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638175"/>
                  <wp:effectExtent l="0" t="0" r="0" b="0"/>
                  <wp:docPr id="3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я и самостоятельной чистки зуб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а «Как беречь зуб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четко произносить звуки [щ], [ч] в словах, фразах, предложениях; игра «Послушай и повтори» 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зучивание, повторение стихов, потешек, песен: повторение стихотворения П. Ефимова «Стихотвор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 физкультуре» 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прослушив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озаписи народной сказки «Пых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по памяти пословиц о здоровье, разученных в первой половине дня 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3-я неделя. </w:t>
            </w: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ДЕНЬ НАРОДНОГО ЕДИНСТВА»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923925"/>
                  <wp:effectExtent l="0" t="0" r="0" b="0"/>
                  <wp:docPr id="3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 (имя ребенка) провел выходные?»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улка-эк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урси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Экскурсия в зоопар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знания о лошади, ее характерных особен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остях; воспитывать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Что мы делали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 скажем, а покажем»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1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т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Жу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Качел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Махи на боку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Дыхательно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тем как изменяется дол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923925"/>
                  <wp:effectExtent l="0" t="0" r="0" b="0"/>
                  <wp:docPr id="3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для всех групп мышц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Наши планы на неделю»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говаривание по строкам стихотворения З. Александровой «Родина»: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ес и уважение к живой приро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лошадью 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садка елочек на экологической тропе 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Упряжки» 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  <w:br/>
              <w:t>работа по развитию основных движений (цель: обучать простым навыкам туризма); игра «Перепрыгни через лужу»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ые ситуации:</w:t>
              <w:br/>
              <w:t>«У кого усики, а у кого усищи?», «Кт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 домике живет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</w:t>
              <w:br/>
              <w:t>навыки правильного поведения за столом, аккуратного и бесшумного приема пищи 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е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ывание прохладной вод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имнастика для глаз 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ота дня осенью, составление календаря погоды 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мощь малышам на участке группы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руговорот»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  <w:br/>
              <w:t xml:space="preserve">работа по развитию основных движений (цель: закреплять навыки подбрасывания мяча одной рукой и ловли ег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еими руками); игра «Удержи – подбрось – поймай»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923925"/>
                  <wp:effectExtent l="0" t="0" r="0" b="0"/>
                  <wp:docPr id="3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сли скажут слово «родина», / Сразу в памяти встает / Старый дом, в саду смородина, / Толстый тополь у ворот, / У реки березка-скромница / И ромашковый бугор... / А другим, наверно, вспомнится / Свой родной московский двор…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а «Чтобы кожа была здоровой»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игра «Кто назовет пять цветов со звуками [л] – [л’]?» 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чтение стихотвор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Я. Акима «Моя родня»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слушивание </w:t>
              <w:br/>
              <w:t>музыкальной композиции 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В. Драгунского «Сестра моя Ксени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самостоятельного и быстрого одева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прави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ого повед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 столом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бота над звукопроизношением: продолжать учить подбирать слова на зву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л] – [л’]; игра «Послушай и подними руку, как только услышишь звук [л]» 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стихотвор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Я. Акима «Моя родня»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638175"/>
                  <wp:effectExtent l="0" t="0" r="0" b="0"/>
                  <wp:docPr id="3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 «Какой транспорт видел(а) (имя ребенка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дороге в детский сад?»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мячом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пожелания детей (чем </w:t>
              <w:br/>
              <w:t>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Дом, в котором я живу» 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трудом взрослых в огороде детского сад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мощь взрослым в подготовке грядок к посадке овощей 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ролики»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Встреча гостей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ые ситуации: «Едет, летит, ходит» (о транспорте), «Пароход на Москве-реке»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2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Раст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Гудок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Полурыб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Лодоч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«Послушай свое дыхан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ождение босиком по ковр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движением облаков на небе 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Ловиш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 работа по развитию основных движени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638175"/>
                  <wp:effectExtent l="0" t="0" r="0" b="0"/>
                  <wp:docPr id="3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говаривание поговорок о Родин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Любовь к Родине сильнее смер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дна у человека мать, одна у него и Родин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елика, свята русская земля, а везде солнышк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воя земля и в горсти ми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одимая сторона – мать, чужая – мачех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одных нет, а по родимой сторонке сердце ноет.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Определения»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  <w:br/>
              <w:t>работа по развитию основных движений (цель: упражнять в беге и выносливости); игра «Беги до флажка и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тно» 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повторять чистоговорки на звуки [л] – [л’]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совершенствовать навыки приема пищи и пользования столовыми приборами 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 (на усмотрение воспитател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я для выработки правильной осан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совершенствовать навыки самостоятельного застилания постели после дневного сна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цель: улучшать технику ходьбы – ходьба приставным шагом) 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по звукопроизношению: совер-</w:t>
              <w:br/>
              <w:t xml:space="preserve">шенствовать навыки </w:t>
              <w:br/>
              <w:t>четкого и правильного произношения</w:t>
              <w:br/>
              <w:t>звука [л] в речи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638175"/>
                  <wp:effectExtent l="0" t="0" r="0" b="0"/>
                  <wp:docPr id="3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разучивание народных песен и частуше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рассказа А. Митяева «Земляника» 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пользования вежливыми словами во время приема пищ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народных песен, частушек, разученных в групп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457200"/>
                  <wp:effectExtent l="0" t="0" r="0" b="0"/>
                  <wp:docPr id="3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Что интересного заметил(а) по дороге в детский сад?»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коротким шнуром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Ветер, ветер, ты могуч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силой и направлением ветра, движением облаков под давлением ветра 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мощь взрослым на участке группы ________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Накрываем стол к завтраку с Мальвиной» 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ые ситуации: «Где живет божья коровка?», «Посчитай и назови» 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3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т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Бревнышко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Шлагбаум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Божья коров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Ходьба на месте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ширное умы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ание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Осенняя погода вечером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состоянием погоды во второй половине дня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Охотники и зайц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457200"/>
                  <wp:effectExtent l="0" t="0" r="0" b="0"/>
                  <wp:docPr id="4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Новинки уголка “Наша Родина – Россия”» 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роговаривание, повторение потешки </w:t>
            </w:r>
            <w:r>
              <w:rPr>
                <w:rFonts w:cs="Times New Roman" w:ascii="Times New Roman" w:hAnsi="Times New Roman"/>
                <w:lang w:val="en-US"/>
              </w:rPr>
              <w:t>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говаривание поговорок и объяснение их смысл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де кто родится, там и пригодитс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 родной земли – умри, не сходи!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о мостику» 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 xml:space="preserve">работа по развитию </w:t>
              <w:br/>
              <w:t>основных движений (цель: упражнять в беге с медленным ускорением); игра «Беги с ускорением»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учить пользоваться словами вежливости за сто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слушивание </w:t>
              <w:br/>
              <w:t>музыкальной композиции «Колыбельная Медведицы» из мультипликационного фильма «Умка» 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я</w:t>
              <w:br/>
              <w:t>для профилактики плоскостоп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совершенствовать навыки одевания после сна 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ие подар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упражнять в бросании и ловле мяча); игра «Лови, не ошибись»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продолжать учить определять наличие зву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457200"/>
                  <wp:effectExtent l="0" t="0" r="0" b="0"/>
                  <wp:docPr id="4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щи добра на стороне, а дом люби по старине. 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ль: активизировать </w:t>
              <w:br/>
              <w:t>навыки самостоятельного умы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Встреча с Мойдодыром»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развивать навыки определения наличия звука [р] в слове; игра «Кто больше назовет транспорта со звуком [р]?»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стихотворения З. Александровой «Родина» 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рассказа В. Драгунского «На Садовой большое движен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умения заканчивать прием пищи с остальными ребятами, ждать товарищей после приема пищи за столом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а [р] в словах; игра «Кто припомнит животных со звук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р]?»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пословиц, разученных в первой половине дня 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561975"/>
                  <wp:effectExtent l="0" t="0" r="0" b="0"/>
                  <wp:docPr id="4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их птиц видел(а) (имя ребенка) по дороге в детский сад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спортив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 «Мы ловкие, сильные, умелые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эстафета с родителям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эстафет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Чья команда быстрее?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«Сбей булаву»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Пробеги по до-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самостоятельного завязывания шнурков и банти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Мой режим дня»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4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буд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Лодоч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Елоч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Мячик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«Послушай свое дыхание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Наблюдаем за облакам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облаками и ветром: зависимость облак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 силы и направления ветра 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561975"/>
                  <wp:effectExtent l="0" t="0" r="0" b="0"/>
                  <wp:docPr id="4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мячом-«ежом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Наши достижения»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роговаривание, повторение потешки </w:t>
            </w:r>
            <w:r>
              <w:rPr>
                <w:rFonts w:cs="Times New Roman" w:ascii="Times New Roman" w:hAnsi="Times New Roman"/>
                <w:lang w:val="en-US"/>
              </w:rPr>
              <w:t>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пословиц за воспитателем и объяснение их смысла: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ожке»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Успей поймать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  <w:br/>
              <w:t>работа по развитию основных движений (цель: развивать навык быстрого бега); игра «Догони ветер»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ые ситуации: «Города», «Угадай насекомых»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</w:t>
              <w:br/>
              <w:t>навыки бесшумного и быстрого приема пищи 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тирание махровой рукавичк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ыхательные упражн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мощь взрослым в уборке беседки и территории группы 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Холодно – горячо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развивать навык быстрого бега); упражнение «Беги до беседки»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561975"/>
                  <wp:effectExtent l="0" t="0" r="0" b="0"/>
                  <wp:docPr id="4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асставшись с другом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лачут семь лет, расставшись с родиной – всю жизн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Родина – мать, умей </w:t>
              <w:br/>
              <w:t>за нее постоя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На чужбине и калач</w:t>
              <w:br/>
              <w:t>не в радость, а на родине и черный хлеб в сладость.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Картинки»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упражнять в определении звука [р] в словах; игра «Хлопни в ладоши, когда услышишь в слове звук [р]»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заучивание стихотворения Ф. Глинки «Москва»____________________________________________________________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слушивание </w:t>
              <w:br/>
              <w:t>музыкальной композиции 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былин о русских богатырях (на выбор воспитателя)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 застилания постели после сна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бесшум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ого и быстрого приема пищ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развивать навыки определения наличия звука [р] в словах; игра «Кто больше назове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уктов на звук [р]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ек, песен: повторение стихотвор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. Глинки «Москв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638175"/>
                  <wp:effectExtent l="0" t="0" r="0" b="0"/>
                  <wp:docPr id="4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В чем (имя ребенка) пришел в детский сад?» 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  <w:r>
              <w:rPr>
                <w:rFonts w:cs="Times New Roman" w:ascii="Times New Roman" w:hAnsi="Times New Roman"/>
                <w:lang w:val="en-US"/>
              </w:rPr>
              <w:t xml:space="preserve"> ОРУ с физиомяч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Сорока-бел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к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интерес детей к сказочному персон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жу – сороке-белобоке, сравнить ее с ворон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сорокой 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окапывание деревьев и кустарников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Догони свою пару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 xml:space="preserve">работа по развитию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Складываем вещи в шкафчик» 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ые ситуации: «Кто знает города, тот называет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Я знаю символы страны» 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5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т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Гор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Орех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Л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Ходьба на месте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лоскание горла прохладной водой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хождение «тропы здоровь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Долгота дн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долготой дня, заполнение календаря погоды 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еребрось мешочек»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 xml:space="preserve">работа по развитию основных движений (цель: учить выполнять движения по сигналу);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638175"/>
                  <wp:effectExtent l="0" t="0" r="0" b="0"/>
                  <wp:docPr id="4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Что нового появилось в нашей группе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роговаривание, повторение потешки </w:t>
            </w:r>
            <w:r>
              <w:rPr>
                <w:rFonts w:cs="Times New Roman" w:ascii="Times New Roman" w:hAnsi="Times New Roman"/>
                <w:lang w:val="en-US"/>
              </w:rPr>
              <w:t>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стихотворения Ф. Глинки «Москва» 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Ухаживаем за собой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ных движений (цель: упражнять в беге и прыжках); упражнение: бег и прыжки в длину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закреплять навыки определения наличия заданного звука в словах; игра «В каких словах “живет” звук [у]?»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 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Работа по воспитанию культур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ль: закреплять </w:t>
              <w:br/>
              <w:t>навыки аккуратного, бесшумного приема пищи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 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глав из книги Д. Родари «Приключения Чиполлино»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самостоятельного застилания постели после сна 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развивать навыки пользования индивидуальной салфетк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а «Фигур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продолжать учить определять слова со звуком [у]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поговорок о Родине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4-я неделя. </w:t>
            </w: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ДЕНЬ НАРОДНОГО ЕДИНСТВА»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923925"/>
                  <wp:effectExtent l="0" t="0" r="0" b="0"/>
                  <wp:docPr id="4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Что интересного произошло у (имя ребенка) в выходные дни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для всех групп мышц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Труд людей осенью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активизиро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-15"/>
                <w:lang w:val="en-US"/>
              </w:rPr>
              <w:t>вать</w:t>
            </w:r>
            <w:r>
              <w:rPr>
                <w:rFonts w:cs="Times New Roman" w:ascii="Times New Roman" w:hAnsi="Times New Roman"/>
                <w:lang w:val="en-US"/>
              </w:rPr>
              <w:t xml:space="preserve"> познавательну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ятельность, поддерживать стойкий интерес к наблюдениям; побуждать принимать участие в сборе и подготовке к хранению урож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трудом взрослых на огороде 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сбор семян и сушка листьев растений (для аппликаций, зимних букетов, гербария)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овые ситуации: </w:t>
              <w:br/>
              <w:t>«Правильно – неправильно»; «Угадай-ка!», «Что это значит?» 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ые ситуации: «Составляем рассказ по серии картин», «Какая, какое, какой?»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1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т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Жу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Качел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Махи на боку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Дыхательное упраж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ывание прохладной вод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долготой дня, сравнение погоды в первой половиной дн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работа в уголке природы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Ищем зайчон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923925"/>
                  <wp:effectExtent l="0" t="0" r="0" b="0"/>
                  <wp:docPr id="4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Планы группы на неделю»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роговаривание, повторение потешки </w:t>
            </w:r>
            <w:r>
              <w:rPr>
                <w:rFonts w:cs="Times New Roman" w:ascii="Times New Roman" w:hAnsi="Times New Roman"/>
                <w:lang w:val="en-US"/>
              </w:rPr>
              <w:t>(скороговорки, стихотворения, чистоговорки) о Родин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одину, как и родителей, на чужбине не ищу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Береги землю родимую как мать любиму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воя сторона не бывает холодн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ка под чужой кры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ей не побываешь, свою, что течет, не узнаеш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На родной стороне и камешек знак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 каком народе живешь, того и обыча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Горелки» 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  <w:br/>
              <w:t>работа по развитию основных движений (цель: закреплять умение действовать по сигналу); игра «Слушай и выполняй»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ль: закреплять навыки пользования </w:t>
              <w:br/>
              <w:t>вежливыми словами 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 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имнастика</w:t>
              <w:br/>
              <w:t>для глаз 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учить помогать взрослым менять постельное белье на своей</w:t>
              <w:br/>
              <w:t>кровати 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закреплять умение выполнять бег с медленным и постепенным ускорением); игра «Пробеги по правилам»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923925"/>
                  <wp:effectExtent l="0" t="0" r="0" b="0"/>
                  <wp:docPr id="4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ржись. 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пользования носовым платк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Волшебный квадрат»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за-</w:t>
              <w:br/>
              <w:t>креплять навыки определения наличия звука в словах; игра «Придумай три слова со звуком [а]»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разучивание стихотворения В. Борисова «Москва»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русск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родной сказки «Царевна-лягуш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аккуратного и быстрого приема пищи______________________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повторить игру «Придумай слова на зву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стихов о Москве и Родине 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638175"/>
                  <wp:effectExtent l="0" t="0" r="0" b="0"/>
                  <wp:docPr id="5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С кем (имя ребенка) пришел в детский сад?»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Состояние погоды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определять зависимость темпер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уры воздуха от высоты подъема солнца над земл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наблюдение за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Салфетки и платочки» 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2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Раст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Гудок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Полурыб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Лодоч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«Послушай свое дыхан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наступлением сумерек, сравнение заката солнца с его расп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ожением на небе днем 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638175"/>
                  <wp:effectExtent l="0" t="0" r="0" b="0"/>
                  <wp:docPr id="5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мячом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Почтальон несет письмо. Куда доставить?»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роговаривание, повторение потешки </w:t>
            </w:r>
            <w:r>
              <w:rPr>
                <w:rFonts w:cs="Times New Roman" w:ascii="Times New Roman" w:hAnsi="Times New Roman"/>
                <w:lang w:val="en-US"/>
              </w:rPr>
              <w:t>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вторение пословиц, </w:t>
              <w:br/>
              <w:t>разученных ранее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лнцем 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работа в живом уголк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Наседка и цыплята» 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закреплять навыки прыжков)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-</w:t>
              <w:br/>
              <w:t>произношением: продолжать разви-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ые ситуации: «Если знаешь, назови», «Знайкина</w:t>
              <w:br/>
              <w:t>школа» 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пользования салфеткой и столовыми прибор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слушивание </w:t>
              <w:br/>
              <w:t>музыкальной композиции 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ождение босиком по ковр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ширное умы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ание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бесшумного и аккуратного приема пищ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Пробеги, не задень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закреплять навыки прыжка с места); игра «Лягуш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закреплять навыки пра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638175"/>
                  <wp:effectExtent l="0" t="0" r="0" b="0"/>
                  <wp:docPr id="5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Чистые ножки бежали по дорожке»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ать навык подбора слов на звук; игра «Назови пять имен на звук [и]» 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стихотворения «Москва», разученного ранее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глав из сказки Д. Родари «Приключение Чиполлино»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бесшумного и аккуратного приема пищ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ильного и четкого произношения звуков; игра «Послушай и повтори скороговорку»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песен о Родине, разученных на музыкальном занят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457200"/>
                  <wp:effectExtent l="0" t="0" r="0" b="0"/>
                  <wp:docPr id="5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ой транспорт помог (имя ребенка) добраться до детского сада?»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Вид: </w:t>
            </w:r>
            <w:r>
              <w:rPr>
                <w:rFonts w:cs="Times New Roman" w:ascii="Times New Roman" w:hAnsi="Times New Roman"/>
                <w:lang w:val="en-US"/>
              </w:rPr>
              <w:t>комбинирован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Где гуляет ветер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учить детей определять направление ветра, его сил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направлением вет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Шифровки»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3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т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Бревнышко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Шлагбаум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Божья коров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Ходьба на месте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Погода во второй половине дн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деревьями, кустарниками и погодой 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457200"/>
                  <wp:effectExtent l="0" t="0" r="0" b="0"/>
                  <wp:docPr id="5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коротким шнуром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 «Игры в группе </w:t>
              <w:br/>
              <w:t>на этой неделе»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и объяснение смысла поговорок о Родине и родном крае: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работа в живом уголке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Ловишки» 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  <w:br/>
              <w:t>работа по развитию основных движений (цель: тренировать в приставном шаге); игровая ситуация «Пройди по дорожке»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ые ситуации: «Угадай по признакам», «Скажи наоборот» 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повторить вежливые слов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тирание махровой рукавичк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я для профилактики плоскостоп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Береги предмет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 работа по развитию основных дви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457200"/>
                  <wp:effectExtent l="0" t="0" r="0" b="0"/>
                  <wp:docPr id="5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воя хатка – что родная мат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лупа та птица, которой свое гнездо не мил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ужая-то сторонушка не медом полита, а слезами ули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ужбина – калина, родина – малин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чистки зубов и полоскания рта после приема пищи 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изношением: игра «Назови слова, которые начинаются на звук [о]»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разучивание стихотворения П. Воронько «Лучше нет родного краю…»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</w:t>
              <w:br/>
              <w:t>музыкальной композиции 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рассказа</w:t>
              <w:br/>
              <w:t>Н. Носова «Живая шляпа»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учить менять постельное белье на своей кровати 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развивать навыки аккуратного приема пищи во время полдника 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 ко дню рожд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нинни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ков, к празд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продолжать развивать умение подбирать слова на заданный звук 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-</w:t>
              <w:br/>
              <w:t>шек, песен: повторение стихотвор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. Воронько «Лучше нет родного краю…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561975"/>
                  <wp:effectExtent l="0" t="0" r="0" b="0"/>
                  <wp:docPr id="5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улка-эк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урс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Знаменательные места родного края»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4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буд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Лодочка»;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Долгота дн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изменением долготы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561975"/>
                  <wp:effectExtent l="0" t="0" r="0" b="0"/>
                  <wp:docPr id="5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Что есть в твоем дворе?»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мячом-«ежом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Наша экскурсия сегодня»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развивать ув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жение и любовь к родному краю, месту, где жив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экскурсия по городу, родному селу и т. д.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мощь в уходе за комнатными растениями 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подвижные игры: </w:t>
              <w:br/>
              <w:t>«Найдем зайку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  <w:br/>
              <w:t xml:space="preserve">работа по развитию основных движений (цель: развивать меткость броска); игра «Попад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цель»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выки завязывания шнур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Буратино учится завязывать шнурки»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ые ситуации: «Угадай стихотворение», «Домик для чисел»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разви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выки быстр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бесшумного приема пищи 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Елоч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Мячик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«Послушай свое дыхан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лоскание горла прохладной водой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ыхательные упражн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ня по сравнени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началом весны; заполнение календаря погоды 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уборка участка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Прокати по дорожке»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  <w:br/>
              <w:t>работа по развитию основных движений (цель: развивать силу и ловкость); игра «Самый ловкий» 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561975"/>
                  <wp:effectExtent l="0" t="0" r="0" b="0"/>
                  <wp:docPr id="5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поговорок</w:t>
              <w:br/>
              <w:t>и пословиц о Родине</w:t>
              <w:br/>
              <w:t>и родном крае, разученных ране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а «Припомни и назови пословицу»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Мой режим дн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продолжать учить подбирать слова к заданному звуку 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стихотворения П. Воронько «Лучше нет родного краю…»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</w:t>
              <w:br/>
              <w:t>музыкальной композиции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чтение художественной литературы: чтение русской народной сказки «Сивка-Бурка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в обработк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. П. Ершова) 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Я сам» 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развивать навыки быстрого и бесшумного приема пищи во время полдни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ие подар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-</w:t>
              <w:br/>
              <w:t>произношением: игра «Послушай слова и топни ногой, когда услышишь звук [и]» 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песен о родном крае, разученных на музыкальном занятии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638175"/>
                  <wp:effectExtent l="0" t="0" r="0" b="0"/>
                  <wp:docPr id="5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ие деревья и кустарники (имя ребенка) видел по дороге в детский сад?»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  <w:r>
              <w:rPr>
                <w:rFonts w:cs="Times New Roman" w:ascii="Times New Roman" w:hAnsi="Times New Roman"/>
                <w:lang w:val="en-US"/>
              </w:rPr>
              <w:t xml:space="preserve"> ОРУ с физиомяч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Осина на нашем участк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ознакомить с деревом – осиной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е строением, листья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почками и листьями деревьев и кустарников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 (по подгруппам): рыхление песка в песочнице, подметание дорожки к беседке 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Парашютист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Что ты знаешь о …?»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ые ситуации: «Один – много», «Отгадай и назов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5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т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Гор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Орех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Л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Ходьба на месте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ождение босиком по ковр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ыхательные упражн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долготой дня, сравнение погоды второй и первой половины дня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Найди свой доми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  <w:br/>
              <w:t>работа по развитию основных движений (цель: совершенствовать навыки ловли мяча обеими рука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638175"/>
                  <wp:effectExtent l="0" t="0" r="0" b="0"/>
                  <wp:docPr id="6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Интересные места нашего города (села)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роговаривание, повторение потешки </w:t>
            </w:r>
            <w:r>
              <w:rPr>
                <w:rFonts w:cs="Times New Roman" w:ascii="Times New Roman" w:hAnsi="Times New Roman"/>
                <w:lang w:val="en-US"/>
              </w:rPr>
              <w:t>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ушание и отгадывание загадок о Родине, родном крае, заучивание наизусть (по выбору воспитателя)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самостоятельного причесывания и слежения за своей прическ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риходила в гости к зеркалу расческа…»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развивать ловкость и точность движений); игра «Приземлись ровно в цель» 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за-</w:t>
              <w:br/>
              <w:t>креплять навыки правильного и четкого произношения звуков; игра «Повтори скороговорку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ль: закреплять </w:t>
              <w:br/>
              <w:t>навыки правильного пользования индивидуальной салфеткой 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</w:t>
              <w:br/>
              <w:t>музыкальной композиции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глав из книги Д. Родари «Приключение Чиполлино» (продолжение)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Носочки – в шкаф, ботинки – под шкаф» 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учить се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ировать сто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 полднику 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 ко дн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и); игра «Не промахнись, лови!»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закреплять навыки произношения за воспитателем чистоговорок 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слушание стихотвор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. Жигулина «О, Родина!»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3:52:00Z</dcterms:created>
  <dc:creator>Олег</dc:creator>
  <dc:description/>
  <cp:keywords/>
  <dc:language>en-US</dc:language>
  <cp:lastModifiedBy>Oleg Krasnukhin</cp:lastModifiedBy>
  <cp:lastPrinted>2015-10-11T17:13:00Z</cp:lastPrinted>
  <dcterms:modified xsi:type="dcterms:W3CDTF">2015-10-11T14:14:00Z</dcterms:modified>
  <cp:revision>3</cp:revision>
  <dc:subject/>
  <dc:title/>
</cp:coreProperties>
</file>