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венальная юсти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венальная – детская. Это явление не новое, ему около 100 лет (в1899 году в США(Чикаго) – проект создания детского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венальная юстиция – защита прав детей. Права детей. Право – свобода действовать без вмешательства согласно сов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ми правами обладает ребенок в нашей стран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способность с рождения, но дееспособность с 18 лет за исключения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ать в брак до 18 в некоторых случа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совершать мелкие бытовые сделки с 6 до 14 л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распоряжаться своим заработком, осуществлять право авторства и д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с 14 лет самостоятельно обращаться в суд за своей защитой без родителей, а до 14 лет в органы опеки и попечи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5 лет ребенок может обращаться сам за медицинской помощью и может без согласия родителей сделать, например, косметическую операцию или аборт. (наркоманы с 16 л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нас 10 лет ведутся разговоры и проекты. Например, проект Федерального закона «Об основах системы ювенальной юстиции». В 2000 и 2003 году эта проблема обсуждалась в Госдуме, но у нас узко – защита прав ребенка в рамках уголовного судопроизводства, в ряде регионов были и есть экспериментальные «пилотные» проекты по созданию ювенальных судов. У нас есть ювенальные пилотные города и регионы например Москва, Таганрог, Тольятти др.). Но опыт их прямого подражания западу очень печа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не можете не пустить к себе работников служб, которые занимаются защитой детей. Любая семья лишается независимости. Родители называются: биологический отец и биологическая мать. Система социальных служб отнимает детей у родителей, потерявших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Франции у актрисы Натальи Захаровой отняли 3-летнюю дочь по решению суда за «удушающую материнскую любовь», другая французская женщина держала ребенка в прогулочной коляске, чтобы он не бегал по онкологической клинике, где лежала его сестра – ребенка отняли за то, что он находился принудительно длительное время без движения! В Австралии подросток решил отпраздновать свое 15-летие в Макдональдсе, пригласил 30 человек гостей. Отец сказал ему, что такую сумму не потянет. Ребенок пожаловался защитникам детских прав и они вынесли вердикт – либо у него отнимают сына, либо он изыскивает деньги на детский банкет! Ребенок не должен чувствовать себя хуже других. Закон есть закон и известность не спасает: Бритни Спирс (поп-звезду) обвинили в том, что оба ее бассейна на вилле не соответствуют требованиям безопасности для детей и неоднократно приходили с проверками и претензиями, ей пришлось переехать в гостиницу, но детей все равно отняли. Бавария. Девочка из семьи католиков. Ей на уроках сексуального просвещения стали демонстрировать соответствующие фильмы. Она перестала посещать уроки. Администрация школы обратилась в инстанцию, девочку направили к психиатру и поместили в клинику для душевнобольных, т к она отказывалась идти в школу. В Германии в другой семье родителей посадили в тюрьму за то, что их ребенок получал образование дома. В Германии образование на дому считается тяжким преступлением, и при этом сексуальное просвещение школьников обяза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веции: ребенок подвержен обязательному прохождению программ по сексуальному просвещению, социализации и религиоведению, родитель не имеет права просмотра или контроля учебных планов (в учебных планах, например, мальчиков обязательно заставляют заниматься шитьем, а девочек ковкой металла) и учебников, которые можно не приносить домой. Родитель не имеет права выбора образования ребенка, т.к. частные школы находятся под запретом. 16 летний ребенок может запросто, по одной жалобе получить «развод» с родителями. Если государство определит, что разовое телесное наказание ребенка, временный запрет какой-либо деятельности, словесный выговор – правонарушение, то родителя могут подвергнуть тюремному заключению. Ребенка заберут в приют или назначат опекуна, но родители будут обязаны оплачивать и приют и все счета ребенка, то есть нести за него полную ответственность, хотя могут не увидеть его (если он не захочет)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 подражание Западу: Пилотные регионы. Таганрог. Школьник подал иск на учительницу, которая наказала его за хулиганское поведение, не взяв на экскурсию. Ребенок потребовал возмещения морального ущерба в 70 000 руб., суд скостил сумму до 30 000 руб. учительнице пришлось выплатить и уволиться. Москва. Отец приучал бегать по утрам 13-летнюю дочь. Соседки пожаловались в органы опеки, что он мучает ребенка, его лишили родительских прав, а ребенка поместили в детдом. Девочка сбежала и теперь снова живет с отцом. Он потребовал вернуть ему родительские права, но оказалось, что вернуть их гораздо труднее, чем лишиться, прошло 2 года - он еще обивает пороги. В Псковской области у матерей одиночек пытались отнять детей по причине потери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а Богу, что на  сегодняшний день в России еще нет приемлемого проекта, хотя обсуждение ведется очень активно. В предлагаемых проектах родители не только устраняются от решения вопросов защиты прав своих детей, но становятся предметом пристального контроля со стороны этих самых органов и там же настойчиво предлагалось освободить детей от уголовной ответственности вообще (только воспитывать)., Пока этого делать нельзя, ведь есть случаи, что только угроза реального наказания может остановить от края проп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на сегодня таковы, что нельзя все перенимать у Запада, у нас есть своя система, которую нужно совершенствовать. Нужно в первую очередь заниматься профилактикой – принимать законопроекты в области информационной безопасности ребенка, защиты его нравствен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4:00Z</dcterms:created>
  <dc:creator>Lena</dc:creator>
  <dc:description/>
  <cp:keywords/>
  <dc:language>en-US</dc:language>
  <cp:lastModifiedBy>Лена</cp:lastModifiedBy>
  <cp:lastPrinted>2009-04-24T13:51:00Z</cp:lastPrinted>
  <dcterms:modified xsi:type="dcterms:W3CDTF">2006-12-31T21:09:00Z</dcterms:modified>
  <cp:revision>9</cp:revision>
  <dc:subject/>
  <dc:title/>
</cp:coreProperties>
</file>