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а Викторовна Еремина,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- психолог,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ЦПМСС «Личность», г. Тольятти, Самар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провождение участников образовательного процесса в условиях интегрированного обучения</w:t>
      </w:r>
    </w:p>
    <w:p>
      <w:pPr>
        <w:pStyle w:val="Normal"/>
        <w:spacing w:lineRule="auto" w:line="360"/>
        <w:jc w:val="both"/>
        <w:rPr/>
      </w:pPr>
      <w:r>
        <w:rPr>
          <w:rStyle w:val="C1c8"/>
        </w:rPr>
        <w:t xml:space="preserve">                 </w:t>
      </w:r>
      <w:r>
        <w:rPr>
          <w:sz w:val="28"/>
          <w:szCs w:val="28"/>
        </w:rPr>
        <w:t xml:space="preserve">В настоящее время 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 ребенка с ОВЗ на получение образования по месту жительства может быть реализовано путем организации интегрированного обучения их с нормально развивающимися сверстниками. Однако, как показывает практика, существует целый ряд проблем, связанных с включением ребенка с ограниченными возможностями здоровья школьное пространство. Поэтому основной задачей психологического сопровождения учащихся является работа со всеми участниками образовательного процесса (учащиеся, педагоги, родите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пристальное внимание, как показывает практика, психологи именно учащимся, как участникам образовательного процесса. В настоящее время  реализуется большое количество  программ, направленных на развитие интеллектуальной и личностной  сфер учащихся с ОВЗ. Так, например: одним из приоритетных направлений в начальной школе, является развитие интеллектуальной сф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й школьный возраст чрезвычайно благодатный период школьного обучения. Заложенные в нем возможности связаны, прежде всего, с развитием познавательных способностей, усвоением интеллектуальных аспектов учебной деятельности – стандартов понятийного мышления и научной лексики. Учащиеся данного возраста приходят в новый для большинства из них мир понятий, научных систематизированных знаний, новых способов общения и изложения своих мыс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мотря на это, учащиеся начальной школы, особенно те, кто имеет ограниченные возможности здоровья, испытывают трудности, а усвоении программного материала, связанные именно с недостаточным уровнем развития познавательных процессов и мыслительных операций. Что не может не сказываться на общем развитии учащихся на данном возрастном этапе. Следует отметить, что в работе с такими детьми, на протяжении лет, дают стабильную положительную динамику занятия по программе «Упражнения на каждый день: логика для младших школьников» автора Л.Ф. Тихомиров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 данной программы</w:t>
      </w:r>
      <w:r>
        <w:rPr>
          <w:sz w:val="28"/>
          <w:szCs w:val="28"/>
        </w:rPr>
        <w:t xml:space="preserve"> является развитие познавательных процессов и логического мышления детей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направлена на преодоление проблем и компенсацию недостатков, адаптацию в образовательной среде. Программа рассчитана на проведение с учащимися младшего  школьного возраста, как в индивидуальной, так и групповой фор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/>
        <w:t xml:space="preserve">       </w:t>
      </w:r>
      <w:r>
        <w:rPr>
          <w:sz w:val="28"/>
          <w:szCs w:val="28"/>
        </w:rPr>
        <w:t xml:space="preserve">Развитие мышления приводит, в свою очередь, к качественной перестройке восприятия и памяти, превращению их в регулируемые, произвольные процессы. К моменту перехода из начальной школы в среднее звено изменяется отношение к учебе.  Кроме того, предлагаемые занятия с детьми, упражнения и игры позволят успешно развивать у них операции логического мышления, восприятие, память и другие психические процессы. Так же они работают на  формирование у учащихся начальной школы интерес к самому процессу учебной деятельности, а так же  к результату своего труда. В целом прохождение занятий по программе позволяет сформировать у учащихся следующие качества: произвольность, рефлексия, мышление в понятиях.    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Логика построения программы подразумевает  несколько этапов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входная диагностика (выяснить исходный уровень развития познавательной и интеллектуальной сфер учащихся)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дение курса занятий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итоговая диагностика (выявление динамики развития показателей развития познавательной и интеллектуальной сфер)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остижение  планируемых результатов оценивается по двум показателям: качественному и количественному. Качественный -  формирование более качественной учебной деятельности, более успешное усвоение образовательной программы. Количественный показатель – увеличение числа учащихся с  уровнем развития необходимых психических функций и мыслительных операций в пределах необходимой возрастной норм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предстоящий переход учащихся из начального звена в среднее коренным образом меняет условия учения, предъявляются более высокие требования не только к интеллектуальному развитию школьников, но и к уровню сформированности у них учебных действий, уровню произвольности, способности к саморегуляции и т. п., предлагается   использовать методы и приемы, способствующие и личностному развитию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Создание «ситуации успеха» на занятии, особенно для слабоуспевающих школьников поможет укрепить их уверенность в собственные силы, повысить мотивацию к выполнению заданий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емов самопроверки и взаимопроверки, повысит уровень произвольности и  саморегуляции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акже использование на занятиях телесных упражнений для активации центральной нервной системы обогатят информацией, идущей от окружающей среды, формируя понимание мира, и создадут основу для развития новых интеллектуальных возможностей школьнико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колько менее разработанным направлением является работа с педагогами и родителями, как участниками образовательного процесса, в условиях интегрированного обучения. Так достаточно актуальной проблемой остается отсутствие у них толерантного отношения к учащимся с ОВЗ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смотря на то, что в последние годы существенно повысилась психологическая культура,  и грамотность как педагогов, так и родителей. Многие их них хорошо ориентируются в терминах «задержка психического развития», «гиперактивность», «синдром дефицита внимания» и др. Тем, не менее, часто например,  гиперактивность и синдром дефицита внимания, воспринимаются у детей педагогами и родителями, как недостаток воспитания, непослушание или  незнание норм поведения. Соответственно принимают меры воспитательного характера, что совсем не способствует устранению истинной причины, приводящей к «неудобному» поведению ребенка. Поэтому необходимо, на практике (интерактивные формы работы, арт-терапевтические средства, проблемные задания, рефлексия) повышать психологическую культуру педагогов и родителей, актуализировать понятия «неудобные» дети, совместно искать пути и формы работы с такими детьми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c8">
    <w:name w:val="c1 c8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c20">
    <w:name w:val="c1 c20"/>
    <w:basedOn w:val="Style13"/>
    <w:qFormat/>
    <w:rPr/>
  </w:style>
  <w:style w:type="character" w:styleId="C1c13">
    <w:name w:val="c1 c13"/>
    <w:basedOn w:val="Style13"/>
    <w:qFormat/>
    <w:rPr/>
  </w:style>
  <w:style w:type="character" w:styleId="C4c1">
    <w:name w:val="c4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0c2">
    <w:name w:val="c0 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6:00Z</dcterms:created>
  <dc:creator>Пользователь</dc:creator>
  <dc:description/>
  <cp:keywords/>
  <dc:language>en-US</dc:language>
  <cp:lastModifiedBy>Пользователь</cp:lastModifiedBy>
  <dcterms:modified xsi:type="dcterms:W3CDTF">2015-10-21T14:12:00Z</dcterms:modified>
  <cp:revision>7</cp:revision>
  <dc:subject/>
  <dc:title/>
</cp:coreProperties>
</file>